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  nr 18 /Fn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 Miasta Podkowy Leś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sierpnia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przedstawienia informacji o przebiegu  wykonania budże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asta Podkowy Leśnej za I półrocze 2007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Na podstawie art. 30 ust. 2 pkt 2, pkt 4 ustawy z dnia 8 marca 1990 r. </w:t>
        <w:br/>
        <w:t xml:space="preserve">o samorządzie gminnym (tekst jednolity Dz. U. z 2001 r. Nr 142, poz. 1591 ze zm.) </w:t>
        <w:br/>
        <w:t xml:space="preserve">w związku z art. 198 ust. 1 i 2 ustawy z dnia 30 czerwca 2005 r. o finansach publicznych </w:t>
        <w:br/>
        <w:t>(Dz.U. z 2005 r. Nr 249, poz. 2104 ze zm.) Burmistrz Miasta zarządza, co następuj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 xml:space="preserve">Przedstawić Radzie Miasta Podkowy Leśnej, w terminie do dnia 31 sierpnia 2007 r., informację o przebiegu wykonania budżetu miasta za  I półrocze 2007 roku </w:t>
        <w:br/>
        <w:t>w brzmieniu załączników do niniejszego zarzą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 xml:space="preserve">Przedstawić Regionalnej Izbie Obrachunkowej w Warszawie, w terminie do dnia </w:t>
        <w:br/>
        <w:t>31 sierpnia 2007 r., informację o przebiegu wykonania budżetu miasta za  I półrocze 2007 roku w brzmieniu załączników do niniejszego zarządzenia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arządzenie wchodzi w życie z dniem podpisa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Informacja o przebieg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onania budżetu miasta Podkowy Leś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I półrocze 2007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lan budżetu miasta na 2007 r. ( po zmianach) wynosi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- dochody budżetu</w:t>
        <w:tab/>
        <w:tab/>
        <w:t>-  16.569.316 zł</w:t>
      </w:r>
    </w:p>
    <w:p>
      <w:pPr>
        <w:pStyle w:val="Normal"/>
        <w:jc w:val="both"/>
        <w:rPr/>
      </w:pPr>
      <w:r>
        <w:rPr>
          <w:sz w:val="28"/>
        </w:rPr>
        <w:t>- wydatki budżetu</w:t>
        <w:tab/>
        <w:tab/>
        <w:t>-  17.824.742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dochodów miasta, na spłatę pożyczek i kredytów zaciągniętych </w:t>
        <w:br/>
        <w:t>w ubiegłych latach,  przeznaczono 1.284.000 zł.  Do 30.06. spłacono 612.000 zł. W budżecie miasta na 2007 rok nie zaplanowano zaciągnięcia zobowiązań długoterminowych.  Stan zadłużenia miasta (pożyczki i kredyty preferencyjne w WFOŚiGW i BOŚ) na 30.06.br. wynosi 3.452.486 zł. Planowany deficyt budżetu miasta w kwocie 2.539.426 zł pokryty będzie z nadwyżki środków pieniężnych na rachunku bieżącym mia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chody i rozchody budżetu miasta ilustruje załącznik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ochody budżetowe mias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lan dochodów budżetu wg uchwały budżetowej Rady Miasta Podkowy Leśnej Nr 21/VI/2007 z dnia 29 marca 2007 r. wynosił  16.506.353 z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 xml:space="preserve">W I połowie roku planowane dochody budżetu zostały </w:t>
        <w:br/>
      </w:r>
    </w:p>
    <w:p>
      <w:pPr>
        <w:pStyle w:val="Normal"/>
        <w:ind w:left="708" w:firstLine="708"/>
        <w:rPr/>
      </w:pPr>
      <w:r>
        <w:rPr>
          <w:b/>
          <w:sz w:val="28"/>
        </w:rPr>
        <w:t>zwiększone o</w:t>
        <w:tab/>
        <w:tab/>
        <w:tab/>
        <w:t>62.963 zł</w:t>
      </w:r>
    </w:p>
    <w:p>
      <w:pPr>
        <w:pStyle w:val="Normal"/>
        <w:ind w:left="708" w:firstLine="708"/>
        <w:rPr/>
      </w:pPr>
      <w:r>
        <w:rPr>
          <w:b/>
          <w:sz w:val="28"/>
        </w:rPr>
        <w:t>a zmniejszone o</w:t>
        <w:tab/>
        <w:tab/>
        <w:tab/>
        <w:t xml:space="preserve">         0 zł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lan dochodów budżetu miasta na 30.06.2007r. wyniósł więc 16.569.316 zł. </w:t>
        <w:br/>
        <w:t>Do budżetu miasta wpłynęło 9.078.781 zł  tj. 55 % planowanej kwoty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alizację dochodów wg źródeł przychodu ilustruje załącznik nr 2. Dochody w poszczególnych działach i rozdziałach klasyfikacji budżetowej - załącznik nr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 Dochody z podatków i opła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pływy z podatków i opłat realizowanych i przekazywanych przez Urzędy Skarbowe w I połowie 2007 r. wyniosły 405.083 zł. Składają się na nie:</w:t>
      </w:r>
    </w:p>
    <w:p>
      <w:pPr>
        <w:pStyle w:val="Normal"/>
        <w:rPr>
          <w:sz w:val="28"/>
        </w:rPr>
      </w:pPr>
      <w:r>
        <w:rPr>
          <w:sz w:val="28"/>
        </w:rPr>
        <w:t xml:space="preserve">- podatek od działalności gospodarczej osób fizycznych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opłacany w formie karty podatkowej</w:t>
        <w:tab/>
        <w:tab/>
        <w:tab/>
        <w:t>-</w:t>
        <w:tab/>
        <w:t xml:space="preserve">    9.345 zł</w:t>
      </w:r>
    </w:p>
    <w:p>
      <w:pPr>
        <w:pStyle w:val="Normal"/>
        <w:jc w:val="both"/>
        <w:rPr/>
      </w:pPr>
      <w:r>
        <w:rPr>
          <w:sz w:val="28"/>
        </w:rPr>
        <w:t>- podatek od spadków i darowizn</w:t>
        <w:tab/>
        <w:tab/>
        <w:tab/>
        <w:tab/>
        <w:t>-</w:t>
        <w:tab/>
        <w:t xml:space="preserve">  15.339 zł</w:t>
      </w:r>
    </w:p>
    <w:p>
      <w:pPr>
        <w:pStyle w:val="Normal"/>
        <w:jc w:val="both"/>
        <w:rPr/>
      </w:pPr>
      <w:r>
        <w:rPr>
          <w:sz w:val="28"/>
        </w:rPr>
        <w:t>- podatek od czynności cywilnoprawnych</w:t>
        <w:tab/>
        <w:tab/>
        <w:tab/>
        <w:t>-</w:t>
        <w:tab/>
        <w:t xml:space="preserve">380.399 zł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datki i opłaty wpłacane  w Urzędzie Miasta wyniosły 795.487 zł:</w:t>
      </w:r>
    </w:p>
    <w:p>
      <w:pPr>
        <w:pStyle w:val="Normal"/>
        <w:jc w:val="both"/>
        <w:rPr/>
      </w:pPr>
      <w:r>
        <w:rPr>
          <w:sz w:val="28"/>
        </w:rPr>
        <w:t>- podatek leśny</w:t>
        <w:tab/>
        <w:tab/>
        <w:tab/>
        <w:tab/>
        <w:tab/>
        <w:tab/>
        <w:tab/>
        <w:t>-</w:t>
        <w:tab/>
        <w:t xml:space="preserve">    5.313 zł</w:t>
      </w:r>
    </w:p>
    <w:p>
      <w:pPr>
        <w:pStyle w:val="Normal"/>
        <w:jc w:val="both"/>
        <w:rPr/>
      </w:pPr>
      <w:r>
        <w:rPr>
          <w:sz w:val="28"/>
        </w:rPr>
        <w:t>- podatek rolny</w:t>
        <w:tab/>
        <w:tab/>
        <w:tab/>
        <w:tab/>
        <w:tab/>
        <w:tab/>
        <w:tab/>
        <w:t>-</w:t>
        <w:tab/>
        <w:t xml:space="preserve">       154 zł</w:t>
      </w:r>
    </w:p>
    <w:p>
      <w:pPr>
        <w:pStyle w:val="Normal"/>
        <w:jc w:val="both"/>
        <w:rPr/>
      </w:pPr>
      <w:r>
        <w:rPr>
          <w:sz w:val="28"/>
        </w:rPr>
        <w:t>- podatek  od nieruchomości</w:t>
        <w:tab/>
        <w:tab/>
        <w:tab/>
        <w:tab/>
        <w:tab/>
        <w:t>-         666.043 zł</w:t>
      </w:r>
    </w:p>
    <w:p>
      <w:pPr>
        <w:pStyle w:val="Normal"/>
        <w:jc w:val="both"/>
        <w:rPr/>
      </w:pPr>
      <w:r>
        <w:rPr>
          <w:sz w:val="28"/>
        </w:rPr>
        <w:t>- opłata za zezwolenie na sprzedaż alkoholu</w:t>
        <w:tab/>
        <w:tab/>
        <w:tab/>
        <w:t>-</w:t>
        <w:tab/>
        <w:t xml:space="preserve">  30.874 zł</w:t>
      </w:r>
    </w:p>
    <w:p>
      <w:pPr>
        <w:pStyle w:val="Normal"/>
        <w:jc w:val="both"/>
        <w:rPr/>
      </w:pPr>
      <w:r>
        <w:rPr>
          <w:sz w:val="28"/>
        </w:rPr>
        <w:t>- opłata skarbowa</w:t>
        <w:tab/>
        <w:tab/>
        <w:tab/>
        <w:tab/>
        <w:tab/>
        <w:tab/>
        <w:tab/>
        <w:t>-</w:t>
        <w:tab/>
        <w:t xml:space="preserve">  13.015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płata administracyjna</w:t>
        <w:tab/>
        <w:tab/>
        <w:tab/>
        <w:tab/>
        <w:tab/>
        <w:tab/>
        <w:t>-</w:t>
        <w:tab/>
        <w:t xml:space="preserve">       -</w:t>
      </w:r>
    </w:p>
    <w:p>
      <w:pPr>
        <w:pStyle w:val="Normal"/>
        <w:jc w:val="both"/>
        <w:rPr/>
      </w:pPr>
      <w:r>
        <w:rPr>
          <w:sz w:val="28"/>
        </w:rPr>
        <w:t>- podatek od środków transportowych</w:t>
        <w:tab/>
        <w:tab/>
        <w:tab/>
        <w:tab/>
        <w:t>-</w:t>
        <w:tab/>
        <w:t xml:space="preserve">  57.021 zł</w:t>
      </w:r>
    </w:p>
    <w:p>
      <w:pPr>
        <w:pStyle w:val="Normal"/>
        <w:jc w:val="both"/>
        <w:rPr/>
      </w:pPr>
      <w:r>
        <w:rPr>
          <w:sz w:val="28"/>
        </w:rPr>
        <w:t>- opłata za miejsca na cmentarzu</w:t>
        <w:tab/>
        <w:tab/>
        <w:tab/>
        <w:tab/>
        <w:t>-</w:t>
        <w:tab/>
        <w:t xml:space="preserve">    6.250 zł</w:t>
      </w:r>
    </w:p>
    <w:p>
      <w:pPr>
        <w:pStyle w:val="Normal"/>
        <w:jc w:val="both"/>
        <w:rPr/>
      </w:pPr>
      <w:r>
        <w:rPr>
          <w:sz w:val="28"/>
        </w:rPr>
        <w:t>- opłata adiacencka</w:t>
        <w:tab/>
        <w:tab/>
        <w:tab/>
        <w:tab/>
        <w:tab/>
        <w:tab/>
        <w:t>-</w:t>
        <w:tab/>
        <w:t xml:space="preserve">    1.133 zł</w:t>
      </w:r>
    </w:p>
    <w:p>
      <w:pPr>
        <w:pStyle w:val="Normal"/>
        <w:jc w:val="both"/>
        <w:rPr/>
      </w:pPr>
      <w:r>
        <w:rPr>
          <w:sz w:val="28"/>
        </w:rPr>
        <w:t>- opłata za wpis do ewidencji działalności gospod.</w:t>
        <w:tab/>
        <w:tab/>
        <w:t>-</w:t>
        <w:tab/>
        <w:t xml:space="preserve">    4.700 zł</w:t>
      </w:r>
    </w:p>
    <w:p>
      <w:pPr>
        <w:pStyle w:val="Normal"/>
        <w:jc w:val="both"/>
        <w:rPr/>
      </w:pPr>
      <w:r>
        <w:rPr>
          <w:sz w:val="28"/>
        </w:rPr>
        <w:t>- opłata za zezwolenie na podłączenie do urz.wod.-kan.</w:t>
        <w:tab/>
        <w:t>-             9.750 zł</w:t>
      </w:r>
    </w:p>
    <w:p>
      <w:pPr>
        <w:pStyle w:val="Normal"/>
        <w:jc w:val="both"/>
        <w:rPr/>
      </w:pPr>
      <w:r>
        <w:rPr>
          <w:sz w:val="28"/>
        </w:rPr>
        <w:t>- opłata za zajęcie pasa drogowego</w:t>
        <w:tab/>
        <w:tab/>
        <w:tab/>
        <w:tab/>
        <w:t>-             1.234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Łączne wpływy wyniosły 1.200.570 zł, co stanowi 64% planu.</w:t>
      </w:r>
    </w:p>
    <w:p>
      <w:pPr>
        <w:pStyle w:val="Normal"/>
        <w:jc w:val="both"/>
        <w:rPr/>
      </w:pPr>
      <w:r>
        <w:rPr>
          <w:sz w:val="28"/>
        </w:rPr>
        <w:t>Zaległości z tytułu niewpłaconych podatków  i opłat na dzień 30.06.2007 r.  wynoszą  351.784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. Udział w podatkach stanowiących dochód budżetu państw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dział w podatku dochodowym od osób fizycznych ustala i przekazuje Minister Finansów. Do planu budżetu miasta na 2007r. przyjęto kwotę 9.000.000 zł, </w:t>
        <w:br/>
        <w:t>na podstawie pisma Nr ST3-4820-3/2007. Na rachunek bankowy budżetu miasta w I połowie roku wpłynęło  z tego tytułu 4.640.003 zł.</w:t>
      </w:r>
    </w:p>
    <w:p>
      <w:pPr>
        <w:pStyle w:val="Normal"/>
        <w:jc w:val="both"/>
        <w:rPr/>
      </w:pPr>
      <w:r>
        <w:rPr>
          <w:sz w:val="28"/>
        </w:rPr>
        <w:t>Urzędy Skarbowe tytułem udziału w podatku dochodowym od osób prawnych wykazały w sprawozdaniach kwotę  minus 8.934 zł.</w:t>
      </w:r>
    </w:p>
    <w:p>
      <w:pPr>
        <w:pStyle w:val="Normal"/>
        <w:jc w:val="both"/>
        <w:rPr/>
      </w:pPr>
      <w:r>
        <w:rPr>
          <w:sz w:val="28"/>
        </w:rPr>
        <w:t>Dochody tego działu  wyniosły więc  4.631.069 zł, tj. 51 % plan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. Subwencja ogólna z budżetu państw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sokość subwencji oświatowej ustalonej przez Ministra Finansów dla miasta Podkowy Leśnej na 2007 r. wyniosła 2.590.244 zł. W I półroczu wpłynęło 1.594.000 zł, tj. 62% zaplanowanej kwot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V. Dochody z majątku gmin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ochody z  tytułu opłaty za wieczyste użytkowanie działek w I połowie roku wyniosły 16.838 zł. Zaległości w opłacie  wynoszą 36.751 zł.</w:t>
      </w:r>
    </w:p>
    <w:p>
      <w:pPr>
        <w:pStyle w:val="Normal"/>
        <w:jc w:val="both"/>
        <w:rPr/>
      </w:pPr>
      <w:r>
        <w:rPr>
          <w:sz w:val="28"/>
        </w:rPr>
        <w:t>Wpływy z dzierżawy i najmu majątku gminy wyniosły 143.802 zł. Zaległości na 30.06.2007 r.  wynoszą 7.91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 przekształcenie prawa użytkowania wieczystego działek przysługującego osobom fizycznym w prawo własności wpłynęło 951 zł. Zaległość wynosi 453 zł.</w:t>
      </w:r>
    </w:p>
    <w:p>
      <w:pPr>
        <w:pStyle w:val="Normal"/>
        <w:jc w:val="both"/>
        <w:rPr/>
      </w:pPr>
      <w:r>
        <w:rPr>
          <w:sz w:val="28"/>
        </w:rPr>
        <w:t xml:space="preserve">Dochody z czynszu i opłat eksploatacyjnych płaconych przez lokatorów </w:t>
        <w:br/>
        <w:t>w budynkach komunalnych wyniosły 16.968 zł. Zaległości w opłatach na dzień 30.06.2007 r. wynoszą 36.708 zł.</w:t>
      </w:r>
    </w:p>
    <w:p>
      <w:pPr>
        <w:pStyle w:val="Normal"/>
        <w:jc w:val="both"/>
        <w:rPr/>
      </w:pPr>
      <w:r>
        <w:rPr>
          <w:sz w:val="28"/>
        </w:rPr>
        <w:t>Łączne dochody w tym dziale wyniosły 178.559 zł, tj. 56 % plan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. Dotacje celow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realizację zadań zleconych gminie oraz zadań własnych gminy wpłynęły do budżetu miasta  dotacje z budżetu państwa w wysokości 287.583 zł, z tego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na zadania z zakresu pomocy społecznej</w:t>
        <w:tab/>
        <w:tab/>
        <w:tab/>
        <w:tab/>
        <w:t>-  206.850 zł</w:t>
      </w:r>
    </w:p>
    <w:p>
      <w:pPr>
        <w:pStyle w:val="Normal"/>
        <w:jc w:val="both"/>
        <w:rPr/>
      </w:pPr>
      <w:r>
        <w:rPr>
          <w:sz w:val="28"/>
        </w:rPr>
        <w:t>- na administrację</w:t>
        <w:tab/>
        <w:tab/>
        <w:tab/>
        <w:tab/>
        <w:tab/>
        <w:tab/>
        <w:tab/>
        <w:tab/>
        <w:t>-    26.523 zł</w:t>
      </w:r>
    </w:p>
    <w:p>
      <w:pPr>
        <w:pStyle w:val="Normal"/>
        <w:jc w:val="both"/>
        <w:rPr/>
      </w:pPr>
      <w:r>
        <w:rPr>
          <w:sz w:val="28"/>
        </w:rPr>
        <w:t>- na prowadzenie stałego rejestru wyborców</w:t>
        <w:tab/>
        <w:tab/>
        <w:tab/>
        <w:tab/>
        <w:t>-         498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 obronę cywilną</w:t>
        <w:tab/>
        <w:tab/>
        <w:tab/>
        <w:tab/>
        <w:tab/>
        <w:tab/>
        <w:tab/>
        <w:t>-         500 zł</w:t>
      </w:r>
    </w:p>
    <w:p>
      <w:pPr>
        <w:pStyle w:val="Normal"/>
        <w:jc w:val="both"/>
        <w:rPr/>
      </w:pPr>
      <w:r>
        <w:rPr>
          <w:sz w:val="28"/>
        </w:rPr>
        <w:t xml:space="preserve">- na pomoc materialną dla uczniów </w:t>
        <w:tab/>
        <w:tab/>
        <w:tab/>
        <w:t xml:space="preserve"> </w:t>
        <w:tab/>
        <w:tab/>
        <w:t>-         797 zł</w:t>
      </w:r>
    </w:p>
    <w:p>
      <w:pPr>
        <w:pStyle w:val="Normal"/>
        <w:rPr/>
      </w:pPr>
      <w:r>
        <w:rPr>
          <w:sz w:val="28"/>
        </w:rPr>
        <w:t xml:space="preserve">- na wprowadzenie nauczania jęz. angielskiego </w:t>
        <w:br/>
        <w:t xml:space="preserve">  w I klasach szkół podstawowych</w:t>
        <w:tab/>
        <w:tab/>
        <w:tab/>
        <w:tab/>
        <w:tab/>
        <w:t>-      4.516 zł</w:t>
      </w:r>
    </w:p>
    <w:p>
      <w:pPr>
        <w:pStyle w:val="Normal"/>
        <w:jc w:val="both"/>
        <w:rPr/>
      </w:pPr>
      <w:r>
        <w:rPr>
          <w:sz w:val="28"/>
        </w:rPr>
        <w:t>- na zadania inwestycyjne (rewitalizacja „Pałacyku-Kasyno”)</w:t>
        <w:tab/>
        <w:t xml:space="preserve">-    47.899 zł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 funduszy Unii Europejskiej na realizację inwestycji:</w:t>
        <w:br/>
        <w:t>- rewitalizacja „Pałacyku-Kasyno” wpłynęło</w:t>
        <w:tab/>
        <w:tab/>
        <w:tab/>
        <w:t>-  625.786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zyskano również środki na realizację wśród młodzieży szkolnej programu:</w:t>
      </w:r>
    </w:p>
    <w:p>
      <w:pPr>
        <w:pStyle w:val="Normal"/>
        <w:rPr>
          <w:sz w:val="28"/>
        </w:rPr>
      </w:pPr>
      <w:r>
        <w:rPr>
          <w:sz w:val="28"/>
        </w:rPr>
        <w:t>- pt. „Graj z głową” w wysokości</w:t>
        <w:tab/>
        <w:tab/>
        <w:tab/>
        <w:tab/>
        <w:tab/>
        <w:t>-      4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zem:  917.369 zł., tj. 50% planowanych kwo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. Pozostałe dochod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ochody z tytułu odsetek od środków na rachunkach bankowych w I połowie 2007 roku wyniosły 36.437 zł, za nieterminowo wpłacane podatki i opłaty wpłynęło 8.636 zł odsetek, a za nieterminowe wpłaty z tytułu odpłatności za usługi 963 zł. Odpłatność za usługi opiekuńcze wyniosła 2.937 zł, za korzystanie z miejskiego przedszkola 151.795 zł,  a za korzystanie z urządzeń wodociągowo-kanalizacyjnych w mieście 336.374 zł. Do budżetu miasta wpłynęły także opłaty za specyfikacje do przetargów, za książeczki czynszowe oraz prowizje za terminowo odprowadzane składki  ZUS i podatki do Urzędu Skarbowego, razem 2.537 zł. Tytułem 5% udziału w opłacie za dowody osobiste wpłynęło 390 zł. Zwrot zaliczki alimentacyjnej wyniósł 13 zł. Inne gminy za uczniów klasy "0" wpłaciły 17.132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Łączne wpływy wyniosły 557.214 zł. tj. 61 % plan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datki budżetowe mias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lan wydatków budżetu wg uchwały budżetowej Rady Miasta Podkowy Leśnej Nr 21/VI/2007 z dnia 29 marca 2007 r. wynosił 17.591.77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W I połowie roku planowane wydatki budżetu zostały</w:t>
        <w:br/>
      </w:r>
    </w:p>
    <w:p>
      <w:pPr>
        <w:pStyle w:val="Normal"/>
        <w:ind w:left="708" w:firstLine="708"/>
        <w:rPr/>
      </w:pPr>
      <w:r>
        <w:rPr>
          <w:b/>
          <w:sz w:val="28"/>
        </w:rPr>
        <w:t>zwiększone o</w:t>
        <w:tab/>
        <w:tab/>
        <w:tab/>
        <w:t>360.863 zł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</w:rPr>
        <w:t>a zmniejszone o</w:t>
        <w:tab/>
        <w:tab/>
        <w:tab/>
        <w:t>127.90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lan wydatków budżetu miasta na 30.06.2007 r. wyniósł więc 17.824.742 zł.</w:t>
        <w:br/>
        <w:t>Wydano 6.820.743 zł, tj. 38 % planowanej kwo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alizację  wydatków  wg  działów  przedstawia  załącznik  nr 4,  a  wg dział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rozdziałów klasyfikacji budżetowej załącznik nr 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oniższe zestawienie przedstawia wielkość wydatków bieżących </w:t>
        <w:br/>
        <w:t>i inwestycyjnych w mieśc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ab/>
        <w:tab/>
        <w:tab/>
        <w:t xml:space="preserve">            plan</w:t>
        <w:tab/>
        <w:tab/>
        <w:t xml:space="preserve">  wykonanie</w:t>
        <w:tab/>
        <w:tab/>
        <w:t>%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Wydatki ogółem</w:t>
        <w:tab/>
        <w:tab/>
        <w:tab/>
        <w:tab/>
        <w:t xml:space="preserve">        17.824.742        6.820.742</w:t>
        <w:tab/>
        <w:tab/>
        <w:t xml:space="preserve">38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       </w:t>
      </w:r>
      <w:r>
        <w:rPr>
          <w:i/>
          <w:sz w:val="28"/>
        </w:rPr>
        <w:t>w tym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wydatki inwestycyjne</w:t>
        <w:tab/>
        <w:tab/>
        <w:tab/>
        <w:tab/>
        <w:t>4.320.561</w:t>
        <w:tab/>
        <w:t xml:space="preserve">   1.160.221</w:t>
        <w:tab/>
        <w:tab/>
        <w:t xml:space="preserve">27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budowa sieci wodociągowej</w:t>
        <w:tab/>
        <w:tab/>
        <w:tab/>
        <w:t xml:space="preserve">   440.000           164.760</w:t>
        <w:tab/>
        <w:tab/>
        <w:t>3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modernizacja syst. zaopatrzenia w wodę       500.000                  -</w:t>
        <w:tab/>
        <w:tab/>
        <w:t xml:space="preserve">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wkład do spółki prawa handlowego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olejka WKD</w:t>
        <w:tab/>
        <w:tab/>
        <w:tab/>
        <w:tab/>
        <w:tab/>
        <w:t xml:space="preserve">   130.000</w:t>
        <w:tab/>
        <w:t xml:space="preserve">       121.287</w:t>
        <w:tab/>
        <w:tab/>
        <w:t>9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emont ul. Jana Pawła II</w:t>
        <w:tab/>
        <w:tab/>
        <w:t xml:space="preserve">             250.000</w:t>
        <w:tab/>
        <w:t xml:space="preserve">              -</w:t>
        <w:tab/>
        <w:tab/>
        <w:t xml:space="preserve"> -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emonty dróg</w:t>
        <w:tab/>
        <w:tab/>
        <w:tab/>
        <w:tab/>
        <w:t xml:space="preserve">             380.000</w:t>
        <w:tab/>
        <w:t xml:space="preserve">              -</w:t>
        <w:tab/>
        <w:tab/>
        <w:t xml:space="preserve">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emont w budynku przychodni</w:t>
        <w:tab/>
        <w:t xml:space="preserve">             100.000</w:t>
        <w:tab/>
        <w:t xml:space="preserve">              -</w:t>
        <w:tab/>
        <w:tab/>
        <w:t xml:space="preserve"> -</w:t>
      </w:r>
    </w:p>
    <w:p>
      <w:pPr>
        <w:pStyle w:val="Normal"/>
        <w:jc w:val="both"/>
        <w:rPr/>
      </w:pPr>
      <w:r>
        <w:rPr>
          <w:sz w:val="28"/>
        </w:rPr>
        <w:t>- remont w budynku szkoły</w:t>
        <w:tab/>
        <w:tab/>
        <w:t xml:space="preserve">               85.000</w:t>
        <w:tab/>
        <w:t xml:space="preserve">              -</w:t>
        <w:tab/>
        <w:tab/>
        <w:t xml:space="preserve"> -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bud. wielofunkcyjnego boiska sportowego    165.000</w:t>
        <w:tab/>
        <w:t xml:space="preserve">              -</w:t>
        <w:tab/>
        <w:tab/>
        <w:t xml:space="preserve"> -</w:t>
      </w:r>
    </w:p>
    <w:p>
      <w:pPr>
        <w:pStyle w:val="Normal"/>
        <w:jc w:val="both"/>
        <w:rPr/>
      </w:pPr>
      <w:r>
        <w:rPr>
          <w:sz w:val="28"/>
        </w:rPr>
        <w:t>- budowa sali gimnastycznej przy szko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amorządowej</w:t>
        <w:tab/>
        <w:tab/>
        <w:tab/>
        <w:tab/>
        <w:tab/>
        <w:t xml:space="preserve">   200.000</w:t>
        <w:tab/>
        <w:tab/>
        <w:t xml:space="preserve">    139</w:t>
        <w:tab/>
        <w:tab/>
        <w:t xml:space="preserve">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emont w budynku przedszkola</w:t>
        <w:tab/>
        <w:t xml:space="preserve">               50.000</w:t>
        <w:tab/>
        <w:t xml:space="preserve">         26.580</w:t>
        <w:tab/>
        <w:tab/>
        <w:t>5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budowa sieci kanalizacyjnej</w:t>
        <w:tab/>
        <w:tab/>
        <w:t xml:space="preserve">             750.000</w:t>
        <w:tab/>
        <w:t xml:space="preserve">       203.360</w:t>
        <w:tab/>
        <w:tab/>
        <w:t>2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modernizacja oczyszczalni ścieków</w:t>
        <w:tab/>
        <w:tab/>
        <w:t xml:space="preserve">   250.000</w:t>
        <w:tab/>
        <w:tab/>
        <w:t xml:space="preserve">    -</w:t>
        <w:tab/>
        <w:tab/>
        <w:t xml:space="preserve">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ewitalizacja "Pałacyku-Kasyno”</w:t>
        <w:tab/>
        <w:tab/>
        <w:t xml:space="preserve">   910.561</w:t>
        <w:tab/>
        <w:t xml:space="preserve">       644.095</w:t>
        <w:tab/>
        <w:tab/>
        <w:t>71</w:t>
      </w:r>
    </w:p>
    <w:p>
      <w:pPr>
        <w:pStyle w:val="Normal"/>
        <w:jc w:val="both"/>
        <w:rPr/>
      </w:pPr>
      <w:r>
        <w:rPr>
          <w:sz w:val="28"/>
        </w:rPr>
        <w:t>- Skate park - montaż wyposażenia</w:t>
        <w:tab/>
        <w:t xml:space="preserve">               30.000</w:t>
        <w:tab/>
        <w:tab/>
        <w:t xml:space="preserve">    -</w:t>
        <w:tab/>
        <w:tab/>
        <w:t xml:space="preserve"> -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akupy inwestycyjne-komputery (urząd)</w:t>
        <w:tab/>
        <w:t xml:space="preserve">     70.000</w:t>
        <w:tab/>
        <w:tab/>
        <w:t xml:space="preserve">    -</w:t>
        <w:tab/>
        <w:tab/>
        <w:t xml:space="preserve">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akupy inwestycyjne-komputery (szkoła)       10.000</w:t>
        <w:tab/>
        <w:tab/>
        <w:t xml:space="preserve">    -</w:t>
        <w:tab/>
        <w:tab/>
        <w:t xml:space="preserve"> -</w:t>
      </w:r>
    </w:p>
    <w:p>
      <w:pPr>
        <w:pStyle w:val="Normal"/>
        <w:jc w:val="both"/>
        <w:rPr/>
      </w:pPr>
      <w:r>
        <w:rPr>
          <w:b/>
          <w:sz w:val="28"/>
        </w:rPr>
        <w:t>wydatki bieżące                                         13.504.181</w:t>
        <w:tab/>
        <w:t xml:space="preserve">    5.660.521</w:t>
        <w:tab/>
        <w:tab/>
        <w:t xml:space="preserve">42   </w:t>
      </w:r>
    </w:p>
    <w:p>
      <w:pPr>
        <w:pStyle w:val="Normal"/>
        <w:jc w:val="both"/>
        <w:rPr/>
      </w:pPr>
      <w:r>
        <w:rPr>
          <w:sz w:val="28"/>
        </w:rPr>
        <w:t xml:space="preserve">- wynagrodzenia i pochodne               </w:t>
        <w:tab/>
        <w:tab/>
        <w:t>5.523.048</w:t>
        <w:tab/>
        <w:t xml:space="preserve">    2.520.573</w:t>
        <w:tab/>
        <w:tab/>
        <w:t>4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tacje</w:t>
        <w:tab/>
        <w:tab/>
        <w:tab/>
        <w:tab/>
        <w:t xml:space="preserve">          </w:t>
        <w:tab/>
        <w:tab/>
        <w:t>1.883.848</w:t>
        <w:tab/>
        <w:t xml:space="preserve">       776.007</w:t>
        <w:tab/>
        <w:t xml:space="preserve">          4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zostałe wydatki</w:t>
        <w:tab/>
        <w:tab/>
        <w:t xml:space="preserve">          </w:t>
        <w:tab/>
        <w:tab/>
        <w:t>6.097.285</w:t>
        <w:tab/>
        <w:t xml:space="preserve">    2.363.941</w:t>
        <w:tab/>
        <w:tab/>
        <w:t>39</w:t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  <w:t xml:space="preserve">Dział 400 Wytwarzanie i zaopatrywanie w energię elektryczną, </w:t>
      </w:r>
    </w:p>
    <w:p>
      <w:pPr>
        <w:pStyle w:val="Heading1"/>
        <w:jc w:val="left"/>
        <w:rPr/>
      </w:pPr>
      <w:r>
        <w:rPr>
          <w:b/>
        </w:rPr>
        <w:t xml:space="preserve">                 </w:t>
      </w:r>
      <w:r>
        <w:rPr>
          <w:b/>
        </w:rPr>
        <w:t>gaz i wodę – 1.100.000 zł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W dziale tym znajdują się wydatki związane z budową, administrowaniem, eksploatacją, obsługą i konserwacją sieci wodociągowej, a także stacji uzdatniania wody.</w:t>
      </w:r>
    </w:p>
    <w:p>
      <w:pPr>
        <w:pStyle w:val="Normal"/>
        <w:rPr/>
      </w:pPr>
      <w:r>
        <w:rPr>
          <w:sz w:val="28"/>
        </w:rPr>
        <w:t>Do 30.06.2007 r. wydano  221.851 zł., w tym na:</w:t>
      </w:r>
    </w:p>
    <w:p>
      <w:pPr>
        <w:pStyle w:val="Normal"/>
        <w:rPr/>
      </w:pPr>
      <w:r>
        <w:rPr>
          <w:sz w:val="28"/>
        </w:rPr>
        <w:t>- konserwację sieci wodociągowej</w:t>
        <w:tab/>
        <w:tab/>
        <w:tab/>
        <w:tab/>
        <w:t>-     18.805 zł</w:t>
      </w:r>
    </w:p>
    <w:p>
      <w:pPr>
        <w:pStyle w:val="Normal"/>
        <w:rPr/>
      </w:pPr>
      <w:r>
        <w:rPr>
          <w:sz w:val="28"/>
        </w:rPr>
        <w:t>- energię elektryczną - SUW</w:t>
        <w:tab/>
        <w:tab/>
        <w:tab/>
        <w:tab/>
        <w:tab/>
        <w:t>-     28.719 zł</w:t>
      </w:r>
    </w:p>
    <w:p>
      <w:pPr>
        <w:pStyle w:val="Normal"/>
        <w:rPr>
          <w:sz w:val="28"/>
        </w:rPr>
      </w:pPr>
      <w:r>
        <w:rPr>
          <w:sz w:val="28"/>
        </w:rPr>
        <w:t xml:space="preserve">- dozór techniczny SUW, ubezpieczenie SUW,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płaty roczne w Dyrekcji Lasów Państwow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opłaty roczne w Urzędzie Marszałkowskim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za pobór wód podziemnych, PZD – opłata za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urządzenia w pasie drogowym</w:t>
        <w:tab/>
        <w:tab/>
        <w:tab/>
        <w:tab/>
        <w:t>-       7.360 zł</w:t>
      </w:r>
    </w:p>
    <w:p>
      <w:pPr>
        <w:pStyle w:val="Normal"/>
        <w:rPr/>
      </w:pPr>
      <w:r>
        <w:rPr>
          <w:sz w:val="28"/>
        </w:rPr>
        <w:t>- monitoring SUW</w:t>
        <w:tab/>
        <w:tab/>
        <w:tab/>
        <w:tab/>
        <w:tab/>
        <w:tab/>
        <w:tab/>
        <w:t>-       1.903 zł</w:t>
      </w:r>
    </w:p>
    <w:p>
      <w:pPr>
        <w:pStyle w:val="Normal"/>
        <w:rPr/>
      </w:pPr>
      <w:r>
        <w:rPr>
          <w:sz w:val="28"/>
        </w:rPr>
        <w:t xml:space="preserve">- zakup przekaźnika do naprawy SUW </w:t>
        <w:tab/>
        <w:tab/>
        <w:tab/>
        <w:t>-          304 zł</w:t>
      </w:r>
    </w:p>
    <w:p>
      <w:pPr>
        <w:pStyle w:val="Normal"/>
        <w:rPr/>
      </w:pPr>
      <w:r>
        <w:rPr>
          <w:sz w:val="28"/>
        </w:rPr>
        <w:t>- budowę sieci wodociągowej (w tym odsetki</w:t>
        <w:tab/>
        <w:tab/>
        <w:t>-   164.76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od pożyczek zaciągniętych na budowę sieci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wodociągowej w latach ubiegłych – 19.589 zł)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</w:t>
        <w:tab/>
        <w:t xml:space="preserve">    </w:t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>Dział 600  Transport  i łączność – 1.115.00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I połowie 2007 r. na zimowe utrzymanie dróg w mieście wydano 52.690 zł., na bieżące remonty dróg 39.717 zł., na zakup mieszanki bitumicznej, transport,  zakup rur do montażu znaków drogowych i luster 11.555 zł. Razem 103.96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niesiono wkład do spółki prawa handlowego PKP WKD w kwocie 121.287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Łącznie wydano 225.249 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Dział 700  Gospodarka mieszkaniowa – 370.00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wydatki w tym dziale przeznaczono 370.000zł. Do 30.06.2007 roku wydano 39.067 zł na: </w:t>
      </w:r>
      <w:r>
        <w:rPr>
          <w:sz w:val="28"/>
          <w:szCs w:val="28"/>
        </w:rPr>
        <w:t xml:space="preserve">bieżące utrzymanie budynków komunalnych i usuwanie awarii, energię elektryczną, wywóz nieczystości stałych i płynnych, zakup materiałów do bieżących remontów, kosztorysy, umowy-zlecenia, ubezpieczenie budynków, remont dachu w budynku przy ul. Jaworowej i roboty elektryczne </w:t>
        <w:br/>
        <w:t xml:space="preserve">w budynku komunalnym przy ul. Błońskiej (przychodnia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Dział 710 Działalność usługowa – 210.00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lan przestrzennego zagospodarowania miasta i obsługę referatu zaplanowano kwotę 100.000 zł.  Wydano 21.444 zł, w tym: na prace i materiały dot. opracowania miejscowych planów zagospodarowania przestrzennego 14.944 zł, na obsługę referatu zagospodarowania przestrzennego 6.5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ział 750  Administracja publiczna – 2.689.978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wydatki tego działu przeznaczono 2.689.978 zł. Do 30.06.2007 roku  wydano 1.151.75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wykonanie zadań zleconych z zakresu administracji rządowej wydano </w:t>
        <w:br/>
        <w:t>z dotacji 26.515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datki związane z funkcjonowaniem Rady Miasta wyniosły 53.160 zł, w tym: </w:t>
        <w:br/>
        <w:t>na diety radnych 47.190 zł, na drobne zakupy i usługi 5.97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datki Urzędu Miejskiego  wyniosły 1.067.499 zł,  w tym n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ydatki osobowe niezaliczone do wynagrodzeń</w:t>
        <w:tab/>
        <w:tab/>
        <w:t>-      12.682 zł</w:t>
      </w:r>
    </w:p>
    <w:p>
      <w:pPr>
        <w:pStyle w:val="Normal"/>
        <w:jc w:val="both"/>
        <w:rPr/>
      </w:pPr>
      <w:r>
        <w:rPr>
          <w:sz w:val="28"/>
        </w:rPr>
        <w:t xml:space="preserve">- wynagrodzenia </w:t>
        <w:tab/>
        <w:tab/>
        <w:tab/>
        <w:tab/>
        <w:tab/>
        <w:tab/>
        <w:tab/>
        <w:t xml:space="preserve">-    668.078 zł </w:t>
      </w:r>
    </w:p>
    <w:p>
      <w:pPr>
        <w:pStyle w:val="Normal"/>
        <w:jc w:val="both"/>
        <w:rPr/>
      </w:pPr>
      <w:r>
        <w:rPr>
          <w:sz w:val="28"/>
        </w:rPr>
        <w:t>- pochodne od wynagrodzeń</w:t>
        <w:tab/>
        <w:tab/>
        <w:tab/>
        <w:tab/>
        <w:tab/>
        <w:t>-    131.630 zł</w:t>
      </w:r>
    </w:p>
    <w:p>
      <w:pPr>
        <w:pStyle w:val="Normal"/>
        <w:jc w:val="both"/>
        <w:rPr/>
      </w:pPr>
      <w:r>
        <w:rPr>
          <w:sz w:val="28"/>
        </w:rPr>
        <w:t>- składki na PFRON</w:t>
        <w:tab/>
        <w:tab/>
        <w:tab/>
        <w:tab/>
        <w:tab/>
        <w:tab/>
        <w:t>-        8.666 zł</w:t>
      </w:r>
    </w:p>
    <w:p>
      <w:pPr>
        <w:pStyle w:val="Normal"/>
        <w:jc w:val="both"/>
        <w:rPr/>
      </w:pPr>
      <w:r>
        <w:rPr>
          <w:sz w:val="28"/>
        </w:rPr>
        <w:t>- wynagrodzenia bezosobowe</w:t>
        <w:tab/>
        <w:tab/>
        <w:tab/>
        <w:tab/>
        <w:tab/>
        <w:t>-      10.500 zł</w:t>
      </w:r>
    </w:p>
    <w:p>
      <w:pPr>
        <w:pStyle w:val="Normal"/>
        <w:rPr/>
      </w:pPr>
      <w:r>
        <w:rPr>
          <w:sz w:val="28"/>
        </w:rPr>
        <w:t>- prenumeratę wydawnictw i dzienników urzędowych</w:t>
        <w:tab/>
        <w:t>-      10.538 zł</w:t>
      </w:r>
    </w:p>
    <w:p>
      <w:pPr>
        <w:pStyle w:val="Normal"/>
        <w:rPr/>
      </w:pPr>
      <w:r>
        <w:rPr>
          <w:sz w:val="28"/>
        </w:rPr>
        <w:t>- zakup mat. biurowych, druków, art. spoż. i chem.</w:t>
        <w:tab/>
        <w:t>-      33.734 zł</w:t>
      </w:r>
    </w:p>
    <w:p>
      <w:pPr>
        <w:pStyle w:val="Normal"/>
        <w:rPr/>
      </w:pPr>
      <w:r>
        <w:rPr>
          <w:sz w:val="28"/>
        </w:rPr>
        <w:t xml:space="preserve">- różne zakupy (meble, piec akum., liczarka do bankn.) </w:t>
        <w:tab/>
        <w:t>-        7.896 zł</w:t>
      </w:r>
    </w:p>
    <w:p>
      <w:pPr>
        <w:pStyle w:val="Normal"/>
        <w:rPr/>
      </w:pPr>
      <w:r>
        <w:rPr>
          <w:sz w:val="28"/>
        </w:rPr>
        <w:t>- energię elektryczną</w:t>
        <w:tab/>
        <w:tab/>
        <w:tab/>
        <w:tab/>
        <w:tab/>
        <w:tab/>
        <w:t>-      16.232 zł</w:t>
      </w:r>
    </w:p>
    <w:p>
      <w:pPr>
        <w:pStyle w:val="Normal"/>
        <w:rPr/>
      </w:pPr>
      <w:r>
        <w:rPr>
          <w:sz w:val="28"/>
        </w:rPr>
        <w:t>- naprawę, konserwację sprzętu i roboty elektryczne</w:t>
        <w:tab/>
        <w:t>-      19.477 zł</w:t>
      </w:r>
    </w:p>
    <w:p>
      <w:pPr>
        <w:pStyle w:val="Normal"/>
        <w:rPr/>
      </w:pPr>
      <w:r>
        <w:rPr>
          <w:sz w:val="28"/>
        </w:rPr>
        <w:t xml:space="preserve">- opłaty bankowe  </w:t>
        <w:tab/>
        <w:tab/>
        <w:tab/>
        <w:tab/>
        <w:tab/>
        <w:tab/>
        <w:tab/>
        <w:t>-      17.380 zł</w:t>
      </w:r>
    </w:p>
    <w:p>
      <w:pPr>
        <w:pStyle w:val="Normal"/>
        <w:rPr/>
      </w:pPr>
      <w:r>
        <w:rPr>
          <w:sz w:val="28"/>
        </w:rPr>
        <w:t>- usługi telekomunikacyjne</w:t>
        <w:tab/>
        <w:tab/>
        <w:tab/>
        <w:tab/>
        <w:tab/>
        <w:t>-      17.219 zł</w:t>
      </w:r>
    </w:p>
    <w:p>
      <w:pPr>
        <w:pStyle w:val="Normal"/>
        <w:rPr/>
      </w:pPr>
      <w:r>
        <w:rPr>
          <w:sz w:val="28"/>
        </w:rPr>
        <w:t>- umowy serwisowe oprogram., usługi inform.</w:t>
        <w:tab/>
        <w:tab/>
        <w:t>-      29.591 zł</w:t>
      </w:r>
    </w:p>
    <w:p>
      <w:pPr>
        <w:pStyle w:val="Normal"/>
        <w:rPr/>
      </w:pPr>
      <w:r>
        <w:rPr>
          <w:sz w:val="28"/>
        </w:rPr>
        <w:t>- różne zlecenia i usługi</w:t>
        <w:tab/>
        <w:tab/>
        <w:tab/>
        <w:tab/>
        <w:tab/>
        <w:tab/>
        <w:t>-      18.013 zł</w:t>
      </w:r>
    </w:p>
    <w:p>
      <w:pPr>
        <w:pStyle w:val="Normal"/>
        <w:rPr/>
      </w:pPr>
      <w:r>
        <w:rPr>
          <w:sz w:val="28"/>
        </w:rPr>
        <w:t>- opłaty pocztowe</w:t>
        <w:tab/>
        <w:tab/>
        <w:tab/>
        <w:tab/>
        <w:tab/>
        <w:tab/>
        <w:tab/>
        <w:t>-      22.106 zł</w:t>
      </w:r>
    </w:p>
    <w:p>
      <w:pPr>
        <w:pStyle w:val="Normal"/>
        <w:rPr/>
      </w:pPr>
      <w:r>
        <w:rPr>
          <w:sz w:val="28"/>
        </w:rPr>
        <w:t>- szkolenia pracowników</w:t>
        <w:tab/>
        <w:tab/>
        <w:tab/>
        <w:tab/>
        <w:tab/>
        <w:tab/>
        <w:t>-      12.791 zł</w:t>
      </w:r>
    </w:p>
    <w:p>
      <w:pPr>
        <w:pStyle w:val="Normal"/>
        <w:rPr>
          <w:sz w:val="28"/>
        </w:rPr>
      </w:pPr>
      <w:r>
        <w:rPr>
          <w:sz w:val="28"/>
        </w:rPr>
        <w:t>- podróże służbowe</w:t>
        <w:tab/>
        <w:tab/>
        <w:tab/>
        <w:tab/>
        <w:tab/>
        <w:tab/>
        <w:t>-        8.385 zł</w:t>
        <w:br/>
        <w:t>- ubezpieczenie budynku i wyposażenia</w:t>
        <w:tab/>
        <w:tab/>
        <w:tab/>
        <w:t>-        6.381 zł</w:t>
      </w:r>
    </w:p>
    <w:p>
      <w:pPr>
        <w:pStyle w:val="Normal"/>
        <w:rPr/>
      </w:pPr>
      <w:r>
        <w:rPr>
          <w:sz w:val="28"/>
        </w:rPr>
        <w:t>- fundusz socjalny</w:t>
        <w:tab/>
        <w:tab/>
        <w:tab/>
        <w:tab/>
        <w:tab/>
        <w:tab/>
        <w:tab/>
        <w:t>-      16.200 zł</w:t>
      </w:r>
    </w:p>
    <w:p>
      <w:pPr>
        <w:pStyle w:val="Normal"/>
        <w:jc w:val="both"/>
        <w:rPr/>
      </w:pPr>
      <w:r>
        <w:rPr>
          <w:sz w:val="28"/>
        </w:rPr>
        <w:t>Na promocję miasta: druk i kolportaż biuletynu informacyjnego, czas antenowy w radiu Bogoria wydano 4.576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ział 751 Urzędy naczelnych organów władzy państwowej, </w:t>
      </w:r>
    </w:p>
    <w:p>
      <w:pPr>
        <w:pStyle w:val="Tekstpodstawowy3"/>
        <w:rPr/>
      </w:pPr>
      <w:r>
        <w:rPr/>
        <w:t xml:space="preserve">                 </w:t>
      </w:r>
      <w:r>
        <w:rPr/>
        <w:t>kontroli i ochrony prawa oraz sądownictwa – 1.00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/>
      </w:pPr>
      <w:r>
        <w:rPr/>
        <w:t>W I połowie 2007 r. nie było wydatków związanych z prowadzeniem stałego rejestru wyborców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ział 754  Bezpieczeństwo publiczne i ochrona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przeciwpożarowa – 15.50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dziale  tym zaplanowano wydatki w kwocie 15.500 zł., w tym n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- środki dla Komisariatu Policji w Podkowie Leśnej </w:t>
        <w:tab/>
        <w:t>-</w:t>
        <w:tab/>
        <w:t>10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dotację dla Komendy Powiatowej Państwow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Straży Pożarnej w Grodzisku Mazowieckim </w:t>
        <w:tab/>
        <w:tab/>
        <w:t>-</w:t>
        <w:tab/>
        <w:t xml:space="preserve">  5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 obronę cywilną (z dotacji)</w:t>
        <w:tab/>
        <w:tab/>
        <w:tab/>
        <w:tab/>
        <w:tab/>
        <w:t>-</w:t>
        <w:tab/>
        <w:t xml:space="preserve">     5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30.06.br. przekazano 5.000 zł dla Komisariatu Policji w Podkowie Leś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ział 758   Różne rozliczenia – 1.105.454 zł</w:t>
        <w:br/>
      </w:r>
    </w:p>
    <w:p>
      <w:pPr>
        <w:pStyle w:val="Normal"/>
        <w:rPr/>
      </w:pPr>
      <w:r>
        <w:rPr>
          <w:sz w:val="28"/>
        </w:rPr>
        <w:t xml:space="preserve">Na zwrot do budżetu państwa, tytułem zwiększenia subwencji ogólnej w 2007 r. zaplanowano 978.354, do połowy roku przekazano 489.177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zerwa ogólna zaplanowana została w wysokości  130.000 zł, wykorzystano kwotę 2.900 zł na udział środków własnych w realizacji programu „Nasze miejsce na ziemi”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Dział 801   Oświata i wychowanie – 5.092.109 zł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o 30.06.2007 r. wydano 2.257.049 zł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Z subwencji oświatowej, dla szkoły niepublicznej KIK przekazano dotację </w:t>
        <w:br/>
        <w:t>w wysokości 367.215 zł: dla szkoły podstawowej  KIK – 243.363 zł, dla gimnazjum  KIK – 123.852 zł, a ze środków własnych gminy dla klasy "0" –przekazano – 28.730  zł. Łącznie 395.945 zł.</w:t>
      </w:r>
    </w:p>
    <w:p>
      <w:pPr>
        <w:pStyle w:val="Heading1"/>
        <w:rPr/>
      </w:pPr>
      <w:r>
        <w:rPr/>
        <w:t>Dla Podkowiańskiego Gimnazjum Nr 3 przekazano dotację z subwencji oświatowej w wysokości – 34.764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datki bieżące szkoły samorządowej i pozostałych gminnych placówek</w:t>
      </w:r>
    </w:p>
    <w:p>
      <w:pPr>
        <w:pStyle w:val="TextBody"/>
        <w:rPr/>
      </w:pPr>
      <w:r>
        <w:rPr/>
        <w:t>oświatowo-wychowawczych realizowane są przez zespół obsługi ekonomiczno- administracyjnej szkoły. W I połowie 2007 r. w dziale "Oświata i wychowanie" zrealizował on wydatki w wysokości  1.676.776  zł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Z  kwoty tej przypada na:</w:t>
      </w:r>
    </w:p>
    <w:p>
      <w:pPr>
        <w:pStyle w:val="TextBody"/>
        <w:rPr/>
      </w:pPr>
      <w:r>
        <w:rPr/>
        <w:t>- szkołę podstawową</w:t>
        <w:tab/>
        <w:tab/>
        <w:tab/>
        <w:tab/>
        <w:tab/>
        <w:t>-</w:t>
        <w:tab/>
        <w:t>854.050 zł</w:t>
      </w:r>
    </w:p>
    <w:p>
      <w:pPr>
        <w:pStyle w:val="TextBody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w tym na:</w:t>
      </w:r>
    </w:p>
    <w:p>
      <w:pPr>
        <w:pStyle w:val="TextBody"/>
        <w:rPr/>
      </w:pPr>
      <w:r>
        <w:rPr/>
        <w:t xml:space="preserve">   </w:t>
      </w:r>
      <w:r>
        <w:rPr/>
        <w:t>wynagrodzenia wraz z pochodnymi</w:t>
        <w:tab/>
        <w:tab/>
        <w:t xml:space="preserve"> </w:t>
        <w:tab/>
        <w:tab/>
        <w:tab/>
        <w:t>-</w:t>
        <w:tab/>
        <w:t xml:space="preserve">658.511  </w:t>
      </w:r>
    </w:p>
    <w:p>
      <w:pPr>
        <w:pStyle w:val="TextBody"/>
        <w:rPr/>
      </w:pPr>
      <w:r>
        <w:rPr/>
        <w:t xml:space="preserve">   </w:t>
      </w:r>
      <w:r>
        <w:rPr/>
        <w:t xml:space="preserve">dodatki mieszkaniowe, f.socjalny, PFRON </w:t>
        <w:tab/>
        <w:tab/>
        <w:tab/>
        <w:t>-</w:t>
        <w:tab/>
        <w:t xml:space="preserve">  71.595</w:t>
      </w:r>
    </w:p>
    <w:p>
      <w:pPr>
        <w:pStyle w:val="TextBody"/>
        <w:rPr/>
      </w:pPr>
      <w:r>
        <w:rPr/>
        <w:t xml:space="preserve">   </w:t>
      </w:r>
      <w:r>
        <w:rPr/>
        <w:t>zakup materiałów i wyposażenia</w:t>
        <w:tab/>
        <w:tab/>
        <w:tab/>
        <w:tab/>
        <w:tab/>
        <w:t>-</w:t>
        <w:tab/>
        <w:t xml:space="preserve">  27.746</w:t>
      </w:r>
    </w:p>
    <w:p>
      <w:pPr>
        <w:pStyle w:val="TextBody"/>
        <w:rPr/>
      </w:pPr>
      <w:r>
        <w:rPr/>
        <w:t xml:space="preserve">   </w:t>
      </w:r>
      <w:r>
        <w:rPr/>
        <w:t>zakup pomocy dydaktycznych</w:t>
        <w:tab/>
        <w:tab/>
        <w:tab/>
        <w:tab/>
        <w:tab/>
        <w:t>-</w:t>
        <w:tab/>
        <w:t xml:space="preserve">    7.150</w:t>
      </w:r>
    </w:p>
    <w:p>
      <w:pPr>
        <w:pStyle w:val="TextBody"/>
        <w:rPr/>
      </w:pPr>
      <w:r>
        <w:rPr/>
        <w:t xml:space="preserve">   </w:t>
      </w:r>
      <w:r>
        <w:rPr/>
        <w:t>energię elektryczną, gaz, wodę</w:t>
        <w:tab/>
        <w:tab/>
        <w:tab/>
        <w:tab/>
        <w:tab/>
        <w:t>-</w:t>
        <w:tab/>
        <w:t xml:space="preserve">  56.962</w:t>
      </w:r>
    </w:p>
    <w:p>
      <w:pPr>
        <w:pStyle w:val="TextBody"/>
        <w:rPr/>
      </w:pPr>
      <w:r>
        <w:rPr/>
        <w:t xml:space="preserve">   </w:t>
      </w:r>
      <w:r>
        <w:rPr/>
        <w:t>zakup usług remontowych</w:t>
        <w:tab/>
        <w:tab/>
        <w:tab/>
        <w:tab/>
        <w:tab/>
        <w:tab/>
        <w:t>-</w:t>
        <w:tab/>
        <w:t xml:space="preserve">    4.794</w:t>
      </w:r>
    </w:p>
    <w:p>
      <w:pPr>
        <w:pStyle w:val="TextBody"/>
        <w:rPr/>
      </w:pPr>
      <w:r>
        <w:rPr/>
        <w:t xml:space="preserve">   </w:t>
      </w:r>
      <w:r>
        <w:rPr/>
        <w:t>odpr.ścieki, telefony, opłaty bankowe i inne usługi</w:t>
        <w:tab/>
        <w:tab/>
        <w:t>-</w:t>
        <w:tab/>
        <w:t xml:space="preserve">  26.464</w:t>
      </w:r>
    </w:p>
    <w:p>
      <w:pPr>
        <w:pStyle w:val="TextBody"/>
        <w:rPr/>
      </w:pPr>
      <w:r>
        <w:rPr/>
        <w:t xml:space="preserve">   </w:t>
      </w:r>
      <w:r>
        <w:rPr/>
        <w:t>delegacje pracowników</w:t>
        <w:tab/>
        <w:tab/>
        <w:tab/>
        <w:tab/>
        <w:tab/>
        <w:tab/>
        <w:t>-</w:t>
        <w:tab/>
        <w:t xml:space="preserve">       82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miejskie przedszkole</w:t>
        <w:tab/>
        <w:tab/>
        <w:tab/>
        <w:tab/>
        <w:tab/>
        <w:t>-</w:t>
        <w:tab/>
        <w:t>416.637 zł</w:t>
      </w:r>
    </w:p>
    <w:p>
      <w:pPr>
        <w:pStyle w:val="TextBody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w tym na:</w:t>
      </w:r>
    </w:p>
    <w:p>
      <w:pPr>
        <w:pStyle w:val="TextBody"/>
        <w:rPr/>
      </w:pPr>
      <w:r>
        <w:rPr/>
        <w:t xml:space="preserve">   </w:t>
      </w:r>
      <w:r>
        <w:rPr/>
        <w:t>wynagrodzenia wraz z pochodnymi</w:t>
        <w:tab/>
        <w:tab/>
        <w:tab/>
        <w:t xml:space="preserve"> </w:t>
        <w:tab/>
        <w:tab/>
        <w:t>-</w:t>
        <w:tab/>
        <w:t>289.254</w:t>
      </w:r>
    </w:p>
    <w:p>
      <w:pPr>
        <w:pStyle w:val="TextBody"/>
        <w:rPr/>
      </w:pPr>
      <w:r>
        <w:rPr/>
        <w:t xml:space="preserve">   </w:t>
      </w:r>
      <w:r>
        <w:rPr/>
        <w:t xml:space="preserve">dodatki mieszkaniowe i f.socjalny </w:t>
        <w:tab/>
        <w:tab/>
        <w:tab/>
        <w:tab/>
        <w:tab/>
        <w:t>-</w:t>
        <w:tab/>
        <w:t xml:space="preserve">  25.232</w:t>
      </w:r>
    </w:p>
    <w:p>
      <w:pPr>
        <w:pStyle w:val="TextBody"/>
        <w:rPr/>
      </w:pPr>
      <w:r>
        <w:rPr/>
        <w:t xml:space="preserve">   </w:t>
      </w:r>
      <w:r>
        <w:rPr/>
        <w:t>zakup materiałów i środków czystości</w:t>
        <w:tab/>
        <w:tab/>
        <w:tab/>
        <w:tab/>
        <w:t>-</w:t>
        <w:tab/>
        <w:t xml:space="preserve">  16.544</w:t>
      </w:r>
    </w:p>
    <w:p>
      <w:pPr>
        <w:pStyle w:val="TextBody"/>
        <w:rPr/>
      </w:pPr>
      <w:r>
        <w:rPr/>
        <w:t xml:space="preserve">   </w:t>
      </w:r>
      <w:r>
        <w:rPr/>
        <w:t>zakup środków żywności</w:t>
        <w:tab/>
        <w:tab/>
        <w:tab/>
        <w:tab/>
        <w:tab/>
        <w:tab/>
        <w:t>-</w:t>
        <w:tab/>
        <w:t xml:space="preserve">  42.802</w:t>
      </w:r>
    </w:p>
    <w:p>
      <w:pPr>
        <w:pStyle w:val="TextBody"/>
        <w:rPr/>
      </w:pPr>
      <w:r>
        <w:rPr/>
        <w:t xml:space="preserve">   </w:t>
      </w:r>
      <w:r>
        <w:rPr/>
        <w:t>zakup leków i materiałów medycznych</w:t>
        <w:tab/>
        <w:tab/>
        <w:tab/>
        <w:tab/>
        <w:t>-</w:t>
        <w:tab/>
        <w:t xml:space="preserve">         48    </w:t>
      </w:r>
    </w:p>
    <w:p>
      <w:pPr>
        <w:pStyle w:val="TextBody"/>
        <w:rPr/>
      </w:pPr>
      <w:r>
        <w:rPr/>
        <w:t xml:space="preserve">   </w:t>
      </w:r>
      <w:r>
        <w:rPr/>
        <w:t>zakup pomocy dydaktycznych, książek, zabawek</w:t>
        <w:tab/>
        <w:tab/>
        <w:t>-</w:t>
        <w:tab/>
        <w:t xml:space="preserve">    5.589</w:t>
      </w:r>
    </w:p>
    <w:p>
      <w:pPr>
        <w:pStyle w:val="TextBody"/>
        <w:rPr/>
      </w:pPr>
      <w:r>
        <w:rPr/>
        <w:t xml:space="preserve">   </w:t>
      </w:r>
      <w:r>
        <w:rPr/>
        <w:t>energię elektryczną, gaz, wodę</w:t>
        <w:tab/>
        <w:tab/>
        <w:tab/>
        <w:tab/>
        <w:tab/>
        <w:t>-</w:t>
        <w:tab/>
        <w:t xml:space="preserve">  24.335</w:t>
      </w:r>
    </w:p>
    <w:p>
      <w:pPr>
        <w:pStyle w:val="TextBody"/>
        <w:rPr/>
      </w:pPr>
      <w:r>
        <w:rPr/>
        <w:t xml:space="preserve">   </w:t>
      </w:r>
      <w:r>
        <w:rPr/>
        <w:t>zakup usług remontowych</w:t>
        <w:tab/>
        <w:tab/>
        <w:tab/>
        <w:tab/>
        <w:tab/>
        <w:tab/>
        <w:t>-</w:t>
        <w:tab/>
        <w:t xml:space="preserve">    1.338</w:t>
      </w:r>
    </w:p>
    <w:p>
      <w:pPr>
        <w:pStyle w:val="TextBody"/>
        <w:rPr/>
      </w:pPr>
      <w:r>
        <w:rPr/>
        <w:t xml:space="preserve">   </w:t>
      </w:r>
      <w:r>
        <w:rPr/>
        <w:t>odpr. ścieki, telefon i inne usługi</w:t>
        <w:tab/>
        <w:tab/>
        <w:tab/>
        <w:tab/>
        <w:tab/>
        <w:t>-</w:t>
        <w:tab/>
        <w:t xml:space="preserve">  10.128</w:t>
      </w:r>
    </w:p>
    <w:p>
      <w:pPr>
        <w:pStyle w:val="TextBody"/>
        <w:rPr/>
      </w:pPr>
      <w:r>
        <w:rPr/>
        <w:t xml:space="preserve">   </w:t>
      </w:r>
      <w:r>
        <w:rPr/>
        <w:t>delegacje pracowników</w:t>
        <w:tab/>
        <w:tab/>
        <w:tab/>
        <w:tab/>
        <w:tab/>
        <w:tab/>
        <w:t>-</w:t>
        <w:tab/>
        <w:t xml:space="preserve">    1.36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gimnazjum</w:t>
        <w:tab/>
        <w:tab/>
        <w:tab/>
        <w:tab/>
        <w:tab/>
        <w:tab/>
        <w:t>-</w:t>
        <w:tab/>
        <w:t>299.474 zł</w:t>
      </w:r>
    </w:p>
    <w:p>
      <w:pPr>
        <w:pStyle w:val="TextBody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w tym na:</w:t>
      </w:r>
    </w:p>
    <w:p>
      <w:pPr>
        <w:pStyle w:val="TextBody"/>
        <w:rPr/>
      </w:pPr>
      <w:r>
        <w:rPr/>
        <w:t xml:space="preserve">   </w:t>
      </w:r>
      <w:r>
        <w:rPr/>
        <w:t>wynagrodzenia wraz z pochodnymi</w:t>
        <w:tab/>
        <w:tab/>
        <w:tab/>
        <w:tab/>
        <w:tab/>
        <w:t>-</w:t>
        <w:tab/>
        <w:t>260.506</w:t>
      </w:r>
    </w:p>
    <w:p>
      <w:pPr>
        <w:pStyle w:val="TextBody"/>
        <w:rPr/>
      </w:pPr>
      <w:r>
        <w:rPr/>
        <w:t xml:space="preserve">   </w:t>
      </w:r>
      <w:r>
        <w:rPr/>
        <w:t xml:space="preserve">dodatki mieszkaniowe i f.socjalny </w:t>
        <w:tab/>
        <w:tab/>
        <w:tab/>
        <w:tab/>
        <w:tab/>
        <w:t>-</w:t>
        <w:tab/>
        <w:t xml:space="preserve">  38.968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- zespół obsługi ekonom.- administr. szkoły </w:t>
        <w:tab/>
        <w:t>-</w:t>
        <w:tab/>
        <w:t xml:space="preserve">  82.589 zł</w:t>
      </w:r>
    </w:p>
    <w:p>
      <w:pPr>
        <w:pStyle w:val="TextBody"/>
        <w:rPr/>
      </w:pPr>
      <w:r>
        <w:rPr/>
        <w:t xml:space="preserve">  </w:t>
      </w:r>
      <w:r>
        <w:rPr/>
        <w:t xml:space="preserve">(wynagrodzenia wraz z pochodnymi </w:t>
      </w:r>
    </w:p>
    <w:p>
      <w:pPr>
        <w:pStyle w:val="TextBody"/>
        <w:rPr/>
      </w:pPr>
      <w:r>
        <w:rPr/>
        <w:t xml:space="preserve">    </w:t>
      </w:r>
      <w:r>
        <w:rPr/>
        <w:t>i f.socjalnym prac. administr. szkoł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dokształcanie i doskonalenie nauczycieli</w:t>
        <w:tab/>
        <w:tab/>
        <w:t>-</w:t>
        <w:tab/>
        <w:t xml:space="preserve">    3.613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fundusz socjalny dla nauczycieli emerytów</w:t>
        <w:tab/>
        <w:t>-</w:t>
        <w:tab/>
        <w:t xml:space="preserve">  15.0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program Sokrates – Comenius </w:t>
        <w:tab/>
        <w:tab/>
        <w:tab/>
        <w:t>-</w:t>
        <w:tab/>
        <w:t xml:space="preserve">    5.413 zł</w:t>
      </w:r>
    </w:p>
    <w:p>
      <w:pPr>
        <w:pStyle w:val="TextBody"/>
        <w:rPr/>
      </w:pPr>
      <w:r>
        <w:rPr/>
        <w:t xml:space="preserve">  </w:t>
      </w:r>
      <w:r>
        <w:rPr/>
        <w:t>(program realizowany z funduszy Unii Europejskiej)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Wydatki zrealizowane w dziele "Oświata i wychowanie" przez Urząd Miasta wyniosły 149.564 zł. Z  kwoty tej przypada n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dowożenie uczniów do szkół</w:t>
        <w:tab/>
        <w:tab/>
        <w:tab/>
        <w:tab/>
        <w:tab/>
        <w:t>-</w:t>
        <w:tab/>
        <w:t xml:space="preserve">  1.036 zł</w:t>
      </w:r>
    </w:p>
    <w:p>
      <w:pPr>
        <w:pStyle w:val="Normal"/>
        <w:jc w:val="both"/>
        <w:rPr/>
      </w:pPr>
      <w:r>
        <w:rPr>
          <w:sz w:val="28"/>
        </w:rPr>
        <w:t>- wydatki na uczniów klasy "0" w innych gminach</w:t>
        <w:tab/>
        <w:tab/>
        <w:t>-</w:t>
        <w:tab/>
        <w:t>46.236 zł</w:t>
      </w:r>
    </w:p>
    <w:p>
      <w:pPr>
        <w:pStyle w:val="Normal"/>
        <w:rPr/>
      </w:pPr>
      <w:r>
        <w:rPr>
          <w:sz w:val="28"/>
        </w:rPr>
        <w:t>- usprawnienie istniejącej instalacji c.o. w przedszkolu</w:t>
        <w:tab/>
        <w:t>-</w:t>
        <w:tab/>
        <w:t>26.580 zł</w:t>
      </w:r>
    </w:p>
    <w:p>
      <w:pPr>
        <w:pStyle w:val="Normal"/>
        <w:rPr/>
      </w:pPr>
      <w:r>
        <w:rPr>
          <w:sz w:val="28"/>
        </w:rPr>
        <w:t xml:space="preserve">- odbitki map do celów projektowych </w:t>
        <w:tab/>
        <w:tab/>
        <w:tab/>
        <w:t>-</w:t>
        <w:tab/>
        <w:t xml:space="preserve">     139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ealizacja programu podnoszenia kwalifikacji zawo-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dowych mieszkańców Podkowy Leśnej i okolic</w:t>
        <w:tab/>
        <w:tab/>
        <w:t>-</w:t>
        <w:tab/>
        <w:t>75.573 zł</w:t>
      </w:r>
    </w:p>
    <w:p>
      <w:pPr>
        <w:pStyle w:val="TextBody"/>
        <w:rPr/>
      </w:pPr>
      <w:r>
        <w:rPr/>
        <w:t xml:space="preserve">  </w:t>
      </w:r>
      <w:r>
        <w:rPr/>
        <w:t>(program realizowany z funduszy Unii Europejskiej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Dział 851  Ochrona zdrowia – 54.00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tym dziale znajdują się wydatki związane z realizacją Gminnego Programu Profilaktyki i Rozwiązywania Problemów Alkoholowych, a także zadania wynikające z ustawy o przeciwdziałaniu narkomanii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Ze środków na </w:t>
      </w:r>
      <w:r>
        <w:rPr>
          <w:b/>
          <w:i/>
          <w:sz w:val="28"/>
          <w:szCs w:val="28"/>
        </w:rPr>
        <w:t>przeciwdziałanie narkomanii</w:t>
      </w:r>
      <w:r>
        <w:rPr>
          <w:sz w:val="28"/>
          <w:szCs w:val="28"/>
        </w:rPr>
        <w:t xml:space="preserve"> zaplanowanych w wysokości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000 zł. do 30.06.2007 r. wykorzystano 2.980 zł, w tym na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rogram profilaktyczny dla klas I-III gimnazju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opracowanie analizy ankiet dot. profilaktyki uzależnień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wynagrodzenie opiekuna prowadzącego program profilaktyczny i zajęcia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portowe na terenie skate-par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Ze środków na </w:t>
      </w:r>
      <w:r>
        <w:rPr>
          <w:b/>
          <w:i/>
          <w:sz w:val="28"/>
          <w:szCs w:val="28"/>
        </w:rPr>
        <w:t>przeciwdziałanie alkoholizmowi</w:t>
      </w:r>
      <w:r>
        <w:rPr>
          <w:sz w:val="28"/>
          <w:szCs w:val="28"/>
        </w:rPr>
        <w:t xml:space="preserve"> zaplanowanych w wysokości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4.000 zł. do 30.06.2007 r. wykorzystano 28.719 zł, w tym na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działalność punktu odrabiania lekcji  w Zespole Szkół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wyjazdy dzieci z rodzin zagrożonych problemem alkoholowym na fer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imowe i klasowe wyjazd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programy i spektakle profilaktyczne dla dzieci i młodzieży szkol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nagrody w konkursach Rowerosacru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zakup folderów profilaktycznych 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koszty organizacji półkolonii PKPS na terenie MO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diety członków komisj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wynagrodzenie pełnomocnik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Dział 852  Pomoc społeczna – 806.20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wydatki tego działu w I połowie 2007 roku wykorzystano  dotacje celowe z budżetu państwa w kwocie  192.177 zł oraz środki własne  gminy w kwocie 144.653 zł. Łącznie  336.830 zł. </w:t>
      </w:r>
    </w:p>
    <w:p>
      <w:pPr>
        <w:pStyle w:val="Normal"/>
        <w:jc w:val="both"/>
        <w:rPr/>
      </w:pPr>
      <w:r>
        <w:rPr>
          <w:sz w:val="28"/>
        </w:rPr>
        <w:t>Ze świadczeń społecznych, niezależnie od ich rodzaju, skorzystało 66 rodzin, tj. 146 osób co stanowi ok. 3,92 % ogółu ludności Podkowy Leśnej (nie wliczono rodzin otrzymujących świadczenia rodzinne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ozdział 85212</w:t>
      </w:r>
      <w:r>
        <w:rPr>
          <w:sz w:val="28"/>
        </w:rPr>
        <w:t xml:space="preserve"> </w:t>
      </w:r>
      <w:r>
        <w:rPr>
          <w:i/>
          <w:sz w:val="28"/>
        </w:rPr>
        <w:t>"Świadczenia rodzinne oraz składki na ubezpieczenia</w:t>
      </w:r>
      <w:r>
        <w:rPr>
          <w:sz w:val="28"/>
        </w:rPr>
        <w:t xml:space="preserve"> </w:t>
      </w:r>
      <w:r>
        <w:rPr>
          <w:i/>
          <w:sz w:val="28"/>
        </w:rPr>
        <w:t>emerytalne i rentowe z ubezpieczenia społecznego</w:t>
      </w:r>
      <w:r>
        <w:rPr>
          <w:sz w:val="28"/>
        </w:rPr>
        <w:t xml:space="preserve">" – wypłacane  są zasiłki rodzinne wraz z dodatkami, zasiłki pielęgnacyjne oraz świadczenia opiekuńcze. Z tej formy pomocy skorzystało 113 rodzin, wypłacono 1177 świadczeń na kwotę  119.441 zł. (w tym 17 rodzin skorzystało z jednorazowej zapomogi </w:t>
        <w:br/>
        <w:t xml:space="preserve">z tytułu urodzenia dziecka. Wydano na ten cel 17.000 zł). </w:t>
      </w:r>
    </w:p>
    <w:p>
      <w:pPr>
        <w:pStyle w:val="Normal"/>
        <w:jc w:val="both"/>
        <w:rPr/>
      </w:pPr>
      <w:r>
        <w:rPr>
          <w:sz w:val="28"/>
        </w:rPr>
        <w:t xml:space="preserve">Od września 2005 r. wypłacana jest zaliczka alimentacyjna. Z tej formy pomocy skorzystało 11 rodzin,do 30.06.br.wypłacono 101 świadczeń na kwotę 19.41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wota pozostałych wydatków tj. składki na ubezpieczenia społeczne, wynagrodzenia bezosobowe, zakup materiałów i wyposażenia oraz zakup usług pozostałych wyniosła 6.182 zł. Razem</w:t>
      </w:r>
      <w:r>
        <w:rPr>
          <w:b/>
          <w:sz w:val="28"/>
        </w:rPr>
        <w:t xml:space="preserve"> 145.033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ozdział 85213</w:t>
      </w:r>
      <w:r>
        <w:rPr>
          <w:sz w:val="28"/>
        </w:rPr>
        <w:t xml:space="preserve"> </w:t>
      </w:r>
      <w:r>
        <w:rPr>
          <w:i/>
          <w:sz w:val="28"/>
        </w:rPr>
        <w:t>"Składki na ubezpieczenia zdrowotne opłacane za osoby</w:t>
      </w:r>
      <w:r>
        <w:rPr>
          <w:sz w:val="28"/>
        </w:rPr>
        <w:t xml:space="preserve"> </w:t>
      </w:r>
      <w:r>
        <w:rPr>
          <w:i/>
          <w:sz w:val="28"/>
        </w:rPr>
        <w:t>pobierające niektóre świadczenia z pomocy społecznej"</w:t>
      </w:r>
      <w:r>
        <w:rPr>
          <w:sz w:val="28"/>
        </w:rPr>
        <w:t xml:space="preserve"> – opłacane  są składki za osoby pobierające zasiłek stały oraz świadczenia opiekuńcze. Skorzystało 10 osób na kwotę </w:t>
      </w:r>
      <w:r>
        <w:rPr>
          <w:b/>
          <w:sz w:val="28"/>
        </w:rPr>
        <w:t>1.839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ozdział 85214</w:t>
      </w:r>
      <w:r>
        <w:rPr>
          <w:sz w:val="28"/>
        </w:rPr>
        <w:t xml:space="preserve"> </w:t>
      </w:r>
      <w:r>
        <w:rPr>
          <w:i/>
          <w:sz w:val="28"/>
        </w:rPr>
        <w:t>"Zasiłki i pomoc w naturze oraz składki na ubezpieczenia</w:t>
      </w:r>
      <w:r>
        <w:rPr>
          <w:sz w:val="28"/>
        </w:rPr>
        <w:t xml:space="preserve"> </w:t>
      </w:r>
      <w:r>
        <w:rPr>
          <w:i/>
          <w:sz w:val="28"/>
        </w:rPr>
        <w:t>społeczne"</w:t>
      </w:r>
      <w:r>
        <w:rPr>
          <w:sz w:val="28"/>
        </w:rPr>
        <w:t xml:space="preserve"> – w  ramach   zadań zleconych wypłacono zasiłki stałe dla 8 osób na kwotę 15.819 zł i zasiłki okresowe dla 7 osób na kwotę 3.000 zł. </w:t>
      </w:r>
    </w:p>
    <w:p>
      <w:pPr>
        <w:pStyle w:val="Normal"/>
        <w:jc w:val="both"/>
        <w:rPr/>
      </w:pPr>
      <w:r>
        <w:rPr>
          <w:sz w:val="28"/>
        </w:rPr>
        <w:t>Ze środków finansowanych z zadań własnych skorzystało 51 rodzin (117 osób). Wypłacane były zasiłki celowe na: pokrycie kosztów opału, energii elektrycznej, gazu, leków, leczenia, wydatki bieżące na łączną kwotę 55.207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osoby przebywają w Domu Pomocy Społecznej w Górze Kalwarii. Za osoby te OPS ponosi w części odpłatność. Na ten cel wydano 13.17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Dla 9 dzieci opłacano obiady w szkole na kwotę 2.794 zł. Razem: </w:t>
      </w:r>
      <w:r>
        <w:rPr>
          <w:b/>
          <w:sz w:val="28"/>
        </w:rPr>
        <w:t>89.99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zdział 85215</w:t>
      </w:r>
      <w:r>
        <w:rPr>
          <w:sz w:val="28"/>
        </w:rPr>
        <w:t xml:space="preserve"> </w:t>
      </w:r>
      <w:r>
        <w:rPr>
          <w:i/>
          <w:sz w:val="28"/>
        </w:rPr>
        <w:t>"Dodatki mieszkaniowe"</w:t>
      </w:r>
      <w:r>
        <w:rPr>
          <w:sz w:val="28"/>
        </w:rPr>
        <w:t xml:space="preserve"> – z  dodatków mieszkaniowych skorzystało 8 rodzin. Wypłacona kwota dodatków to 6.045 zł, opłata pocztowa 412 zł. Razem</w:t>
      </w:r>
      <w:r>
        <w:rPr>
          <w:b/>
          <w:sz w:val="28"/>
        </w:rPr>
        <w:t xml:space="preserve"> 6.457</w:t>
      </w:r>
      <w:r>
        <w:rPr>
          <w:sz w:val="28"/>
        </w:rPr>
        <w:t xml:space="preserve"> </w:t>
      </w:r>
      <w:r>
        <w:rPr>
          <w:b/>
          <w:sz w:val="28"/>
        </w:rPr>
        <w:t>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ozdział 85219</w:t>
      </w:r>
      <w:r>
        <w:rPr>
          <w:sz w:val="28"/>
        </w:rPr>
        <w:t xml:space="preserve"> </w:t>
      </w:r>
      <w:r>
        <w:rPr>
          <w:i/>
          <w:sz w:val="28"/>
        </w:rPr>
        <w:t>"Ośrodki pomocy społecznej"</w:t>
      </w:r>
      <w:r>
        <w:rPr>
          <w:sz w:val="28"/>
        </w:rPr>
        <w:t xml:space="preserve"> – koszty  związane </w:t>
        <w:br/>
        <w:t xml:space="preserve">z utrzymaniem Ośrodka wyniosły </w:t>
      </w:r>
      <w:r>
        <w:rPr>
          <w:b/>
          <w:sz w:val="28"/>
        </w:rPr>
        <w:t>72.961 zł</w:t>
      </w:r>
      <w:r>
        <w:rPr>
          <w:sz w:val="28"/>
        </w:rPr>
        <w:t>: w tym z dotacji 26.250 zł, a ze środków własnych gminy 46.711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zdział 85228</w:t>
      </w:r>
      <w:r>
        <w:rPr>
          <w:sz w:val="28"/>
        </w:rPr>
        <w:t xml:space="preserve"> </w:t>
      </w:r>
      <w:r>
        <w:rPr>
          <w:i/>
          <w:sz w:val="28"/>
        </w:rPr>
        <w:t>"Usługi opiekuńcze i specjalistyczne usługi opiekuńcze"</w:t>
      </w:r>
      <w:r>
        <w:rPr>
          <w:sz w:val="28"/>
        </w:rPr>
        <w:t xml:space="preserve"> – osoby  chore wymagające opieki osób drugich, miały zapewnioną pomoc </w:t>
        <w:br/>
        <w:t xml:space="preserve">w formie usług opiekuńczych. Z tej formy pomocy skorzystało 12 osób, opiekunki przepracowały 2.306 godzin. Wydano na ten cel </w:t>
      </w:r>
      <w:r>
        <w:rPr>
          <w:b/>
          <w:sz w:val="28"/>
        </w:rPr>
        <w:t>20.312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Rozdział 85295 </w:t>
      </w:r>
      <w:r>
        <w:rPr>
          <w:i/>
          <w:sz w:val="28"/>
        </w:rPr>
        <w:t xml:space="preserve">„Pozostała działalność” </w:t>
      </w:r>
      <w:r>
        <w:rPr>
          <w:sz w:val="28"/>
        </w:rPr>
        <w:t xml:space="preserve">– od czerwca br. uruchomiony został program „Pomoc państwa w zakresie dożywiania”. Wydano na ten cel </w:t>
      </w:r>
      <w:r>
        <w:rPr>
          <w:b/>
          <w:sz w:val="28"/>
        </w:rPr>
        <w:t>236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Dział 854  Edukacyjna opieka wychowawcza – 274.94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dziale "Edukacyjna opieka wychowawcza" w I połowie 2007 roku zespół obsługi ekonomiczno-administracyjnej szkoły zrealizował wydatki w kwocie 124.899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 kwoty tej przypada na:</w:t>
      </w:r>
    </w:p>
    <w:p>
      <w:pPr>
        <w:pStyle w:val="TextBody"/>
        <w:rPr/>
      </w:pPr>
      <w:r>
        <w:rPr/>
        <w:t>- świetlicę szkolną</w:t>
        <w:tab/>
        <w:tab/>
        <w:tab/>
        <w:tab/>
        <w:tab/>
        <w:tab/>
        <w:t>-</w:t>
        <w:tab/>
        <w:t>124.899 zł</w:t>
      </w:r>
    </w:p>
    <w:p>
      <w:pPr>
        <w:pStyle w:val="TextBody"/>
        <w:rPr>
          <w:i/>
          <w:i/>
        </w:rPr>
      </w:pPr>
      <w:r>
        <w:rPr>
          <w:i/>
        </w:rPr>
        <w:t xml:space="preserve">  </w:t>
      </w:r>
      <w:r>
        <w:rPr>
          <w:i/>
        </w:rPr>
        <w:t>w tym na:</w:t>
      </w:r>
    </w:p>
    <w:p>
      <w:pPr>
        <w:pStyle w:val="TextBody"/>
        <w:rPr/>
      </w:pPr>
      <w:r>
        <w:rPr>
          <w:i/>
        </w:rPr>
        <w:t xml:space="preserve">  </w:t>
      </w:r>
      <w:r>
        <w:rPr/>
        <w:t>wynagrodzenia wraz z pochodnymi</w:t>
        <w:tab/>
        <w:tab/>
        <w:tab/>
        <w:tab/>
        <w:tab/>
        <w:t>-</w:t>
        <w:tab/>
        <w:t>114.064</w:t>
      </w:r>
    </w:p>
    <w:p>
      <w:pPr>
        <w:pStyle w:val="TextBody"/>
        <w:rPr/>
      </w:pPr>
      <w:r>
        <w:rPr/>
        <w:t xml:space="preserve">  </w:t>
      </w:r>
      <w:r>
        <w:rPr/>
        <w:t>dodatki mieszkaniowe i f.socjalny</w:t>
        <w:tab/>
        <w:tab/>
        <w:tab/>
        <w:tab/>
        <w:tab/>
        <w:t>-</w:t>
        <w:tab/>
        <w:t xml:space="preserve">  10.83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dokształcanie i doskonalenie nauczycieli</w:t>
        <w:tab/>
        <w:tab/>
        <w:t>-</w:t>
        <w:tab/>
        <w:t xml:space="preserve">           0 zł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rząd Miasta </w:t>
      </w:r>
      <w:r>
        <w:rPr>
          <w:sz w:val="28"/>
        </w:rPr>
        <w:t>na pomoc materialną dla uczniów o charakterze socjalnym wypłacił  2.593 zł. Razem: 127.492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Dział 900  Gospodarka komunalna i ochrona środowiska – 2.930.00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 rozdziale "Gospodarka ściekowa i ochrona wód" znajdują się wydatki </w:t>
        <w:br/>
        <w:t>na administrowanie, eksploatację, konserwację i budowę sieci kanalizacyj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o 30.06.2007 r. wyniosły one 472.867 zł , w tym na:</w:t>
      </w:r>
    </w:p>
    <w:p>
      <w:pPr>
        <w:pStyle w:val="Normal"/>
        <w:jc w:val="both"/>
        <w:rPr/>
      </w:pPr>
      <w:r>
        <w:rPr>
          <w:sz w:val="28"/>
        </w:rPr>
        <w:t>- konserwację sieci kanalizacyjnej</w:t>
        <w:tab/>
        <w:tab/>
        <w:tab/>
        <w:tab/>
        <w:t>-</w:t>
        <w:tab/>
        <w:t xml:space="preserve">  54.623 zł</w:t>
      </w:r>
    </w:p>
    <w:p>
      <w:pPr>
        <w:pStyle w:val="Normal"/>
        <w:jc w:val="both"/>
        <w:rPr/>
      </w:pPr>
      <w:r>
        <w:rPr>
          <w:sz w:val="28"/>
        </w:rPr>
        <w:t>- ZWiK Grodzisk Maz. - odebrane ścieki</w:t>
        <w:tab/>
        <w:tab/>
        <w:tab/>
        <w:t>-</w:t>
        <w:tab/>
        <w:t>158.588 zł</w:t>
      </w:r>
    </w:p>
    <w:p>
      <w:pPr>
        <w:pStyle w:val="Normal"/>
        <w:jc w:val="both"/>
        <w:rPr/>
      </w:pPr>
      <w:r>
        <w:rPr>
          <w:sz w:val="28"/>
        </w:rPr>
        <w:t>- SMS-ową obsługę monitoringu pracy UZT</w:t>
        <w:tab/>
        <w:tab/>
        <w:t>-</w:t>
        <w:tab/>
        <w:t xml:space="preserve">    2.196 zł</w:t>
      </w:r>
    </w:p>
    <w:p>
      <w:pPr>
        <w:pStyle w:val="Normal"/>
        <w:jc w:val="both"/>
        <w:rPr/>
      </w:pPr>
      <w:r>
        <w:rPr>
          <w:sz w:val="28"/>
        </w:rPr>
        <w:t>- przepływ ścieków przez Milanówek</w:t>
        <w:tab/>
        <w:tab/>
        <w:tab/>
        <w:tab/>
        <w:t>-</w:t>
        <w:tab/>
        <w:t xml:space="preserve">  13.460 zł</w:t>
      </w:r>
    </w:p>
    <w:p>
      <w:pPr>
        <w:pStyle w:val="Normal"/>
        <w:jc w:val="both"/>
        <w:rPr/>
      </w:pPr>
      <w:r>
        <w:rPr>
          <w:sz w:val="28"/>
        </w:rPr>
        <w:t>- awaryjny wywóz nieczystości płynnych</w:t>
        <w:tab/>
        <w:tab/>
        <w:tab/>
        <w:t xml:space="preserve">- </w:t>
        <w:tab/>
        <w:t xml:space="preserve">    2.465 zł</w:t>
      </w:r>
    </w:p>
    <w:p>
      <w:pPr>
        <w:pStyle w:val="Normal"/>
        <w:jc w:val="both"/>
        <w:rPr/>
      </w:pPr>
      <w:r>
        <w:rPr>
          <w:sz w:val="28"/>
        </w:rPr>
        <w:t>- zakup materiałów i montaż włazu</w:t>
        <w:tab/>
        <w:tab/>
        <w:tab/>
        <w:tab/>
        <w:t>-</w:t>
        <w:tab/>
        <w:t xml:space="preserve">    9.825 zł</w:t>
      </w:r>
    </w:p>
    <w:p>
      <w:pPr>
        <w:pStyle w:val="Normal"/>
        <w:jc w:val="both"/>
        <w:rPr/>
      </w:pPr>
      <w:r>
        <w:rPr>
          <w:sz w:val="28"/>
        </w:rPr>
        <w:t xml:space="preserve">- energię elektryczną w UZT                </w:t>
        <w:tab/>
        <w:tab/>
        <w:tab/>
        <w:t>-</w:t>
        <w:tab/>
        <w:t xml:space="preserve">  28.349 zł</w:t>
      </w:r>
    </w:p>
    <w:p>
      <w:pPr>
        <w:pStyle w:val="Normal"/>
        <w:jc w:val="both"/>
        <w:rPr/>
      </w:pPr>
      <w:r>
        <w:rPr>
          <w:sz w:val="28"/>
        </w:rPr>
        <w:t>- budowę  sieci kanalizacyjnej (w tym odsetki</w:t>
        <w:tab/>
        <w:tab/>
        <w:t>-</w:t>
        <w:tab/>
        <w:t>203.361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od kredytów zaciągniętych na budowę sieci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kanalizacyjnej w ubiegłych latach – 39.461 zł)</w:t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oczyszczanie miasta  wydano 28.42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utrzymanie zieleni w mieście wydano 55.847 zł, w tym na: </w:t>
      </w:r>
    </w:p>
    <w:p>
      <w:pPr>
        <w:pStyle w:val="Normal"/>
        <w:jc w:val="both"/>
        <w:rPr/>
      </w:pPr>
      <w:r>
        <w:rPr>
          <w:sz w:val="28"/>
        </w:rPr>
        <w:t>- rysunki wykonawcze zieleni, inwentaryzację drzew, kosztory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inwestorski i nakładczy projektu wykonawczego zielen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l. Jana Pawła II i Lilpopa – 5.11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ycinkę drzew i prace porządkowe – 33.947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ywóz liści od mieszkańców miasta – 11.265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akup roślin  – 1.371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akup domków dla ptaków – 4.154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dziale „Ochrona gleby i wód podziemnych”  na udrożnienie rowu melioracyjnego od ulicy Irysowej do trasy warszawskiej wydano 2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a schronisko dla zwierząt i usługi weterynaryjne wydano 6.663 zł.  </w:t>
        <w:br/>
      </w:r>
    </w:p>
    <w:p>
      <w:pPr>
        <w:pStyle w:val="Normal"/>
        <w:jc w:val="both"/>
        <w:rPr/>
      </w:pPr>
      <w:r>
        <w:rPr>
          <w:sz w:val="28"/>
        </w:rPr>
        <w:t>Na konserwację i modernizację oświetlenia ulicznego wydano 45.930  zł, na zakup energii do oświetlenia miasta 114.345 zł. Razem – 160.275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ynagrodzenie wraz z pochodnymi od wynagrodzeń i ZFŚS pracowników gospodarczych, wynagrodzenie za pełnienie funkcji przedstawiciela Gminy Podkowa Leśna w Zespole Uzgodnień Dokumentacji przy Starostwie Powiatu Grodziskiego, wynagrodzenie pracownika zbierającego od mieszkańców Podkowy Leśnej opłaty za korzystanie z urządzeń wodno-kanalizacyjnych, </w:t>
        <w:br/>
        <w:t xml:space="preserve">zakupy narzędzi i odzieży ochronnej wyniosły w I połowie 2007 r. – 157.429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Łączne wydatki w tym dziale to 883.501 zł.</w:t>
      </w:r>
    </w:p>
    <w:p>
      <w:pPr>
        <w:pStyle w:val="Normal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lang w:eastAsia="ar-SA"/>
        </w:rPr>
        <w:t>Dział 921  Kultura i ochrona dziedzictwa narodowego – 1.980.561 zł</w:t>
      </w:r>
    </w:p>
    <w:p>
      <w:pPr>
        <w:pStyle w:val="Normal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lang w:eastAsia="ar-SA"/>
        </w:rPr>
        <w:t xml:space="preserve">W  2007 r. dla jednostek kultury przeznaczono dotację ze środków własnych miasta  w kwocie 905.000 zł.  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lang w:eastAsia="ar-SA"/>
        </w:rPr>
        <w:t>Do 30.06.br. przekazano :</w:t>
      </w:r>
    </w:p>
    <w:p>
      <w:pPr>
        <w:pStyle w:val="Normal"/>
        <w:jc w:val="both"/>
        <w:rPr/>
      </w:pPr>
      <w:r>
        <w:rPr>
          <w:sz w:val="28"/>
          <w:lang w:eastAsia="ar-SA"/>
        </w:rPr>
        <w:t>- dla Ośrodka Kultury</w:t>
        <w:tab/>
        <w:tab/>
        <w:tab/>
        <w:t>-</w:t>
        <w:tab/>
        <w:t>219.750 zł</w:t>
      </w:r>
    </w:p>
    <w:p>
      <w:pPr>
        <w:pStyle w:val="Normal"/>
        <w:jc w:val="both"/>
        <w:rPr/>
      </w:pPr>
      <w:r>
        <w:rPr>
          <w:sz w:val="28"/>
          <w:lang w:eastAsia="ar-SA"/>
        </w:rPr>
        <w:t>- dla Miejskiej Biblioteki</w:t>
        <w:tab/>
        <w:tab/>
        <w:tab/>
        <w:t>-</w:t>
        <w:tab/>
        <w:t xml:space="preserve">  96.248 zł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>W I połowie 2007 roku, ze środków zaplanowanych na pozostałą działalność kulturalną w kwocie 165.000 zł,  wydano 48.850 zł, w tym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na imprezy i przedsięwzięcia organizowane wspólnie z mieszkańcami </w:t>
        <w:br/>
        <w:t xml:space="preserve">  miasta – 19.550 zł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na dotacje udzielone stowarzyszeniom  na realizację zadań publicznych </w:t>
        <w:br/>
        <w:t xml:space="preserve">  w dziedzinie kultury – 29.300 zł:</w:t>
      </w:r>
      <w:r>
        <w:rPr>
          <w:b/>
          <w:sz w:val="28"/>
          <w:szCs w:val="28"/>
          <w:lang w:eastAsia="ar-SA"/>
        </w:rPr>
        <w:t xml:space="preserve">  </w:t>
      </w:r>
    </w:p>
    <w:p>
      <w:pPr>
        <w:pStyle w:val="Normal"/>
        <w:ind w:firstLine="360"/>
        <w:rPr/>
      </w:pPr>
      <w:r>
        <w:rPr>
          <w:sz w:val="28"/>
          <w:szCs w:val="28"/>
          <w:lang w:eastAsia="ar-SA"/>
        </w:rPr>
        <w:t xml:space="preserve">- Związek Podkowian – </w:t>
      </w:r>
      <w:r>
        <w:rPr>
          <w:i/>
          <w:sz w:val="28"/>
          <w:szCs w:val="28"/>
          <w:lang w:eastAsia="ar-SA"/>
        </w:rPr>
        <w:t>realizacja oferty edukacji ustawicznej dla osób</w:t>
      </w: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ind w:first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i/>
          <w:sz w:val="28"/>
          <w:szCs w:val="28"/>
          <w:lang w:eastAsia="ar-SA"/>
        </w:rPr>
        <w:t>starszych „Uniwersytet Trzeciego Wieku”</w:t>
      </w:r>
      <w:r>
        <w:rPr>
          <w:sz w:val="28"/>
          <w:szCs w:val="28"/>
          <w:lang w:eastAsia="ar-SA"/>
        </w:rPr>
        <w:t xml:space="preserve"> – 21.300 zł,</w:t>
      </w:r>
    </w:p>
    <w:p>
      <w:pPr>
        <w:pStyle w:val="Normal"/>
        <w:ind w:firstLine="360"/>
        <w:rPr/>
      </w:pPr>
      <w:r>
        <w:rPr>
          <w:sz w:val="28"/>
          <w:szCs w:val="28"/>
          <w:lang w:eastAsia="ar-SA"/>
        </w:rPr>
        <w:t xml:space="preserve">- Parafia pw. Św. Krzysztofa – </w:t>
      </w:r>
      <w:r>
        <w:rPr>
          <w:i/>
          <w:sz w:val="28"/>
          <w:szCs w:val="28"/>
          <w:lang w:eastAsia="ar-SA"/>
        </w:rPr>
        <w:t>VI Festiwal</w:t>
      </w:r>
      <w:r>
        <w:rPr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eastAsia="ar-SA"/>
        </w:rPr>
        <w:t>Letnie wieczory muzyczne</w:t>
      </w:r>
    </w:p>
    <w:p>
      <w:pPr>
        <w:pStyle w:val="Normal"/>
        <w:ind w:firstLine="36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  </w:t>
      </w:r>
      <w:r>
        <w:rPr>
          <w:i/>
          <w:sz w:val="28"/>
          <w:szCs w:val="28"/>
          <w:lang w:eastAsia="ar-SA"/>
        </w:rPr>
        <w:t xml:space="preserve">w  Kościele Ogrodzie </w:t>
      </w:r>
      <w:r>
        <w:rPr>
          <w:sz w:val="28"/>
          <w:szCs w:val="28"/>
          <w:lang w:eastAsia="ar-SA"/>
        </w:rPr>
        <w:t>– 8.000 zł.</w:t>
      </w:r>
    </w:p>
    <w:p>
      <w:pPr>
        <w:pStyle w:val="Normal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lang w:eastAsia="ar-SA"/>
        </w:rPr>
        <w:t xml:space="preserve">Na finansowanie inwestycji pod nazwą "Rewitalizacja Pałacyku-Kasyno" wydano ze środków własnych miasta 111.960 zł, ze środków podlegających refundacji z funduszy Unii Europejskiej 394.578 zł. i ze środków podlegających </w:t>
      </w:r>
    </w:p>
    <w:p>
      <w:pPr>
        <w:pStyle w:val="Normal"/>
        <w:rPr/>
      </w:pPr>
      <w:r>
        <w:rPr>
          <w:sz w:val="28"/>
          <w:lang w:eastAsia="ar-SA"/>
        </w:rPr>
        <w:t>zwrotowi z dotacji budżetu państwa 137.557 zł. Razem: 644.095 zł.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lang w:eastAsia="ar-SA"/>
        </w:rPr>
        <w:t>Łącznie dział 921 "Kultura i ochrona dziedzictwa narodowego" – 1.008.943 zł.</w:t>
      </w:r>
    </w:p>
    <w:p>
      <w:pPr>
        <w:pStyle w:val="Normal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lang w:eastAsia="ar-SA"/>
        </w:rPr>
        <w:t>Dział 926  Kultura fizyczna i sport  -  8`0.000 zł</w:t>
      </w:r>
    </w:p>
    <w:p>
      <w:pPr>
        <w:pStyle w:val="Normal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W I połowie 2007 roku, ze środków zaplanowanych na zadania w zakresie kultury fizycznej i sportu w kwocie 80.000 zł, wydano 21.691 zł, w tym dofinansowanie impre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werosacrum – 2.000 zł,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Piknik Rowerowy – 1.500 zł,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- wyjazd emerytowanych mieszkańców Podkowy Leśnej – 10.000 zł.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- zimowy i letni pobyt dzieci na obozach  – 2.870 zł,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- wyścig X-Cup – 1.500 zł,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Dzień Dziecka – 3.821 zł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alizacja planów finansowych gospodarki</w:t>
      </w:r>
    </w:p>
    <w:p>
      <w:pPr>
        <w:pStyle w:val="Normal"/>
        <w:jc w:val="center"/>
        <w:rPr/>
      </w:pPr>
      <w:r>
        <w:rPr>
          <w:b/>
          <w:sz w:val="28"/>
        </w:rPr>
        <w:t>pozabudżetowej w I półroczu 2007 roku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Jednostki upowszechniania kultury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ejski Ośrodek Kultu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ONANIE        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z budże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środków na rachunku bankow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brotowe na początek ro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19.75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56.729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0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.6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82.17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i pochodne od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a  elektryczna i ga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ły i wyposa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b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bieżąc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Środki obrotowe na 30.06.2007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6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6.7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7.87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37.828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.74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29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2.17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 należ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 zobowiązań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ń wymagal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48</w:t>
            </w:r>
          </w:p>
        </w:tc>
      </w:tr>
    </w:tbl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ejska Biblioteka Publicz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z budże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doch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środków na rachunku bankow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brotowe na początek ro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248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15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15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7.1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i pochodne od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a elektry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ły i wyposa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bieżąc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Środki obrotowe na 30.06.2007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3.8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817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6.905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60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79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-1.550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7.1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 należ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 zobowiązań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ń wymagal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Dochody własne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Rachunek dochodów własnych utworzono w jednostce budżetowej „Miejski Zespół Ekonomiczno-Administracyjny Szkół” w dziale 801 "Oświata </w:t>
        <w:br/>
        <w:t>i wychowanie" (działalność pozastatutowa szkoły) i w dziale 854 "Edukacyjna opieka wychowawcza" (stołówka szkolna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Stan rachunku dochodów własnych </w:t>
      </w:r>
      <w:r>
        <w:rPr>
          <w:b/>
          <w:sz w:val="28"/>
        </w:rPr>
        <w:t xml:space="preserve">"Działalność pozastatutowa  szkoły" </w:t>
      </w:r>
      <w:r>
        <w:rPr>
          <w:sz w:val="28"/>
        </w:rPr>
        <w:t>na początek 2007 roku wynosił 10.371,17 zł, wpływy w I półroczu 2007  roku wyniosły 4.137,13 zł, wydatki 4.053,63 zł. Stan na 30.06.2007 r.  =  10.454,67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Stan rachunku dochodów własnych </w:t>
      </w:r>
      <w:r>
        <w:rPr>
          <w:b/>
          <w:sz w:val="28"/>
        </w:rPr>
        <w:t>"Zakup żywności w świetlicy"</w:t>
      </w:r>
      <w:r>
        <w:rPr>
          <w:sz w:val="28"/>
        </w:rPr>
        <w:t xml:space="preserve"> na początek 2007 roku wynosił 1.028,41 zł (wartość środków żywności </w:t>
        <w:br/>
        <w:t>w magazynie). W ciągu I półrocza 2007 roku odpłatność za wyżywienie wyniosła 34.532,48 zł, a koszt artykułów spożywczych zużytych do przygotowania obiadów wyniósł 35.437,28 zł. Stan na 30.06.2007 r. = 123,6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Fundusz celowy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W mieście prowadzony jest także osobny rachunek </w:t>
      </w:r>
      <w:r>
        <w:rPr>
          <w:b/>
          <w:sz w:val="28"/>
        </w:rPr>
        <w:t>Gminnego Funduszu</w:t>
      </w:r>
      <w:r>
        <w:rPr>
          <w:sz w:val="28"/>
        </w:rPr>
        <w:t xml:space="preserve"> </w:t>
      </w:r>
      <w:r>
        <w:rPr>
          <w:b/>
          <w:sz w:val="28"/>
        </w:rPr>
        <w:t>Ochrony Środowiska i Gospodarki Wodnej</w:t>
      </w:r>
      <w:r>
        <w:rPr>
          <w:sz w:val="28"/>
        </w:rPr>
        <w:t>, na który wpływają kary pieniężne za naruszenie środowiska naturalnego. Stan funduszu na początek 2007 r. wynosił 7.393,69 zł. W ciągu I półrocza 2007 roku wpłynęło 2.091,59 zł, wydano 0 zł. Stan funduszu na 30.06.2007 r. wyniósł więc = 9.485,28 z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zychody i rozchody budżetu miasta Podkowy Leśnej </w:t>
      </w:r>
    </w:p>
    <w:p>
      <w:pPr>
        <w:pStyle w:val="Normal"/>
        <w:jc w:val="center"/>
        <w:rPr/>
      </w:pPr>
      <w:r>
        <w:rPr>
          <w:b/>
          <w:sz w:val="28"/>
        </w:rPr>
        <w:t>w I półroczu  2007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184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lan na 2007 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po zmiana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1.01. – 30.0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obowiązania długoterminow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chody z tytułu innych rozli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39.4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lan na 2007 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po zmiana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1.01. – 30.0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łaty pożyczek i kredy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.284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12.0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4"/>
        </w:rPr>
        <w:t>Załącznik nr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Realizacja dochodów budżetu miasta Podkowy Leśnej w I półroczu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g źródeł przychod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781"/>
        <w:gridCol w:w="1559"/>
        <w:gridCol w:w="1413"/>
        <w:gridCol w:w="7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na 2007r.</w:t>
              <w:br/>
            </w:r>
            <w:r>
              <w:rPr>
                <w:b/>
              </w:rPr>
              <w:t>(po zmianach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  <w:br/>
            </w:r>
            <w:r>
              <w:rPr>
                <w:b/>
              </w:rPr>
              <w:t>01.01. – 30.06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  <w:b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z podatków i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879.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00.5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działalności gospodarczej osób fizycznych opłacany w formie karty podatkowej § 03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leśny § 03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rolny § 032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 § 03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spadków i darowizn § 03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za zezwolenia na sprzedaż alkoholu § 04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skarbowej § 0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administracyjnej § 04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środków transportowych § 03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czynności cywilnoprawnych § 0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za miejsce na cmentarzu § 06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adiacencka § 04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za wpis do ewidencji działalności gospodarczej § 04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za zajęcie pasa drogowego § 04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za wydanie pozwolenia na podłączenie do urządzeń wodociągowo-kanalizacyjnych § 0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08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1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34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1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6.04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33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8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0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.39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ał w podatkach stanowiących dochód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50.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631.0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 § 0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 § 0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0.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40.0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8.9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wencja ogólna 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90.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94.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.s.t. § 29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90.24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9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z majątku g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16.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.5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 dzierżawy i najmu § 07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 najmu lokali w budynkach komunalnych § 07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za użytkowanie wieczyste nieruchomości § 04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tytułu przekształcenia prawa użytkowania wieczystego w prawo własności § 07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8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9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83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acje ce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18.8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7.3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cji rządowej § 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 zadań bieżących gmin § 20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zadań bieżących gmin pozyskane z innych źródeł § 2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zadań bieżących gmin pozyskane z innych źródeł § 27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zadań bieżących gmin pozyskane z innych źródeł § 27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zadań bieżących gmin pozyskane z innych źródeł § 27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inwestycji gmin pozyskane z innych źródeł §62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inwestycji własnych gmin § 63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8.7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3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2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20.4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.1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5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5.78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8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do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4.7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7.2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łatność za usługi opiekuńcze § 08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łatność za korzystanie z miejskiego przedszkola § 08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łatność za korzystanie z urządzeń wodociągowo-kanalizacyjnych § 08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wpłat z tytułu podatków i opłat § 09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środków na rachunkach bankowych i nieterminowych wpłat z tytułu odpłat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 usługi § 09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 § 09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hody j.s.t. związane z realizacją zadań z zakresu administracji rządowej oraz in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ń zleconych ustawami § 23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7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6.3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4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66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569.31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78.7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Załącznik nr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Sprawozdanie o dochodach budżetu miasta Podkowy Leśnej</w:t>
      </w:r>
      <w:r>
        <w:rPr>
          <w:b/>
          <w:sz w:val="24"/>
        </w:rPr>
        <w:t xml:space="preserve"> </w:t>
        <w:br/>
      </w:r>
      <w:r>
        <w:rPr>
          <w:b/>
          <w:sz w:val="28"/>
        </w:rPr>
        <w:t>w I półroczu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(wg działów i rozdziałów klasyfikacji budżetowej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1701"/>
        <w:gridCol w:w="1559"/>
        <w:gridCol w:w="70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/</w:t>
              <w:br/>
              <w:t>rozdzia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lan na 2007 r. (po zmian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1.01.- 30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15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1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9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9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1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twarzanie i zaopatrywani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energię elektryczną, gaz i wod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arczanie w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a za podłączenie do wodociąg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a za korzystanie z wodociąg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dsetki za zwłok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. gruntami i nieruchomości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a za użytkowanie wieczys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chody z najmu i dzierżawy majątku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opłata za czynsz w mieszkalnych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budynkach komun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pływy z tytułu przekształcenia prawa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użytkowania wieczystego w prawo włas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dsetki za zwłok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mentar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a za miejsce na cmentarz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ędy wojewódzk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dania zlecone - dotac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dział w opłacie za dowody osobis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gmin (miast) - różne doch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sądownic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 ochrony praw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prowadzenie i aktualizacja stałego </w:t>
              <w:br/>
              <w:t xml:space="preserve">  rejestru wyborców - dotac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ciwpożar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 - dotacj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, od osób fizycznych i od innych jednostek nie posiadających osobowości praw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podatku dochodowego od osób fizycznych  (karta podatkow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 podat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dsetki za zwłok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podatku rolnego, podatku leśnego, podatku od czynności cywilno-prawnych, podatków i opłat lokalnych od osób prawnych i innych jedn. organizac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atek od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atek ro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atek leś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atek od środków transpor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. od czynności cywilno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odsetki za zwłokę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podatku rolnego, podatku leśnego, podatku od spadków i darowizn, podatku od czynności cywilnoprawnych oraz podatków i opłat lokalnych od osób fizycz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atek od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atek ro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atek leś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atek od środków transpor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atek od spadków i darowiz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a administracyj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. od czynności cywilno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dsetki za zwłok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innych opłat stanowiących dochody j.s.t. na podstawie usta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a skarb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a za zezw. na sprzedaż alkohol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a adiacenc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opłata za wpis do ewidencji działalności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gospodarcz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a za zajęcie pasa drogow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dsetki za zwłok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Udział gmin w podatku stanowiącym dochód budżetu pańs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dział w pod doch. od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dział w pod.doch. od osób prawny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óżne rozlicz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.ogólnej dla j.s.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rozliczenia finans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dsetki od środków na rach.bankowy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nauczanie jęz. angielskiego w I klas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zkół podstawowych - dotac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alizacja programu Sokrates-Comenius 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środki z Unii Europ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dszkol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a za pobyt dzieci  w przedszkol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ne formy kształcenia osobno niewymien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realizacja programu „Dokształcanie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mieszkańców”, w tym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środki z Unii Europ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środki z budżetu Pańs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ależ.z innych gmin za uczniów klasy "0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alizacja programu „Graj z głową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realizacja programu „Nasze miejsce 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iemi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realizacja programu „Szkoła równych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szans”, w tym: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środki z Unii Europ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środki z budżetu Państ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 oraz składki 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bezpieczenia emerytalne i rent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ubezpieczenia społeczneg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tacja na zadania zlec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chody ze zwrotu zaliczki alimentacyj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. zdrowotne opłacane za osoby pobierające świadczenia z pomocy społecznej - dotacj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siłki i pomoc w naturze oraz składki na ubezpie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tacja na zadania zlec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tacja na zadania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ki pomocy społecznej - dotac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piekuńcze i specjalist.usługi opie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moc państwa w zakresie dożywia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 - dotac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ściekowa i ochrona wó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a za podłączenie do kanaliza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a za korzystanie z kanaliza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dsetki za zwłok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ultura i ochrona dziedzictw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rodoweg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ntra kultury i sztuki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rewitalizacja „Pałacyku-Kasyno”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środki z Unii Europ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środki z budżetu Pań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316.500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6.5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2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919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486.000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.000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29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8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.000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9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0.000</w:t>
            </w: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30.24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90.24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5.3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6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6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.515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.155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69.646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64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.735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91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3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1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9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3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8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7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.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.000</w:t>
            </w: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56.439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56.43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56.439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20.42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6.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.904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39.9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89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.92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.927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16.838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8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9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6.250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4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91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6.523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.537   </w:t>
            </w:r>
            <w:r>
              <w:rPr>
                <w:b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98</w: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9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24.287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34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34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6.2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1.127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40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68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866.675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4.91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5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3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33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8.8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3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9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8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31.06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40.0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8.9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.630.437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1.594.000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4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.44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1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1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7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1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1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9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01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7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7.350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7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.80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.8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48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3.685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3.68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3.685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25.786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7.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569.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9.078.78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Realizacja wydatków budżetu miasta Podkowy Leśnej  w I półroczu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g działów klasyfikacji budżet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222"/>
        <w:gridCol w:w="1843"/>
        <w:gridCol w:w="1701"/>
        <w:gridCol w:w="99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lan na 2007 r.</w:t>
              <w:br/>
              <w:t>(po zmian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1.01.-30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arzanie i zaopatrywanie w energię elektryczną, gaz i wod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10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15.0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7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89.97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05.454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92.109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6.2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4.94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3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80.56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8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.85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.249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067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444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51.75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9.177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57.049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699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6.83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49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3.50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8.94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69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824.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20.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4"/>
        </w:rPr>
        <w:t>Załącznik nr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Sprawozdanie o wydatkach budżetu miasta Podkowy Leśnej </w:t>
        <w:br/>
        <w:t>w I półroczu 2007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wg działów i rozdziałów klasyfikacji budżetowej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94"/>
        <w:gridCol w:w="1701"/>
        <w:gridCol w:w="1559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/</w:t>
              <w:br/>
              <w:t>rozdzia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lan na 2007 r. (po zmian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1.01.- 30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7541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3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801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2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9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4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9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9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6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6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6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twarzanie i zaopatrywani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energię elektryczną, gaz i wod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arczanie wody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fin.inwestycji - wodociąg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fin.inwestycji - modernizacja system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zaopatrzenia w wod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kalny transport zbiorowy, w tym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fin.inwestycji - wkład do spółki pra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handlowego - kolejka WK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, w tym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fin.inwestycji - remont ul. Jana Pawła 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środki dla pow. grodziskiego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, w tym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fin.inwestycji - remonty dró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. gruntami i nieruchomościam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fin.inwestycji - remont w bud.przychod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y zagospodarowania przestrzen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mentar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y gmin (mias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gmin (miast), w tym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fin.inwestycji - zakup komputer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mocja j.s.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rzynależność do org. społecznych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 ochrony praw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prowadzenie i aktualizacja stałego </w:t>
              <w:br/>
              <w:t xml:space="preserve"> rejestru wyborców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endy wojewódzkie Poli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endy powiatowe Państwowej Straży Pożar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 ogólne i cel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równoważąca subw.ogólnej dla g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tacja dla Szkoły Podstawowej K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okrates-Comenius (program realiz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 funduszy Unii Europejskiej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in.inwestycji - remont w budynku szkoł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in.inwestycji - budowa wielofunkcyj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boiska sportow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fin.inwestycji - budowa sali gimnastycznej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rzy szkole samorząd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in.inwestycji - zakup komputer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a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tacja dla klasy „0” K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fin.inwestycji - remont w bud.przedszkol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tacja dla Gimnazjum K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tacja dla Podkowińskiego Gimn. Nr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oły obsługi ekonom.- administr.szkó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formy kształcenia osobno niewymie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one (szkolenie mieszkańców - program  realizowany z funduszy Unii Europejskiej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na uczniów klasy „0” w in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gmin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. socjalny dla nauczycieli emery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alizacja programu „Graj z głową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realizacja programu „Nasze miejsce 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Ziemi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realizacja programu „Szkoła rów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zans”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środki z Unii Europej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środki z budżetu Państ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alczanie narkoman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ciwdziałanie alkoholizmow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 społe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 oraz składki na ubezpieczenia emerytalne i ren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ubezpieczenia społecz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cane za osoby pobierające świadczenia z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siłki i pomoc w naturze oraz składki  </w:t>
              <w:br/>
              <w:t xml:space="preserve">na ubezpie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i mieszkani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ługi opiekuńcze i specjalistyczne </w:t>
              <w:br/>
              <w:t>usługi opiekuń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moc państwa w zakresie dożywia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 wychowawc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etlice szkol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ściekowa i ochrona wód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in.inwestycji - kanalizac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fin.inwestycji - modernizacja oczyszczalni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ścieków (środki dla Gminy Grodz. Maz.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zyszczanie miast i w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rzymanie zieleni w miastach i gmin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gleby i wód podziem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roniska dla zwierzą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e ulic, placów i dró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i ośrodki kultury, świetlice i klu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a kultury i sztuki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tacja dla samorząd. instytucji kultu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fin.inwestycji - rewitalizacja „Pałacyku -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asyno” (inwestycja współfinansowa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z funduszy Unii Europejskiej i z dotacji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budżetu państwa)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iekty spor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kultury fizy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sportu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fin.inwestycji - Skate park   (montaż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yposażeni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10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10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4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00.000</w:t>
            </w: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 xml:space="preserve">1.115.000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5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5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7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89.9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25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120.000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71.726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70.000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b/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10.000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05.454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100</w:t>
            </w: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8.354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92.1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618.2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.7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85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65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4.0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46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6.5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4.8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53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30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1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2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05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50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9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64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.735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91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4.000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6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sz w:val="24"/>
              </w:rPr>
              <w:t>178.2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70.000       </w:t>
            </w: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4.9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.3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7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3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1.6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750.000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7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8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90.000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80.56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10.56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0.5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85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6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8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21.85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21.8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7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 xml:space="preserve">225.249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28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28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96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06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0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21.444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44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1.151.7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515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53.160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1.067.499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7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.000           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9.17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489.177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.257.0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2.9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3.3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1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1.9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73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6.580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8.0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8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7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5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5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1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2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23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1.699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719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6.8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0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3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9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4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96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0.312         </w:t>
            </w: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4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89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93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3.50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2.86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.3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4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8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27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42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8.94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.7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4.0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4.0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24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8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21.69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824.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.820.74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085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6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662670" cy="586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46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0850" cy="5867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6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662670" cy="5867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46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0850" cy="5867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6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15:00Z</dcterms:created>
  <dc:creator>Marysia</dc:creator>
  <dc:description/>
  <cp:keywords/>
  <dc:language>en-US</dc:language>
  <cp:lastModifiedBy>Podkowa</cp:lastModifiedBy>
  <cp:lastPrinted>2007-08-28T12:00:00Z</cp:lastPrinted>
  <dcterms:modified xsi:type="dcterms:W3CDTF">2007-08-29T08:15:00Z</dcterms:modified>
  <cp:revision>2</cp:revision>
  <dc:subject/>
  <dc:title>Sprawozdanie roczne </dc:title>
</cp:coreProperties>
</file>