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ZARZĄDZENIE NR 77/200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URMISTRZA MIASTA PODKOWA LEŚ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 dnia 22 grudnia 2005 r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rzygotowania odpowiedzi na pytania mieszkańców zgłaszane drogą internetową do Burmistrza Miasta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>Na podstawie art. 33 ustawy z dnia 8 marca 1990r, o samorządzie gminnym (t.j. z 2001r.  Dz. U.   Nr 142, poz. 1591 z późn. zm.) oraz w związku z zarządzeniem Burmistrza Miasta nr 29/2005 z dnia 27 czerwca 2005 w sprawie realizacji zadań wynikających z przystąpienia Podkowy Leśnej do programu Przejrzysta Polska,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rządza się co następuje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</w:t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stala się następującą procedurę przygotowania projektu odpowiedzi na pytania zgłaszane do Burmistrza Miasta drogą internetową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nięcie pytania do Burmistrza drogą elektroniczną poprzez stronę internetową Miast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żne od mieszkańca.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ruk i skierowanie do dekretacji Sekretarz Mias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kretacja pytania do osoby zajmującej się tematyką poruszoną w pytaniu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ź na pytanie przygotowuje osoba wyznaczona w dekretacji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odpowiedzi razem z pytaniem sprawdza Burmistrz Miasta i decyduje czy jest to forma ostateczna odpowiedzi czy wymaga poprawienia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owiedź potwierdzona przez Burmistrza Miasta jest wysyłana e-mailem do administratora strony internetowej Podkowy Leśnej, który umieszcza odpowiedź na stronie miasta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zień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onanie zarządzenia powierza się Sekretarzowi Miast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kstpodstawowy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podjęci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22:00Z</dcterms:created>
  <dc:creator>Tomasz Potkanski</dc:creator>
  <dc:description/>
  <dc:language>en-US</dc:language>
  <cp:lastModifiedBy>M.N.</cp:lastModifiedBy>
  <cp:lastPrinted>2005-12-29T14:41:00Z</cp:lastPrinted>
  <dcterms:modified xsi:type="dcterms:W3CDTF">2005-12-30T11:22:00Z</dcterms:modified>
  <cp:revision>2</cp:revision>
  <dc:subject/>
  <dc:title>ZARZĄDZENIE NR </dc:title>
</cp:coreProperties>
</file>