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95/XXVIII/2004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16 września 200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sowanie zadań inwestycyjnych w latach 2005 -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ętych Programem Rozwoju Lokal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2126"/>
        <w:gridCol w:w="1700"/>
        <w:gridCol w:w="1"/>
        <w:gridCol w:w="1559"/>
      </w:tblGrid>
      <w:tr>
        <w:trPr>
          <w:trHeight w:val="7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e nakła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Wysokość wydatków w latach</w:t>
            </w:r>
          </w:p>
        </w:tc>
      </w:tr>
      <w:tr>
        <w:trPr>
          <w:trHeight w:val="38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witalizacja i adaptacja Pałacy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Budowa sali sportowej z zaplec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i boiski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nt budynku Ośrodka Zdrowia - termomodernizacja, winda  dla osób starszych i niepełnosprawnych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  Społeczeństwo informacyjne -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e-Mazowsze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śr.wł.           3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.bud.      2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śr.EFRR   1.8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śr.wł.           3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ot.bud.      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śr.EFRR   1.6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śr.wł.             56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ot.bud.        37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śr.EFRR      281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wł.             1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EFRR        39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śr.wł.           759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ot.bud.      49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śr.EFRR   3.770.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9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46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4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00:00Z</dcterms:created>
  <dc:creator>?</dc:creator>
  <dc:description/>
  <dc:language>en-US</dc:language>
  <cp:lastModifiedBy>M.N.</cp:lastModifiedBy>
  <cp:lastPrinted>2004-08-11T09:55:00Z</cp:lastPrinted>
  <dcterms:modified xsi:type="dcterms:W3CDTF">2004-09-20T10:00:00Z</dcterms:modified>
  <cp:revision>2</cp:revision>
  <dc:subject/>
  <dc:title>Nazwa zadania inwestycyjnego</dc:title>
</cp:coreProperties>
</file>