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WYNIKACH NABO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nazwa stanowiska pra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ujemy, że w wyniku zakończenia procedury naboru na ww. stanowisko został/a wybrany/a Pan/i ............................................zamieszkały/a w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(imię i nazwisko)                                               (miejsce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zasadnienie dokonanego wyboru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(data, podpis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37:00Z</dcterms:created>
  <dc:creator>P.L.</dc:creator>
  <dc:description/>
  <dc:language>en-US</dc:language>
  <cp:lastModifiedBy>M.N.</cp:lastModifiedBy>
  <dcterms:modified xsi:type="dcterms:W3CDTF">2005-12-30T12:37:00Z</dcterms:modified>
  <cp:revision>2</cp:revision>
  <dc:subject/>
  <dc:title>ZAŁĄCZNIK NR 5</dc:title>
</cp:coreProperties>
</file>