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2b do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ocedury nr 1 z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rządzenia 81/2005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30.12.200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RKUSZ OCENY ROCZNEJ PRACOWNIKA</w:t>
      </w:r>
    </w:p>
    <w:p>
      <w:pPr>
        <w:pStyle w:val="Heading1"/>
        <w:rPr>
          <w:b/>
          <w:b/>
        </w:rPr>
      </w:pPr>
      <w:r>
        <w:rPr>
          <w:b/>
        </w:rPr>
        <w:t>NA STANOWISKU KIEROWNICZY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cena dotycząca stanowiska pracy (wypełnia oceniany kierowni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iczba podległych pracowników 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y istnieją zadania realizowane przez komórkę organizacyjną, które nie są uwzględniane w regulaminie organizacyjnym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iedy prowadzona była ostatnia aktualizacja zakresów zadań kierownika i podległych pracowników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niki pracy w okresie podlegającym ocenie (wypełnia oceniany kierownik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szę przedstawić kluczowe osiągnięcia komórki organizacyjnej, z uwzględnieniem celów założonych w ocenie z roku ubiegłego oraz w strategii rozwoju miasta.</w:t>
      </w:r>
    </w:p>
    <w:p>
      <w:pPr>
        <w:pStyle w:val="Normal"/>
        <w:ind w:left="1065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cele, które nie zostały osiągnięte lub obszary do poprawy, z wyjaśnieniem przyczyn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akie główne cele/zadania wyznacza Pan(i) na rok bieżący 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a)   komórki organizacyjnej (wypełnia oceniany kierownik):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 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b) uwagi Burmistrza: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c) rozwoju zawodowego pracowników (wypełnia oceniany kierownik):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d) uwagi Burmistrza: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105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</w:rPr>
        <w:t>4. Ocena stylu kierowania (wypełnia Burmistrz): podejmowanie decyzji, komunikacja ustna, planowanie zadań, przydzielanie zajęć, kierowanie zespołem, kreatywność, przestrzeganie polityki jakości, właściwe relacje międzyludzkie, doświadczenie, wiedz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Tekstpodstawowywcity2"/>
        <w:rPr>
          <w:sz w:val="24"/>
        </w:rPr>
      </w:pPr>
      <w:r>
        <w:rPr>
          <w:sz w:val="24"/>
        </w:rPr>
        <w:t>5. Działania, które należy podjąć, aby poprawić jakość pracy na stanowisku kierownika ocenianego. (propozycje kierownika)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TextBodyIndent"/>
        <w:rPr>
          <w:sz w:val="24"/>
        </w:rPr>
      </w:pPr>
      <w:r>
        <w:rPr>
          <w:sz w:val="24"/>
        </w:rPr>
        <w:t>6. Proszę zaprezentować oczekiwania zawodowe na najbliższy rok oraz w dalszej perspektywie czasu (wypełnia oceniany kierownik)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4"/>
        </w:rPr>
        <w:t>Uwagi i ocena burmistrza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100" w:leader="none"/>
        </w:tabs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wagi ocenianego kierownik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Podpis ocenianego kierownika</w:t>
      </w:r>
      <w:r>
        <w:rPr>
          <w:sz w:val="24"/>
        </w:rPr>
        <w:tab/>
        <w:tab/>
        <w:tab/>
        <w:tab/>
      </w:r>
      <w:r>
        <w:rPr>
          <w:b/>
          <w:sz w:val="24"/>
        </w:rPr>
        <w:t>Podpis burmistrz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09:00Z</dcterms:created>
  <dc:creator>Ania</dc:creator>
  <dc:description/>
  <dc:language>en-US</dc:language>
  <cp:lastModifiedBy>M.N.</cp:lastModifiedBy>
  <cp:lastPrinted>2005-12-29T16:49:00Z</cp:lastPrinted>
  <dcterms:modified xsi:type="dcterms:W3CDTF">2005-12-30T12:09:00Z</dcterms:modified>
  <cp:revision>2</cp:revision>
  <dc:subject/>
  <dc:title>Załącznik nr 5 do procedury Nr XXXIV/UM/2000</dc:title>
</cp:coreProperties>
</file>