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 do procedury nr 1 z Zarządzenia 81/2005 z dnia 30.12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WARTALNY KWESTIONARIUSZ PLANOWANIA I OCENY ZADAŃ       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Imię i Nazwisko 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eferat / Stanowisko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Cele /zadania na okres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* (w trakcie ustalania listy zadań należy omówić sposób realizacji i określić oczekiwane przez burmistrza efekty, w taki sposób, aby można było ocenić ich realizację, w skali 1-5, ew. wraz z uzasadnieniem. Może być więcej niż 4 pozycje w tabeli - można je wypełniać pismem ręcznym lub na komputerz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694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e/zadania uzgodnione z pracownikiem, w tym wskazanie wskazaniem oczekiwanego efektu pracy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cena stopnia wykonanego 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( po zakończonym okresie) - skala 1-5, z uzasadnieniem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dpis pracownika .........................................</w:t>
        <w:tab/>
        <w:tab/>
        <w:tab/>
        <w:tab/>
        <w:t>Podpis burmistrza.........................................   Data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mowę oceniającą stopień realizacji zadań przeprowadzono w dniu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dpis pracownika .........................................</w:t>
        <w:tab/>
        <w:tab/>
        <w:tab/>
        <w:tab/>
        <w:tab/>
        <w:tab/>
        <w:t>Podpis burmistrza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849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08:00Z</dcterms:created>
  <dc:creator>Ania</dc:creator>
  <dc:description/>
  <dc:language>en-US</dc:language>
  <cp:lastModifiedBy>M.N.</cp:lastModifiedBy>
  <cp:lastPrinted>2005-12-29T16:50:00Z</cp:lastPrinted>
  <dcterms:modified xsi:type="dcterms:W3CDTF">2005-12-30T12:08:00Z</dcterms:modified>
  <cp:revision>2</cp:revision>
  <dc:subject/>
  <dc:title>Kwartalny kwestionariusz zadań</dc:title>
</cp:coreProperties>
</file>