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ocedura sporządzenia aktu urodzenia, zmiany imienia dziecka oraz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znania ojcostwa.</w:t>
      </w:r>
    </w:p>
    <w:p>
      <w:pPr>
        <w:pStyle w:val="Normal"/>
        <w:rPr>
          <w:sz w:val="24"/>
        </w:rPr>
      </w:pPr>
      <w:r>
        <w:rPr>
          <w:sz w:val="24"/>
        </w:rPr>
        <w:t>Cel: Celem procedury jest sporządzenie aktu urodzenia, zmiany imienia dziecka oraz przyjęcie oświadczenia o uznaniu dzieck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zenie urodzenia dziecka dokonuje się przez złożenie pisemnego zgłoszenia urodzenia dziecka wystawionego przez lekarza lub położną lub zakład opieki zdrowotnej. Do zgłoszenia urodzenia dziecka są obowiąz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jciec dziecka lub matka, jeżeli jej stan zdrowia na to pozwala, albo inna osoba obecna przy porodz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ekarz albo położna. Jeżeli urodzenie dziecka nastąpiło w zakładzie opieki zdrowotnej do zgłoszenia urodzenia jest obowiązany zakład opieki zdrowot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zgłaszająca urodzenie dziecka obowiązana jest przedstawić kierownikowi USC odpis skrócony aktu małżeństwa rodziców jeżeli pozostają w związku małżeńskim oraz dowód osobisty, jeśli matka jest panną przedstawia odpis skrócony aktu urodz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e aktu urodzenia przez kierownika US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aktu sporządza się w czterech egzemplarz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3 odpisy przekazywane są rodzic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akt wysyłany jest do miejsca zameldowania matki ( lub ojc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zzwłocznie po sporządzeniu aktu urodz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nie nazwiska dziecka do skorowidza alfabetycznego urodzeń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zwłocznie po sporządzeniu aktu urodzeni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imienia dziec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pisemnego oświadczenia o zmianie imienia dziecka w czasie 6 miesięcy od daty sporządzenia aktu urodzenia. Wymagane jest aby oświadczenie złożyli oboje rodzic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isanie  adnotacji w wzmiankach dodatkowych w akcie urodzenia dziec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przyjęciu oświadczeni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cie oświadczenia o uznaniu dziecka przez ojca przed kierownikiem U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iennictwo ojca (wymagany dowód osobisty) i matki dziec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e protokółu o uznaniu dziecka przez ojca w obecności matki dziec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kli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nie protokółu o uznaniu dziecka w wzmiankach dodatkowych aktu urodz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włoczni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dokumentów związanych z realizacją procedury:</w:t>
      </w:r>
    </w:p>
    <w:p>
      <w:pPr>
        <w:pStyle w:val="Normal"/>
        <w:jc w:val="both"/>
        <w:rPr/>
      </w:pPr>
      <w:r>
        <w:rPr>
          <w:sz w:val="24"/>
        </w:rPr>
        <w:t>1. Podstawa prawna -  art. 38-41 ustawy z dnia 29 września 1986 r. Prawo o aktach stanu cywilnego (jednolity tekst, Dz. U. z 2004 r Nr 161, poz. 168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rt.62 ustawy z dnia 25 lutego 1964 r. Kodeks rodzinny i opiekuńczy(Dz. U. z 1964 r., Nr 9,poz.59 z późniejszymi zmianam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semny wniosek klien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 małżeństw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wody osobiste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e przechowywania (archiwizacji) dokumentacji: Urząd Stan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ciel procedury: kierownik USC Halina Sław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4:00Z</dcterms:created>
  <dc:creator>waldek</dc:creator>
  <dc:description/>
  <dc:language>en-US</dc:language>
  <cp:lastModifiedBy>M.N.</cp:lastModifiedBy>
  <cp:lastPrinted>2005-12-28T11:44:00Z</cp:lastPrinted>
  <dcterms:modified xsi:type="dcterms:W3CDTF">2006-01-04T13:34:00Z</dcterms:modified>
  <cp:revision>2</cp:revision>
  <dc:subject/>
  <dc:title>Procedura sporządzenia aktu urodzenia oraz zmiany imienia dziecka</dc:title>
</cp:coreProperties>
</file>