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4"/>
        </w:rPr>
        <w:t>...................................., dnia ..................... 2010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Kandydata/ki na radnego w okręgu wyborczym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ady Miasta Podkowy Leśnej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  <w:vertAlign w:val="superscript"/>
        </w:rPr>
      </w:pPr>
      <w:r>
        <w:rPr>
          <w:sz w:val="24"/>
        </w:rPr>
        <w:t>w okręgu wyborczym nr 5 następującego/ą kandydata/kę na radnego do Rady Miasta Podkowy Leśnej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 wyborach uzupełniających zarządzonych na dzień 14 marca 2010 r.</w:t>
      </w:r>
    </w:p>
    <w:p>
      <w:pPr>
        <w:pStyle w:val="Normal"/>
        <w:ind w:left="180" w:hanging="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4"/>
        </w:rPr>
        <w:t>Kandydat/ka na radnego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kandydata/ki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ego kandydata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sz w:val="24"/>
        </w:rPr>
        <w:t>III. Do zgłoszenia kandydata na radnego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kandydata na radnego w imieniu Komitetu Wyborczego wystawione przez pełnomocnika wyborczego Komitetu Wyborczego (jeżeli zgłoszenia listy kandydata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/>
      </w:pPr>
      <w:r>
        <w:rPr>
          <w:sz w:val="24"/>
        </w:rPr>
        <w:t>Wykaz osób popierających zgłoszenie kandydata na radnego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a wymienione w pkt II potwierdzające poparcie kandydata na radnego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 kandydata na radnego o wyrażeniu zgody na kandydowanie oraz   o</w:t>
      </w:r>
    </w:p>
    <w:p>
      <w:pPr>
        <w:pStyle w:val="Normal"/>
        <w:ind w:left="360" w:right="6398" w:firstLine="16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„lustracyjne” kandydata lub informacja o uprzednim złożeniu takiego 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.................................. kandydata na radnego — obywatela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ego obywatelem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5:00Z</dcterms:created>
  <dc:creator>Marcin Lisiak</dc:creator>
  <dc:description/>
  <cp:keywords/>
  <dc:language>en-US</dc:language>
  <cp:lastModifiedBy>SlawekZ</cp:lastModifiedBy>
  <cp:lastPrinted>2009-09-29T13:17:00Z</cp:lastPrinted>
  <dcterms:modified xsi:type="dcterms:W3CDTF">2010-01-18T09:54:00Z</dcterms:modified>
  <cp:revision>6</cp:revision>
  <dc:subject/>
  <dc:title>Załącznik nr 1</dc:title>
</cp:coreProperties>
</file>