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ODA NA PRZYJĘCIE PEŁNOMOCNICTWA DO GŁOS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99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e skład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/Burmistrz/Prezydent Miasta*, do którego kierowany jest wniose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999999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rażam zgodę na przyjęcie pełnomocnictwa do głosowania w wyborach do organów jednostek samorządu terytorialnego zarządzonych na 21 listopada 2010 r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mię ojca:                                                                                   Data urodzenia (dzień-miesiąc-rok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                                                                 NIE*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yborcy udzielającego pełnomocnictwa do głosowania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:                                                                                    Data urodzenia (dzień-miesiąc-rok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999999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a i wnioski</w:t>
            </w:r>
          </w:p>
        </w:tc>
      </w:tr>
      <w:tr>
        <w:trPr>
          <w:trHeight w:val="2336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 gminy/doręczenie na wskazany poniżej adres*: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Informuję, że wyraziłam/wyraziłem* już zgodę na przyjęcie pełnomocnictwa do głosowania od </w:t>
            </w:r>
            <w:r>
              <w:rPr>
                <w:i/>
                <w:iCs/>
                <w:sz w:val="21"/>
                <w:szCs w:val="21"/>
              </w:rPr>
              <w:t>(należy podać imię i nazwisko, PESEL, a dla obywatela UE niebedącego obywatelem polskim – nr paszportu lub nazwę i nr innego dokumentu stwierdzającego tożsamość -  oraz adres zamieszkania wyborcy):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dane zawarte we wniosku są zgodne z prawdą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(dzień-miesiąc-rok):              ......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pis osoby, która wyraziła zgodę na przyjęcie pełnomocnictwa</w:t>
            </w:r>
          </w:p>
          <w:p>
            <w:pPr>
              <w:pStyle w:val="Zawartotabeli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czenie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W wyborach wójta, burmistrza, prezydenta miasta akt pełnomocnictwa do głosowania sporządzony: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sz w:val="22"/>
                <w:szCs w:val="22"/>
              </w:rPr>
              <w:t xml:space="preserve">- przed dniem pierwszego głosowania (tzw. I tura) uprawnia również do oddania głosu w głosowaniu   </w:t>
              <w:br/>
              <w:t xml:space="preserve">  ponownym (tzw. II tura), jeżeli zostanie ono przeprowadzone;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sz w:val="22"/>
                <w:szCs w:val="22"/>
              </w:rPr>
              <w:t xml:space="preserve">- po dniu pierwszego głosowania uprawnia wyłącznie do oddania głosu w głosowaniu ponownym (tzw. II </w:t>
              <w:br/>
              <w:t xml:space="preserve">  tura), jeżeli zostanie ono przeprowadzone.</w:t>
            </w:r>
          </w:p>
          <w:p>
            <w:pPr>
              <w:pStyle w:val="Zawartotabeli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pełnomocnictwa do głosowania przez obywatela UE niebędącego obywatelem polskim, pełnomocnictwo nie obejmuje wyborów do rad powiatu i wyborów do sejmiku województwa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hd w:fill="999999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notacje urzędowe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yjmującego wniosek: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Rady gminy/miasta, rady miejskiej, rady powiatu, sejmiku województwa, rady dzielnicy m. st. Warszawy </w:t>
        <w:br/>
        <w:t xml:space="preserve">   oraz wójta, burmistrza i prezydenta miasta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**Wstępnym jest ojciec, matka, dziadek, babka itd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*** zstępnym jest syn, córka, wnuk, wnuczka</w:t>
      </w:r>
    </w:p>
    <w:sectPr>
      <w:type w:val="nextPage"/>
      <w:pgSz w:w="11906" w:h="16838"/>
      <w:pgMar w:left="1134" w:right="1134" w:gutter="0" w:header="0" w:top="54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9:00Z</dcterms:created>
  <dc:creator>Podkowa</dc:creator>
  <dc:description/>
  <cp:keywords/>
  <dc:language>en-US</dc:language>
  <cp:lastModifiedBy>AL</cp:lastModifiedBy>
  <cp:lastPrinted>2010-04-26T14:00:00Z</cp:lastPrinted>
  <dcterms:modified xsi:type="dcterms:W3CDTF">2010-09-30T07:19:00Z</dcterms:modified>
  <cp:revision>2</cp:revision>
  <dc:subject/>
  <dc:title>ZGODA NA PRZYJĘCIE PEŁNOMOCNICTWA DO GŁOSOWANIA</dc:title>
</cp:coreProperties>
</file>