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  <w:sz w:val="40"/>
          <w:szCs w:val="40"/>
        </w:rPr>
        <w:t xml:space="preserve">OBWIESZCZENIE     </w:t>
        <w:br/>
      </w:r>
      <w:r>
        <w:rPr>
          <w:b/>
          <w:sz w:val="32"/>
          <w:szCs w:val="32"/>
        </w:rPr>
        <w:t>BURMISTRZA MIASTA PODKOWY LEŚN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8 września 2010 roku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94 ustawy z dnia 16 lipca 1998 r. Ordynacja wyborcza do rad gmin, rad powiatów           i sejmików województw  (Dz. U. z 2003 r. Nr 159, poz. 1547, z późn. zm.) </w:t>
      </w:r>
      <w:r>
        <w:rPr>
          <w:b/>
          <w:sz w:val="22"/>
          <w:szCs w:val="22"/>
        </w:rPr>
        <w:t xml:space="preserve">podaje się do publicznej wiadomości informację o numerach i granicach okręgów wyborczych, liczbie wybieranych radnych w okręgu oraz o wyznaczonej siedzibie Miejskiej Komisji Wyborczej do rad gmin, rad powiatów i sejmików województw, zarządzonych na dzień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listopada 2010 r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krę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or-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nice okręgu wybor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radnych wybieranych w okręgu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sucza 3 - 26, Dzików, Jelenia 1-12, Jeża, Krecia, Lisia, Łosia, Sarnia  l-7 </w:t>
              <w:br/>
              <w:t>i 2–20, Wiewiórek l–37, Zamk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browa, Borsucza 27-74, Myśliwska 13-25, Rysia, Sarnia 22-58 i 9-53, </w:t>
            </w:r>
          </w:p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Wiewiórek 38-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Błońska 1-13, Helenowska l-15, Jelenia 13-50, Królicza, Lotnicza, Miejska, Myśliwska 1-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Błońska 14-39, Brwinowska 2-17, Główna , Helenowska 16- 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Błońska 40-59, Helenowska 46-52, Ogrodowa, Słowicza 2-19, Szpaków, Warszawska, Wróbla 1-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Brwinowska 18-39, Jaskółcza, Orla, Sokola, Sójek, Szczygla l-20, Wróbla 16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Bażantów, Gołębia, Krasek, Kukułek, Ptasia, Sępów, Słowicza 20-47, Szczygla 21-51, Zachod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Czeremchowa, Głogów, Irysowa, Kalinowa, Konwalii, Kwiatowa, Paproci, Parkowa, Storczyków 21-48, Wrzos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Bluszczowa, Borowin, Jałowcowa, Jana Pawła II 15-46, Jaśminowa, Różana, Sasanek, Storczyków 2-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Ejsmonda, Jodłowa, Leśniczówka Dębak, Mickiewicza, Młochowska, Reymonta, Sienkiewicza, Żeromski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Akacjowa 36-47, Iwaszkiewicza, Jana Pawła II    l–14, Klonowa, Kościelna, Lilpopa, Lipowa, Modrzewiowa 37-50, Orzechowa, Sportowa, Świerk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Akacjowa 13-35, Brzozowa, Kasztanowa, Modrzewiowa 10-36, Topol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Bukowa 17-45, Grabowa 19-28, Krasińskiego, Słowackiego, Sosnowa 30-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kacjowa 1-12, Dębowa, Grabowa 3-18, Jaworowa, Modrzewiowa 1-9 (9a), </w:t>
              <w:br/>
              <w:t>Sosnowa 1-8, Wschod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/>
            </w:pPr>
            <w:r>
              <w:rPr>
                <w:sz w:val="22"/>
              </w:rPr>
              <w:t>Bukowa 1-16, Cicha, Graniczna, Kolejowa, Podleśna, Sosnowa 9-29, Wierzbowa, 11 Listop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Miejskiej Komisji Wyborczej mieści się w Urzędzie Miejskim w Podkowie Leśnej ul. Akacjowa 39/41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Burmistrz Miasta Podkowy Leśnej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/-/ Andrzej Koście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6:00Z</dcterms:created>
  <dc:creator>małgosia</dc:creator>
  <dc:description/>
  <cp:keywords/>
  <dc:language>en-US</dc:language>
  <cp:lastModifiedBy>AL</cp:lastModifiedBy>
  <cp:lastPrinted>2010-09-28T13:03:00Z</cp:lastPrinted>
  <dcterms:modified xsi:type="dcterms:W3CDTF">2010-09-28T12:06:00Z</dcterms:modified>
  <cp:revision>2</cp:revision>
  <dc:subject/>
  <dc:title>Załącznik do uchwały </dc:title>
</cp:coreProperties>
</file>