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MIEJSKIEJ KOMISJI WYBO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W  PODKOWIE LEŚNEJ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 xml:space="preserve">Na podstawie art. 17 ust. 8 i art. 19 ust. 1 ustawy z dnia </w:t>
        <w:br/>
        <w:t xml:space="preserve">16 lipca 1998 r. Ordynacja wyborcza do rad gmin, rad powiatów </w:t>
        <w:br/>
        <w:t xml:space="preserve">i sejmików województw (t.j. Dz. U. z 2010 Nr 176, poz. 1190), </w:t>
        <w:br/>
        <w:t xml:space="preserve">w związku z postanowieniem nr 48F/10 Komisarza Wyborczego </w:t>
        <w:br/>
        <w:t>w Warszawie z dnia 19 października 2010 r. podaje się do publicznej wiadomości zmieniony skład Miejskiej Komisji Wyborczej w Podkowie Leśnej:</w:t>
      </w:r>
    </w:p>
    <w:p>
      <w:pPr>
        <w:pStyle w:val="Normal"/>
        <w:ind w:firstLine="360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 xml:space="preserve"> </w:t>
      </w:r>
    </w:p>
    <w:tbl>
      <w:tblPr>
        <w:tblW w:w="1028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34"/>
        <w:gridCol w:w="4551"/>
      </w:tblGrid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zewodniczący Komisji     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Piotr Skalski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Zastępca Przewodniczącego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Agnieszka Mizielińska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Elżbieta Klec-Pilewska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Adriana Skajewska</w:t>
            </w:r>
          </w:p>
        </w:tc>
      </w:tr>
      <w:tr>
        <w:trPr>
          <w:trHeight w:val="501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Małgorzata Wdowiak-Wojtków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Teresa Kaczmarczyk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Kamil Skals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Siedziba Miejskiej Komisji Wyborczej w Podkowie Leśnej mieści się w Urzędzie Miejskim w Podkowie Leśnej ul. Akacjowa 39/41 – sala ślub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                                             </w:t>
      </w:r>
      <w:r>
        <w:rPr>
          <w:rFonts w:cs="Arial" w:ascii="Arial" w:hAnsi="Arial"/>
          <w:b/>
          <w:bCs/>
          <w:sz w:val="32"/>
          <w:szCs w:val="32"/>
          <w:lang w:bidi="zxx"/>
        </w:rPr>
        <w:t>Przewodniczą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bidi="zxx"/>
        </w:rPr>
        <w:t>Miejskiej Komisji Wyborczej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bidi="zxx"/>
        </w:rPr>
      </w:pPr>
      <w:r>
        <w:rPr>
          <w:rFonts w:eastAsia="Arial" w:cs="Arial" w:ascii="Arial" w:hAnsi="Arial"/>
          <w:b/>
          <w:bCs/>
          <w:i/>
          <w:sz w:val="32"/>
          <w:szCs w:val="32"/>
          <w:lang w:bidi="zxx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sz w:val="32"/>
          <w:szCs w:val="32"/>
          <w:lang w:bidi="zxx"/>
        </w:rPr>
        <w:t>/-/ Piotr Skals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bCs/>
          <w:i/>
          <w:sz w:val="32"/>
          <w:szCs w:val="32"/>
          <w:lang w:bidi="zxx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5:00Z</dcterms:created>
  <dc:creator>anna.lorens</dc:creator>
  <dc:description/>
  <cp:keywords/>
  <dc:language>en-US</dc:language>
  <cp:lastModifiedBy>anna.lorens</cp:lastModifiedBy>
  <cp:lastPrinted>2010-10-20T12:51:00Z</cp:lastPrinted>
  <dcterms:modified xsi:type="dcterms:W3CDTF">2010-10-22T07:45:00Z</dcterms:modified>
  <cp:revision>2</cp:revision>
  <dc:subject/>
  <dc:title>KOMUNIKAT</dc:title>
</cp:coreProperties>
</file>