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FORM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PODKOWY LEŚ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WRZEŚNIA 2010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uję, że na obszarze miasta Podkowy Leśnej niżej wymienione miejsca przeznaczone są na bezpłatne umieszczanie obwieszczeń wyborczych i plakatów wyborcz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ablica ogłoszeniowa przy ul. Jana Pawła II (przy pawilonie handlowym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ablica ogłoszeniowa przy ul. Jana Pawła II (przy Zespole Szkół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ablica ogłoszeniowa przy zbiegu ul. Jana Pawła II i ul. Sienkiewicz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ablica ogłoszeniowa na przystanku WKD Podkowa Leśna Główn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ablica ogłoszeniowa na przystanku WKD Podkowa Leśna Wschodni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ablica ogłoszeniowa przy ul. Parkowej (przy przystanku WKD Podkowa Zachodnia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ablica ogłoszeniowa przy ul. Słowiczej (przy ul. Zachodniej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tablica ogłoszeniowa przy ul. Jeleniej (vis a vis sklepu spożywczego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ablica ogłoszeniowa przy ul. Błońskiej (koło przychodni zdrowia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ablica ogłoszeniowa przy ul. Głównej (przy przedszkolu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ablica ogłoszeniowa przy ul. Brwinowskiej (róg ul. Helenowskiej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cześnie informuję o bezwzględnym zakazie umieszczania obwieszczeń, plakatów itp. na drzew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urmistrz Miasta Podkowy Leśnej</w:t>
        <w:tab/>
        <w:tab/>
        <w:tab/>
        <w:tab/>
        <w:tab/>
        <w:tab/>
        <w:tab/>
        <w:tab/>
        <w:t>/-/ Andrzej Kości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6:00Z</dcterms:created>
  <dc:creator>małgosia</dc:creator>
  <dc:description/>
  <cp:keywords/>
  <dc:language>en-US</dc:language>
  <cp:lastModifiedBy>AL</cp:lastModifiedBy>
  <cp:lastPrinted>2005-09-09T08:33:00Z</cp:lastPrinted>
  <dcterms:modified xsi:type="dcterms:W3CDTF">2010-09-28T12:06:00Z</dcterms:modified>
  <cp:revision>2</cp:revision>
  <dc:subject/>
  <dc:title>INFORMACJA</dc:title>
</cp:coreProperties>
</file>