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do Sejmu Rzeczypospolitej Polskiej i do Senatu Rzeczypospolitej Polskiej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9 października 2011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kowa Leśna., dnia ........................................2011 r.                                               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kowa Leśna, dnia ........................................2011 r.                                              ..............................................................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kowa Leśna, dnia ........................................2011 r.                                              ....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6:00Z</dcterms:created>
  <dc:creator>maryniok</dc:creator>
  <dc:description/>
  <cp:keywords/>
  <dc:language>en-US</dc:language>
  <cp:lastModifiedBy>anna.lorens</cp:lastModifiedBy>
  <cp:lastPrinted>2011-09-09T13:45:00Z</cp:lastPrinted>
  <dcterms:modified xsi:type="dcterms:W3CDTF">2011-09-09T11:46:00Z</dcterms:modified>
  <cp:revision>2</cp:revision>
  <dc:subject/>
  <dc:title>Zgłoszenie kandydatów na członków obwodowych komisji wyborczych, </dc:title>
</cp:coreProperties>
</file>