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NA PRZYJĘCIE PEŁNOMOCNICTWA DO GŁOS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SEJMU RZECZYPOSPOLITEJ 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 SENATU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99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skład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/Burmistrz/Prezydent Miasta*, do którego kierowany jest wnios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999999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rażam zgodę na przyjęcie pełnomocnictwa do głosowania w wyborach do Sejmu Rzeczypospolitej Polskiej i do Senatu Rzeczypospolitej Polskiej zarządzonych na 09 października 2011 r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ojca:                                                                                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umer PESEL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               NIE*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yborcy udzielającego pełnomocnictwa do głosowania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ojca:                                                                                   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zień-miesiąc-rok)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umer PESEL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a i wnioski</w:t>
            </w:r>
          </w:p>
        </w:tc>
      </w:tr>
      <w:tr>
        <w:trPr>
          <w:trHeight w:val="233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nformuję, że wyraziłam/wyraziłem* już zgodę na przyjęcie pełnomocnictwa do głosowania od </w:t>
            </w:r>
            <w:r>
              <w:rPr>
                <w:i/>
                <w:iCs/>
                <w:sz w:val="21"/>
                <w:szCs w:val="21"/>
              </w:rPr>
              <w:t>(należy podać imię i nazwisko, numer PESE oraz adres zamieszkania wyborcy):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zawarte we wniosku są zgodne z prawdą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ata wypełnienia (dzień-miesiąc-rok):                                 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pis osoby, która wyraziła zgodę na przyjęcie pełnomocnict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999999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notacje urzędowe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wniosek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Wstępnym jest ojciec, matka, dziadek, babka itd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*Zzstępnym jest syn, córka, wnuk, wnuczka</w:t>
      </w:r>
    </w:p>
    <w:sectPr>
      <w:type w:val="nextPage"/>
      <w:pgSz w:w="11906" w:h="16838"/>
      <w:pgMar w:left="1134" w:right="1134" w:gutter="0" w:header="0" w:top="54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1:00Z</dcterms:created>
  <dc:creator>Podkowa</dc:creator>
  <dc:description/>
  <cp:keywords/>
  <dc:language>en-US</dc:language>
  <cp:lastModifiedBy>BK</cp:lastModifiedBy>
  <cp:lastPrinted>2010-04-26T14:00:00Z</cp:lastPrinted>
  <dcterms:modified xsi:type="dcterms:W3CDTF">2011-09-09T12:53:00Z</dcterms:modified>
  <cp:revision>3</cp:revision>
  <dc:subject/>
  <dc:title>ZGODA NA PRZYJĘCIE PEŁNOMOCNICTWA DO GŁOSOWANIA</dc:title>
</cp:coreProperties>
</file>