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O SPORZĄDZENIE AKTU PEŁNOMOCNICTWA DO GŁOSOWANIA                                 W  WYBORACH DO </w:t>
      </w:r>
      <w:r>
        <w:rPr>
          <w:b/>
          <w:sz w:val="22"/>
          <w:szCs w:val="22"/>
        </w:rPr>
        <w:t>SEJMU RZECZYPOSPOLITEJ POLSKIEJ I DO SENATU RZECZYPOSPOLITEJ POLSKIEJ ZARZĄDZONYCH NA 09 PAŹDZIERNIKA 2011 ROKU</w:t>
      </w:r>
    </w:p>
    <w:p>
      <w:pPr>
        <w:pStyle w:val="Normal"/>
        <w:shd w:fill="C0C0C0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99999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składania wniosk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ójt/Burmistrz/Prezydent Miasta*, do którego kierowany jest wniosek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yborcy udzielającego pełnomocnictwa do głosowania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:                                                                                   Data urodzenia (dzień-miesiąc-rok)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y, która wyraziła zgodę na przyjęcie pełnomocnictwa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:                                                                                    Data urodzenia (dzień-miesiąc-rok)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                                                               NIE*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wniosku załączono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isemną zgodę osoby, która wyraziła zgodę na przyjęcie pełnomocnictwa;</w:t>
            </w:r>
          </w:p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 xml:space="preserve">2. kopię aktualnego orzeczenia właściwego organu orzekającego o ustaleniu stopnia niepełnosprawności    </w:t>
              <w:br/>
              <w:t xml:space="preserve">    wyborcy, </w:t>
            </w:r>
            <w:r>
              <w:rPr>
                <w:i/>
                <w:iCs/>
                <w:sz w:val="21"/>
                <w:szCs w:val="21"/>
              </w:rPr>
              <w:t>(nie dotyczy wyborcy, który najpóźniej w dniu głosowania kończy 75 lat)</w:t>
            </w:r>
          </w:p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3. kopię zaświadczenia o prawie do głosowania wydanego osobie, która wyraziła zgodę na przyjęcie</w:t>
              <w:br/>
              <w:t xml:space="preserve">    pełnomocnictwa (</w:t>
            </w:r>
            <w:r>
              <w:rPr>
                <w:i/>
                <w:iCs/>
                <w:sz w:val="21"/>
                <w:szCs w:val="21"/>
              </w:rPr>
              <w:t>załącza się wyłącznie w przypadku gdy osoba, która wyraziła zgodę na przyjęcie</w:t>
              <w:br/>
              <w:t xml:space="preserve">    pełnomocnictwa, nie jest wpisana do rejestru wyborców w tej samej gminie, co wyborca udzielający</w:t>
              <w:br/>
              <w:t xml:space="preserve">    pełnomocnictwa do glosowania);</w:t>
            </w:r>
          </w:p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4. kopię dokumentu potwierdzającego pozostawienie wyborcy z osobą, która wyraziła zgodę na przyjęcie</w:t>
              <w:br/>
              <w:t xml:space="preserve">   pełnomocnictwa, w stosunku przysposobienia/opieki/kurateli* (</w:t>
            </w:r>
            <w:r>
              <w:rPr>
                <w:i/>
                <w:iCs/>
                <w:sz w:val="21"/>
                <w:szCs w:val="21"/>
              </w:rPr>
              <w:t>załącza się wyłącznie w przypadku, gdy taki</w:t>
              <w:br/>
              <w:t xml:space="preserve">   stosunek istnieje)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999999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Miejsce sporządzenia aktu pełnomocnictwa do głosowania </w:t>
            </w:r>
            <w:r>
              <w:rPr>
                <w:i/>
                <w:iCs/>
                <w:sz w:val="21"/>
                <w:szCs w:val="21"/>
              </w:rPr>
              <w:t>(wypełnić jedynie w przypadku, gdy ma być ono inne niż miejsce zamieszkania wyborcy udzielającego pełnomocnictwa do głosowania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a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dane zawarte we wniosku są zgodne z prawdą.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ca wyraża zgodę na to, by w postępowaniu w sprawie sporządzenia aktu pełnomocnictwa był reprezentowany przez osobę, która wyraziła zgodę na przyjęcie pełnomocnictwa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                                                NIE*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ca nie może lub nie umie złożyć podpisu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                                                NIE*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(dzień-miesiąc-rok):              ..............................................................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dpis wyborcy (w przypadku gdy wyborca nie może lub nie umie złożyć podpisu,</w:t>
            </w:r>
          </w:p>
          <w:p>
            <w:pPr>
              <w:pStyle w:val="Zawartotabeli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w miejscu tym podpis składa osoba, która wyraziła zgodę na przyjęcie pełnomocnictwa):</w:t>
            </w:r>
          </w:p>
          <w:p>
            <w:pPr>
              <w:pStyle w:val="Zawartotabeli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Zawartotabeli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otacje urzędowe</w:t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niosku:</w:t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zyjmującego wniosek:</w:t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2"/>
          <w:szCs w:val="22"/>
        </w:rPr>
        <w:t>* Niepotrzebne skreślić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** Wstępnym jest ojciec, matka, dziadek, babka itd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*** Zstępnym jest syn, córka, wnuk, wnuczka itd.</w:t>
      </w:r>
    </w:p>
    <w:sectPr>
      <w:type w:val="nextPage"/>
      <w:pgSz w:w="11906" w:h="16838"/>
      <w:pgMar w:left="1134" w:right="1134" w:gutter="0" w:header="0" w:top="54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41:00Z</dcterms:created>
  <dc:creator>Podkowa</dc:creator>
  <dc:description/>
  <cp:keywords/>
  <dc:language>en-US</dc:language>
  <cp:lastModifiedBy>BK</cp:lastModifiedBy>
  <cp:lastPrinted>2010-06-22T13:17:00Z</cp:lastPrinted>
  <dcterms:modified xsi:type="dcterms:W3CDTF">2011-09-09T12:52:00Z</dcterms:modified>
  <cp:revision>3</cp:revision>
  <dc:subject/>
  <dc:title>WNIOSEK O SPORZĄDZENIE AKTU PEŁNOMOCNICTWA DO GŁOSOWANIA</dc:title>
</cp:coreProperties>
</file>