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0 / XXV /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 grud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budżetowej miasta 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Na podstawie art. 18 ust. 2 pkt 4 i art. 61 ust. 2 ustawy z dnia 8 marca 1990 r. o samorządzie gminnym (tekst jednolity Dz. U. z 2001 r. Nr 142, poz. 1591 z późniejszymi zmianami) oraz art. 211, 212, 239 ustawy z dnia 27 sierpnia 2009 r. o finansach publicznych (Dz. U. z 2009 r. Nr 157, poz. 1240 ze zm.) Rada Miasta Podkowy Leśnej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.</w:t>
      </w:r>
      <w:r>
        <w:rPr/>
        <w:t xml:space="preserve"> Zmianie ulegają planowane dochody budżetu miasta, zgodnie z załącznikiem nr 1 do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niniejszej uchwały;</w:t>
      </w:r>
    </w:p>
    <w:p>
      <w:pPr>
        <w:pStyle w:val="Normal"/>
        <w:ind w:left="60" w:hanging="0"/>
        <w:rPr/>
      </w:pPr>
      <w:r>
        <w:rPr>
          <w:b/>
        </w:rPr>
        <w:t>2.</w:t>
      </w:r>
      <w:r>
        <w:rPr/>
        <w:t xml:space="preserve"> Zmianie ulegają planowane wydatki budżetu miasta, zgodnie z załącznikiem nr 2 do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niniejszej uchwały;</w:t>
      </w:r>
    </w:p>
    <w:p>
      <w:pPr>
        <w:pStyle w:val="Normal"/>
        <w:ind w:left="60" w:hanging="0"/>
        <w:rPr/>
      </w:pPr>
      <w:r>
        <w:rPr>
          <w:b/>
        </w:rPr>
        <w:t>3.</w:t>
      </w:r>
      <w:r>
        <w:rPr/>
        <w:t xml:space="preserve"> Zmianie ulegają planowane wydatki budżetu miasta, zgodnie z załącznikiem nr 3 do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niniejszej uchwały;</w:t>
      </w:r>
    </w:p>
    <w:p>
      <w:pPr>
        <w:pStyle w:val="Normal"/>
        <w:ind w:left="60" w:hanging="0"/>
        <w:rPr/>
      </w:pPr>
      <w:r>
        <w:rPr>
          <w:b/>
        </w:rPr>
        <w:t>4.</w:t>
      </w:r>
      <w:r>
        <w:rPr/>
        <w:t xml:space="preserve"> Zmianie ulegają planowane wydatki budżetu miasta, zgodnie z załącznikiem nr 4 do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niniejszej uchwały;</w:t>
      </w:r>
    </w:p>
    <w:p>
      <w:pPr>
        <w:pStyle w:val="Normal"/>
        <w:ind w:left="60" w:hanging="0"/>
        <w:rPr/>
      </w:pPr>
      <w:r>
        <w:rPr>
          <w:b/>
        </w:rPr>
        <w:t>5.</w:t>
      </w:r>
      <w:r>
        <w:rPr/>
        <w:t xml:space="preserve"> Zmianie ulegają planowane wydatki budżetu miasta, zgodnie z załącznikiem nr 5 do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niniejszej uchwały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 xml:space="preserve">Ustala się </w:t>
      </w:r>
      <w:r>
        <w:rPr>
          <w:b/>
        </w:rPr>
        <w:t>dochody</w:t>
      </w:r>
      <w:r>
        <w:rPr/>
        <w:t xml:space="preserve"> budżetu miasta ogółem w wysokości </w:t>
      </w:r>
      <w:r>
        <w:rPr>
          <w:b/>
        </w:rPr>
        <w:t>22.050.767 zł</w:t>
      </w:r>
      <w:r>
        <w:rPr/>
        <w:t>, w tym:</w:t>
      </w:r>
    </w:p>
    <w:p>
      <w:pPr>
        <w:pStyle w:val="Normal"/>
        <w:rPr/>
      </w:pPr>
      <w:r>
        <w:rPr/>
        <w:t xml:space="preserve">     </w:t>
      </w:r>
      <w:r>
        <w:rPr/>
        <w:t>- dochody bieżące po zmianach</w:t>
        <w:tab/>
        <w:tab/>
        <w:t>- 21.438.979</w:t>
      </w:r>
    </w:p>
    <w:p>
      <w:pPr>
        <w:pStyle w:val="Normal"/>
        <w:rPr/>
      </w:pPr>
      <w:r>
        <w:rPr/>
        <w:t xml:space="preserve">     </w:t>
      </w:r>
      <w:r>
        <w:rPr/>
        <w:t>- dochody majątkowe bez zmian</w:t>
        <w:tab/>
        <w:tab/>
        <w:t xml:space="preserve">-      611.788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</w:t>
      </w:r>
      <w:r>
        <w:rPr/>
        <w:t xml:space="preserve">Ustala się </w:t>
      </w:r>
      <w:r>
        <w:rPr>
          <w:b/>
        </w:rPr>
        <w:t>wydatki</w:t>
      </w:r>
      <w:r>
        <w:rPr/>
        <w:t xml:space="preserve"> budżetu miasta ogółem w wysokości </w:t>
      </w:r>
      <w:r>
        <w:rPr>
          <w:b/>
        </w:rPr>
        <w:t>25.985.715,17 zł</w:t>
      </w:r>
      <w:r>
        <w:rPr/>
        <w:t>, w tym:</w:t>
      </w:r>
    </w:p>
    <w:p>
      <w:pPr>
        <w:pStyle w:val="Normal"/>
        <w:rPr/>
      </w:pPr>
      <w:r>
        <w:rPr/>
        <w:t xml:space="preserve">     </w:t>
      </w:r>
      <w:r>
        <w:rPr/>
        <w:t>- wydatki bieżące po zmianach</w:t>
        <w:tab/>
        <w:tab/>
        <w:t xml:space="preserve">- 20.129.674,17 </w:t>
      </w:r>
    </w:p>
    <w:p>
      <w:pPr>
        <w:pStyle w:val="Normal"/>
        <w:rPr/>
      </w:pPr>
      <w:r>
        <w:rPr/>
        <w:t xml:space="preserve">     </w:t>
      </w:r>
      <w:r>
        <w:rPr/>
        <w:t>- wydatki majątkowe po zmianach</w:t>
        <w:tab/>
        <w:t xml:space="preserve">-   5.856.041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Deficyt</w:t>
      </w:r>
      <w:r>
        <w:rPr/>
        <w:t xml:space="preserve"> budżetu miasta po zmianach wynosi </w:t>
      </w:r>
      <w:r>
        <w:rPr>
          <w:b/>
        </w:rPr>
        <w:t>3.934.948,17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Przychody </w:t>
      </w:r>
      <w:r>
        <w:rPr/>
        <w:t xml:space="preserve">budżetu miasta po zmianach wynoszą </w:t>
      </w:r>
      <w:r>
        <w:rPr>
          <w:b/>
        </w:rPr>
        <w:t>4.302.873,17 zł</w:t>
      </w:r>
      <w:r>
        <w:rPr/>
        <w:t>, w tym:</w:t>
      </w:r>
    </w:p>
    <w:p>
      <w:pPr>
        <w:pStyle w:val="Normal"/>
        <w:rPr/>
      </w:pPr>
      <w:r>
        <w:rPr/>
        <w:t xml:space="preserve">     </w:t>
      </w:r>
      <w:r>
        <w:rPr/>
        <w:t>- kredyty</w:t>
        <w:tab/>
        <w:tab/>
        <w:tab/>
        <w:t>- 1.915.318,73</w:t>
      </w:r>
    </w:p>
    <w:p>
      <w:pPr>
        <w:pStyle w:val="Normal"/>
        <w:rPr/>
      </w:pPr>
      <w:r>
        <w:rPr/>
        <w:t xml:space="preserve">     </w:t>
      </w:r>
      <w:r>
        <w:rPr/>
        <w:t>- wolne środki</w:t>
        <w:tab/>
        <w:tab/>
        <w:t>- 2.387.554,4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Rozchody </w:t>
      </w:r>
      <w:r>
        <w:rPr/>
        <w:t xml:space="preserve">budżetu miasta bez zmian wynoszą </w:t>
      </w:r>
      <w:r>
        <w:rPr>
          <w:b/>
        </w:rPr>
        <w:t xml:space="preserve">367.925 zł,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spłata kredytu</w:t>
        <w:tab/>
        <w:tab/>
        <w:t>- 367.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  <w:t>2. Ogłasza się ją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3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</w:tblGrid>
      <w:tr>
        <w:trPr>
          <w:trHeight w:val="1440" w:hRule="atLeast"/>
        </w:trPr>
        <w:tc>
          <w:tcPr>
            <w:tcW w:w="3382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Przewodniczący Rady Miasta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Podkowa Leśna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/-/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Bogusław Jestadt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3" w:leader="none"/>
        </w:tabs>
        <w:jc w:val="center"/>
        <w:rPr/>
      </w:pPr>
      <w:r>
        <w:rPr>
          <w:b/>
        </w:rPr>
        <w:t>Uzasadnienie do Uchwały Nr 120 / XXV / 2012</w:t>
      </w:r>
    </w:p>
    <w:p>
      <w:pPr>
        <w:pStyle w:val="Normal"/>
        <w:jc w:val="center"/>
        <w:rPr/>
      </w:pPr>
      <w:r>
        <w:rPr>
          <w:b/>
        </w:rPr>
        <w:t>Rady Miasta Podkowy Leśnej z dnia 06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miasta n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dochody budżetu miasta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w rozdz. 75023 „Urzędy gmin (miast)” </w:t>
      </w:r>
      <w:r>
        <w:rPr>
          <w:b/>
        </w:rPr>
        <w:t xml:space="preserve">o kwotę 10.000 zł </w:t>
      </w:r>
      <w:r>
        <w:rPr/>
        <w:t>w związku ze zwiększonym wpływem różnych dochodów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w rozdz. 80101 „Szkoły podstawowe” </w:t>
      </w:r>
      <w:r>
        <w:rPr>
          <w:b/>
        </w:rPr>
        <w:t>o kwotę 450.000 zł</w:t>
      </w:r>
      <w:r>
        <w:rPr/>
        <w:t xml:space="preserve"> w związku z wpływem na rachunek budżetu miasta należności za niedotrzymanie terminu realizacji inwestycji „Budowa hali sportowej przy szkole samorządowej z uwzględnieniem rozbudowy i modernizacji budynku szkoły” oraz należności za korzystanie z mediów podczas trwania budowy;</w:t>
      </w:r>
    </w:p>
    <w:p>
      <w:pPr>
        <w:pStyle w:val="Normal"/>
        <w:jc w:val="both"/>
        <w:rPr/>
      </w:pPr>
      <w:r>
        <w:rPr/>
        <w:t xml:space="preserve">- w rozdz. 80195 „Pozostała działalność” </w:t>
      </w:r>
      <w:r>
        <w:rPr>
          <w:b/>
        </w:rPr>
        <w:t xml:space="preserve">o kwotę 60.000 zł </w:t>
      </w:r>
      <w:r>
        <w:rPr/>
        <w:t>w związku z wpływem należności za dzieci z innych gmin, uczęszczające do klasy „0” w Podkowie Leś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dochody budżetu miasta: </w:t>
      </w:r>
    </w:p>
    <w:p>
      <w:pPr>
        <w:pStyle w:val="Normal"/>
        <w:jc w:val="both"/>
        <w:rPr/>
      </w:pPr>
      <w:r>
        <w:rPr/>
        <w:t xml:space="preserve">- w rozdz. 75621 „Udziały gmin w podatkach stanowiących dochód budżetu państwa” </w:t>
        <w:br/>
      </w:r>
      <w:r>
        <w:rPr>
          <w:b/>
        </w:rPr>
        <w:t xml:space="preserve">o kwotę 450.000 zł </w:t>
      </w:r>
      <w:r>
        <w:rPr/>
        <w:t xml:space="preserve">z związku z informacją Ministra Finansów o zmniejszeniu planowanych wpływów z tytułu  udziału gminy w podatku od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na zadania inwestycyjne:</w:t>
      </w:r>
    </w:p>
    <w:p>
      <w:pPr>
        <w:pStyle w:val="Normal"/>
        <w:jc w:val="both"/>
        <w:rPr/>
      </w:pPr>
      <w:r>
        <w:rPr>
          <w:b/>
        </w:rPr>
        <w:t xml:space="preserve">- o 170.000 zł </w:t>
      </w:r>
      <w:r>
        <w:rPr/>
        <w:t xml:space="preserve">na </w:t>
      </w:r>
      <w:r>
        <w:rPr>
          <w:b/>
        </w:rPr>
        <w:t xml:space="preserve">„Park&amp;Ride” przy WKD </w:t>
      </w:r>
      <w:r>
        <w:rPr/>
        <w:t>(dział 600 rozdz. 60016 § 605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o 100.000 zł </w:t>
      </w:r>
      <w:r>
        <w:rPr/>
        <w:t xml:space="preserve">na </w:t>
      </w:r>
      <w:r>
        <w:rPr>
          <w:b/>
        </w:rPr>
        <w:t xml:space="preserve">„Remonty w budynkach komunalnych” </w:t>
      </w:r>
      <w:r>
        <w:rPr/>
        <w:t xml:space="preserve">(dział 700 rozdz. 70005 § 6050). Zmniejszenie dotyczy dwóch zadań: wykonania izolacji pionowej w budynku przy </w:t>
        <w:br/>
        <w:t xml:space="preserve">ul. Jaworowej 13 oraz wykonania projektu wymiany dachu na budynku przy </w:t>
        <w:br/>
        <w:t>ul. Akacjowej 39/41.</w:t>
      </w:r>
    </w:p>
    <w:p>
      <w:pPr>
        <w:pStyle w:val="Normal"/>
        <w:jc w:val="both"/>
        <w:rPr/>
      </w:pPr>
      <w:r>
        <w:rPr/>
        <w:t xml:space="preserve">Przewidziana do realizacji inwestycja wykonania izolacji pionowej fundamentu w budynku przy ul. Jaworowej 13, nie jest zasadna bez jednoczesnego wykonania izolacji poziomej. </w:t>
        <w:br/>
        <w:t>Z uwagi na utrzymujący się wysoki poziom wód gruntowych w tym miejscu, konieczne jest podjęcie kompleksowych działań mających na celu zabezpieczenie przeciwwilgociowe budynku i zdecydowanie większe nakłady finansowe niż były przewidziane w budżecie w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chodzi o prace remontowe w budynku urzędu, zdecydowano, że polegać one będą jedynie na wymianie pokrycia dachowego. Mazowiecki Wojewódzki Konserwator Zabytków zaakceptował zamiar usunięcia zniszczonego, szkodliwego pokrycia i wykonanie nowego, </w:t>
        <w:br/>
        <w:t xml:space="preserve">z blachodachówki, o odpowiedniej kolorystyce, bez zmiany konstrukcji dachu. Na tym etapie przygotowywania inwestycji, nie jest wymagana dokumentacja projektowa. Obecnie, na wniosek PIWB, urząd zlecił do wykonania ekspertyzę techniczną  konstrukcji dachu. Jeżeli </w:t>
        <w:br/>
        <w:t>z opracowania będzie wynikało, że  projekt jest niezbędny, zostanie on zlecony do wykonania w 2013 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o 90.000 zł </w:t>
      </w:r>
      <w:r>
        <w:rPr/>
        <w:t xml:space="preserve">na </w:t>
      </w:r>
      <w:r>
        <w:rPr>
          <w:b/>
        </w:rPr>
        <w:t xml:space="preserve">„Budowę kortu tenisowego” </w:t>
      </w:r>
      <w:r>
        <w:rPr/>
        <w:t>(dział 926 rozdz. 92695 § 60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ota 360.000 zł zmniejszy deficyt budże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budżetu miasta: </w:t>
      </w:r>
    </w:p>
    <w:p>
      <w:pPr>
        <w:pStyle w:val="Normal"/>
        <w:jc w:val="both"/>
        <w:rPr/>
      </w:pPr>
      <w:r>
        <w:rPr>
          <w:b/>
        </w:rPr>
        <w:t xml:space="preserve">- o kwotę 60.000 zł </w:t>
      </w:r>
      <w:r>
        <w:rPr/>
        <w:t>w dziale 757 „Obsługa długu publicznego”na spłatę odsetek od kredytów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 kwotę 10.000 zł</w:t>
      </w:r>
      <w:r>
        <w:rPr/>
        <w:t xml:space="preserve"> w rozdz. 80103 „Oddziały przedszkolne w szkołach podstawowych” na dotację dla klasy „0” w Szkole Podstawowej Nr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większa i zmniejsza się planowane wydatki budżetu </w:t>
      </w:r>
      <w:r>
        <w:rPr/>
        <w:t xml:space="preserve"> </w:t>
      </w:r>
      <w:r>
        <w:rPr>
          <w:b/>
        </w:rPr>
        <w:t>miasta:</w:t>
      </w:r>
    </w:p>
    <w:p>
      <w:pPr>
        <w:pStyle w:val="Normal"/>
        <w:jc w:val="both"/>
        <w:rPr/>
      </w:pPr>
      <w:r>
        <w:rPr>
          <w:b/>
        </w:rPr>
        <w:t xml:space="preserve">- o kwotę 49.500 zł </w:t>
      </w:r>
      <w:r>
        <w:rPr/>
        <w:t xml:space="preserve">dotyczące wynagrodzeń i pochodnych od wynagrodzeń w dziale 801 „Oświata i wychowanie” oraz w dziale 854 „Edukacyjna opieka wychowawc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niejsza się planowane wydatki budżetu </w:t>
      </w:r>
      <w:r>
        <w:rPr/>
        <w:t xml:space="preserve"> </w:t>
      </w:r>
      <w:r>
        <w:rPr>
          <w:b/>
        </w:rPr>
        <w:t>miasta:</w:t>
      </w:r>
    </w:p>
    <w:p>
      <w:pPr>
        <w:pStyle w:val="Normal"/>
        <w:jc w:val="both"/>
        <w:rPr/>
      </w:pPr>
      <w:r>
        <w:rPr>
          <w:b/>
        </w:rPr>
        <w:t xml:space="preserve">- o kwotę 10.000 zł </w:t>
      </w:r>
      <w:r>
        <w:rPr/>
        <w:t>w rozdz. 85228 „Usługi opiekuńcze i specjalistyczne usługi opiekuńcze”,</w:t>
      </w:r>
    </w:p>
    <w:p>
      <w:pPr>
        <w:pStyle w:val="Normal"/>
        <w:jc w:val="both"/>
        <w:rPr/>
      </w:pPr>
      <w:r>
        <w:rPr>
          <w:b/>
        </w:rPr>
        <w:t>a zwiększa się o 10.000 zł planowane wydatki</w:t>
      </w:r>
      <w:r>
        <w:rPr/>
        <w:t xml:space="preserve"> na zakupy inwestycyjne (komputery) </w:t>
        <w:br/>
        <w:t>w rozdz. 85219 „Ośrodki Pomocy Społeczn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</w:tblGrid>
      <w:tr>
        <w:trPr>
          <w:trHeight w:val="1440" w:hRule="atLeast"/>
        </w:trPr>
        <w:tc>
          <w:tcPr>
            <w:tcW w:w="3382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Przewodniczący Rady Miasta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Podkowa Leśna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/-/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Bogusław Jestadt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4:00Z</dcterms:created>
  <dc:creator>Marysia</dc:creator>
  <dc:description/>
  <cp:keywords/>
  <dc:language>en-US</dc:language>
  <cp:lastModifiedBy>anna.lorens</cp:lastModifiedBy>
  <cp:lastPrinted>2012-12-11T16:19:00Z</cp:lastPrinted>
  <dcterms:modified xsi:type="dcterms:W3CDTF">2012-12-17T12:04:00Z</dcterms:modified>
  <cp:revision>2</cp:revision>
  <dc:subject/>
  <dc:title>Uchwała Nr    /XX/2012</dc:title>
</cp:coreProperties>
</file>