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   /       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DKOWY LEŚ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2  października 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Na podstawie art.18 ust. 2 pkt 4 i art. 61 ust. 2  ustawy z dnia 8 marca 1990 r. </w:t>
        <w:br/>
        <w:t>o samorządzie gminnym (tekst jednolity Dz.U. z 2001 r. Nr 142, poz. 1591 ze zm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w związku z art. 165 ustawy z dnia 30 czerwca 2005 r. o finansach publicznych </w:t>
        <w:br/>
        <w:t>( Dz.U. Nr 249, poz.2104 ze zm. ) Rada Miasta Podkowy Leśnej uchwala, co następu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. Zwiększa się planowane wydatki budżetu                                                 40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dziale 600 Transport i łączność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rozdz. 60016 Drogi publiczne gminne</w:t>
      </w:r>
    </w:p>
    <w:p>
      <w:pPr>
        <w:pStyle w:val="Normal"/>
        <w:rPr/>
      </w:pPr>
      <w:r>
        <w:rPr>
          <w:sz w:val="24"/>
        </w:rPr>
        <w:tab/>
        <w:t>§ 4270 zakup usług remontowych</w:t>
        <w:tab/>
        <w:tab/>
        <w:tab/>
        <w:tab/>
        <w:tab/>
        <w:t xml:space="preserve">      </w:t>
      </w:r>
      <w:r>
        <w:rPr>
          <w:b/>
          <w:sz w:val="24"/>
        </w:rPr>
        <w:t>33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dziale 700 Gospodarka mieszkaniowa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rozdz. 70005 Gospodarka gruntami i nieruchomościami</w:t>
      </w:r>
    </w:p>
    <w:p>
      <w:pPr>
        <w:pStyle w:val="Normal"/>
        <w:rPr/>
      </w:pPr>
      <w:r>
        <w:rPr>
          <w:sz w:val="24"/>
        </w:rPr>
        <w:tab/>
        <w:t>§ 4270 zakup usług remontowych</w:t>
        <w:tab/>
        <w:tab/>
        <w:tab/>
        <w:tab/>
        <w:tab/>
        <w:t xml:space="preserve">        </w:t>
      </w:r>
      <w:r>
        <w:rPr>
          <w:b/>
          <w:sz w:val="24"/>
        </w:rPr>
        <w:t>5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dziale 900 Gospodarka komunalna i ochrona środowiska</w:t>
      </w:r>
    </w:p>
    <w:p>
      <w:pPr>
        <w:pStyle w:val="Normal"/>
        <w:rPr>
          <w:sz w:val="24"/>
        </w:rPr>
      </w:pPr>
      <w:r>
        <w:rPr>
          <w:sz w:val="24"/>
        </w:rPr>
        <w:tab/>
        <w:t>rozdz. 90015 Oświetlenie ulic, placów i dró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§ 4300 zakup usług pozostałych</w:t>
        <w:tab/>
        <w:tab/>
        <w:tab/>
        <w:tab/>
        <w:tab/>
        <w:t xml:space="preserve">        </w:t>
      </w:r>
      <w:r>
        <w:rPr>
          <w:b/>
          <w:sz w:val="24"/>
        </w:rPr>
        <w:t>2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Zmniejsza się planowane wydatki budżetu</w:t>
        <w:tab/>
        <w:tab/>
        <w:tab/>
        <w:tab/>
        <w:t xml:space="preserve">      40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w dziale 700 Gospodarka mieszkaniow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rozdz. 70005 Gospodarka gruntami i nieruchomościam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§ 4590 kary i odszkodowania wypłacane na rzecz </w:t>
        <w:br/>
        <w:t xml:space="preserve">                        osób fizycznych</w:t>
        <w:tab/>
        <w:tab/>
        <w:tab/>
        <w:tab/>
        <w:tab/>
        <w:tab/>
        <w:t xml:space="preserve">      </w:t>
      </w:r>
      <w:r>
        <w:rPr>
          <w:b/>
          <w:sz w:val="24"/>
        </w:rPr>
        <w:t>110.000 zł</w:t>
      </w:r>
    </w:p>
    <w:p>
      <w:pPr>
        <w:pStyle w:val="Normal"/>
        <w:rPr/>
      </w:pPr>
      <w:r>
        <w:rPr>
          <w:sz w:val="24"/>
        </w:rPr>
        <w:tab/>
        <w:t>§ 6050 wydatki inwestycyjne jednostek budżetowych</w:t>
        <w:tab/>
        <w:tab/>
        <w:t xml:space="preserve">      </w:t>
      </w:r>
      <w:r>
        <w:rPr>
          <w:b/>
          <w:sz w:val="24"/>
        </w:rPr>
        <w:t>150.00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[Montaż kontenerów budownictwa socjalnego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 dziale 900 Gospodarka komunalna i ochrona środowiska</w:t>
      </w:r>
    </w:p>
    <w:p>
      <w:pPr>
        <w:pStyle w:val="Normal"/>
        <w:rPr>
          <w:sz w:val="24"/>
        </w:rPr>
      </w:pPr>
      <w:r>
        <w:rPr>
          <w:sz w:val="24"/>
        </w:rPr>
        <w:tab/>
        <w:t>rozdz. 90004 Utrzymanie zieleni w miastach i gmina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§ 4300 zakup usług pozostałych</w:t>
        <w:tab/>
        <w:tab/>
        <w:tab/>
        <w:tab/>
        <w:tab/>
        <w:t xml:space="preserve">     </w:t>
      </w:r>
      <w:r>
        <w:rPr>
          <w:b/>
          <w:sz w:val="24"/>
        </w:rPr>
        <w:t>140.000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 i podlega ogłoszeniu w trybie przewidzianym dla aktów prawa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gółem plan dochodów po zmianach wynosi  -  17.560.149 zł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Ogółem plan wydatków po zmianach wynosi  -  19.199.971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Nr      /    /200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Podkowy Leśnej z dnia 22 październik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mia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a się planowane wydatki budżetu miast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o kwotę 330.000 zł </w:t>
      </w:r>
      <w:r>
        <w:rPr>
          <w:sz w:val="24"/>
          <w:szCs w:val="24"/>
        </w:rPr>
        <w:t xml:space="preserve">na naprawę nawierzchni w ulicach: Krasek, Krasiński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ckiewicza, Bluszczowej, Świerkowej, Sienkiewicza, Reymonta, Modrzewiow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o kwotę 50.000 zł </w:t>
      </w:r>
      <w:r>
        <w:rPr>
          <w:sz w:val="24"/>
          <w:szCs w:val="24"/>
        </w:rPr>
        <w:t>na prace remontowo – porządkowe na działce komunalnej w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dynku przycho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o kwotę 20.000 zł </w:t>
      </w:r>
      <w:r>
        <w:rPr>
          <w:sz w:val="24"/>
          <w:szCs w:val="24"/>
        </w:rPr>
        <w:t xml:space="preserve">na budowę punktów oświetleniowych w ulicy Krasek i Akacj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niejsza się planowane wydatki budżetu mias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o kwotę 260.000 zł </w:t>
      </w:r>
      <w:r>
        <w:rPr>
          <w:sz w:val="24"/>
          <w:szCs w:val="24"/>
        </w:rPr>
        <w:t xml:space="preserve">w rozdz. 70005 „Gospodarka gruntami i nieruchomościami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§ 4590 „kary i odszkodowania wypłacane na rzecz osób fizycznych” zmniejsza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owane wydatki na wypłatę odszkodowań za przejęcie gruntów od osób prywatnych pod drogi o 110.000 zł w związku z brakiem prawomocnej decyzji Wojewody Mazowieckiego potwierdzającej fakt nabycia tych gru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§ 6050 „wydatki inwestycyjne jednostek budżetowych” zmniejsza się planowane wydatki na montaż kontenerów socjalnych o 150.000 zł gdyż w ostatnim czasie, </w:t>
        <w:br/>
        <w:t>z uwagi na sytuacje losowe mieszkańców budynków komunalnych, pozyskano 3 lokale i realizację tej inwestycji można przesunąć w czas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o kwotę 140.000 zł </w:t>
      </w:r>
      <w:r>
        <w:rPr>
          <w:sz w:val="24"/>
          <w:szCs w:val="24"/>
        </w:rPr>
        <w:t xml:space="preserve">w rozdz. 90004 „Utrzymanie zieleni w miastach i gminach”  </w:t>
        <w:br/>
        <w:t xml:space="preserve">z uwagi na przedłużające się uzgodnienia projektowe dot. rewaloryzacji  ul. Lilpopa </w:t>
        <w:br/>
        <w:t>i Lipowej.</w:t>
      </w:r>
    </w:p>
    <w:sectPr>
      <w:footerReference w:type="default" r:id="rId2"/>
      <w:type w:val="nextPage"/>
      <w:pgSz w:w="11906" w:h="16838"/>
      <w:pgMar w:left="1701" w:right="170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9:00Z</dcterms:created>
  <dc:creator>?</dc:creator>
  <dc:description/>
  <cp:keywords/>
  <dc:language>en-US</dc:language>
  <cp:lastModifiedBy>Podkowa</cp:lastModifiedBy>
  <cp:lastPrinted>2008-10-15T14:29:00Z</cp:lastPrinted>
  <dcterms:modified xsi:type="dcterms:W3CDTF">2008-10-15T13:09:00Z</dcterms:modified>
  <cp:revision>2</cp:revision>
  <dc:subject/>
  <dc:title>                                                                                  Projekt</dc:title>
</cp:coreProperties>
</file>