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20/VI/200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14 marca 2003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dochodów budżetu miasta Podkowa Leśna w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klasyfikacji budże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0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2 - 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4 - różne jednostki obsługi gospodarki mieszkaniowej i komun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 - 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 - 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 - 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 - urzędy gmin (mi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y prawa 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 - urzędy naczelnych organów władzy państwowej, kontr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 ochrony prawa 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 - 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posiadających osobowości praw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1 - wpływy z podatku dochodowego od osób fizycznych (karta podatkow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 - wpływy z podatku rolnego, podatku leśnego, podatku od czyn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cywilnoprawnych oraz podatków i opłat lokalnych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616 - wpływy z podatku rolnego, podatku leśnego, podatku od spad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 darowizn, podatku od czynności cywilnoprawnych oraz poda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 opłat lokalnych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 - wpływy z innych opłat stanowiących dochody j.s.t. na podstawie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 - udziały gmin w podatkach stanowiących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 - część oświatowa subwencji ogólnej dl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2 - część podstawowa subwencji 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5 - część rekompensująca subwencji ogólnej dla g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5814 - odsetki na rachunkach ban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 -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3 - składki na ubezpieczenie zdrowotne opłacane za osoby pobiera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4 - zasiłki i pomoc w naturze oraz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5 - 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6 - zasiłki rodzinne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9 - 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8 - usługi opiekuńcze i specjalistyczne 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5404 -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95 -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 - 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 - 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6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17.4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94.4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61.1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3.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.7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79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6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40.0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22:00Z</dcterms:created>
  <dc:creator>?</dc:creator>
  <dc:description/>
  <dc:language>en-US</dc:language>
  <cp:lastModifiedBy>?</cp:lastModifiedBy>
  <cp:lastPrinted>2003-03-12T12:22:00Z</cp:lastPrinted>
  <dcterms:modified xsi:type="dcterms:W3CDTF">2003-03-12T11:22:00Z</dcterms:modified>
  <cp:revision>2</cp:revision>
  <dc:subject/>
  <dc:title>Załącznik Nr 1 </dc:title>
</cp:coreProperties>
</file>