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Uchwały  Nr 19/IV/200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ady Miasta Podkowa Leśna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 dnia 30.12.2002 r.</w:t>
      </w:r>
    </w:p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odatku leś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łaściciel (posiadacz , użytkownik wieczysty) nieruchomości – imię i nazwisko , ad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     </w:t>
      </w:r>
      <w:r>
        <w:rPr>
          <w:sz w:val="22"/>
        </w:rPr>
        <w:t>NIP ......................................      PESEL ........................................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2"/>
        </w:rPr>
        <w:t>(imiona rodziców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spółwłaściciel (współposiadacz nieruchomości ) – imię i nazwisko , adres zamieszk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       NIP  .....................................       PESEL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 położenie nieruchomości – ulica , numer porządkow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p.       Przedmiot opodatkowania                                                Podstawa opodatkowani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2"/>
        </w:rPr>
        <w:t>powierzchnia w m</w:t>
      </w:r>
      <w:r>
        <w:rPr>
          <w:sz w:val="22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sz w:val="22"/>
        </w:rPr>
        <w:t>grunty sklasyfikowane w ewidencji gruntów i budynków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jako</w:t>
      </w:r>
      <w:r>
        <w:rPr>
          <w:b/>
          <w:sz w:val="22"/>
        </w:rPr>
        <w:t xml:space="preserve"> las</w:t>
      </w:r>
      <w:r>
        <w:rPr>
          <w:sz w:val="24"/>
        </w:rPr>
        <w:t xml:space="preserve"> </w:t>
      </w:r>
      <w:r>
        <w:rPr>
          <w:sz w:val="22"/>
        </w:rPr>
        <w:t>( z wyj. lasów zajętych na działalność gospodarczą )        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a prawna: ustawa z dnia 30 października 2002 r. o podatku leśnym (Dz.U. Nr 200 , poz. 1682 ).</w:t>
      </w:r>
    </w:p>
    <w:p>
      <w:pPr>
        <w:pStyle w:val="TextBody"/>
        <w:rPr/>
      </w:pPr>
      <w:r>
        <w:rPr/>
        <w:t>Podanie fałszywych danych mających służyć za dowód w postępowaniu organu podatkowego  podlega odpowiedzialności karnej na podstawie art. 233 Kodeksu karnego.</w:t>
      </w:r>
    </w:p>
    <w:p>
      <w:pPr>
        <w:pStyle w:val="TextBody"/>
        <w:rPr/>
      </w:pPr>
      <w:r>
        <w:rPr/>
        <w:t>O wszelkich zmianach mających wpływ na wysokość zobowiązania podatkowego zawiadomię tutejszy organ podatkowy w terminie 14 dni od zaistnienia zmi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iniejszą informację należy złożyć w terminie 14 dni od daty doręcz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data i podpis właściciela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lefon 758-98-9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Lasem , w rozumieniu ustawy o podatku leśnym , są grunty leśne sklasyfikowane w ewidencji gruntów i budynków jako las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odatkowaniu podatkiem leśnym podlegają lasy , z wyjątkiem lasów zajętych na wykonywanie innej działalności gospodarczej niż działalność leśn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 działalność leśną , w rozumieniu ustawy o podatku leśnym , uważa się działalność właścicieli , posiadaczy w zakresie urządzenia , ochrony i zagospodarowania lasu, utrzymywania i powiększania zasobów i upraw leśnych , gospodarowania zwierzyną , pozyskiwania – z wyjątkiem skupu – drewna , żywicy , choinek , karpiny , kory , igliwia , zwierzyny oraz płodów runa leśnego , a także sprzedaż tych produktów w stanie nieprzerobio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56:00Z</dcterms:created>
  <dc:creator>?</dc:creator>
  <dc:description/>
  <dc:language>en-US</dc:language>
  <cp:lastModifiedBy>R.G.</cp:lastModifiedBy>
  <cp:lastPrinted>2003-01-02T12:42:00Z</cp:lastPrinted>
  <dcterms:modified xsi:type="dcterms:W3CDTF">2003-01-15T09:56:00Z</dcterms:modified>
  <cp:revision>2</cp:revision>
  <dc:subject/>
  <dc:title>                                                                                  Załącznik nr </dc:title>
</cp:coreProperties>
</file>