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lizacja planów finansowych gospodar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zabudżetowej w 2002 roku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Jednostki upowszechniania kultury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ka Biblioteka Publicz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z budże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do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środków na rachunku bank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brotowe na początek ro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.628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9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0.0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ktry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, wyposażenie, książ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b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brotowe na koniec ro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3.7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1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9.2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83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9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.826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0.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ki Ośrodek Kultu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KONANIE           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z budże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owi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środków na rachunku bank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brotowe na początek ro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68.045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.200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.9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07.2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 elektryczna i ga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i wyposa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b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brotowe na koniec ro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.16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4.49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.73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8.283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7.3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.27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Środki specjalne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ada Miasta corocznie zwalnia Miejski Zespół Ekonomiczno-Administracyjny Szkół z obowiązku odprowadzania do budżetu miasta dochodów uzyskanych w dziale 801 "Oświata i wychowanie" (działalność pozastatutowa szkoły) i dziale 854 "Edukacyjna opieka wychowawcza" (stołówka szkolna) i zezwala na  ich wykorzystanie na własne wydatki bieżące szkoły, z wyjątkiem wynagrod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Stan środka specjalnego </w:t>
      </w:r>
      <w:r>
        <w:rPr>
          <w:b/>
          <w:sz w:val="28"/>
        </w:rPr>
        <w:t xml:space="preserve">"Działalność pozastatutowa  szkoły" </w:t>
        <w:br/>
      </w:r>
      <w:r>
        <w:rPr>
          <w:sz w:val="28"/>
        </w:rPr>
        <w:t>na początek 2002 roku wynosił 45.378 zł., wpływy w ciagu roku wyniosły 36.060 zł., a wydatki 4.712 zł. Stan na koniec roku  =  76.726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tan środka specjalnego </w:t>
      </w:r>
      <w:r>
        <w:rPr>
          <w:b/>
          <w:sz w:val="28"/>
        </w:rPr>
        <w:t>"Zakup żywności w świetlicy"</w:t>
      </w:r>
      <w:r>
        <w:rPr>
          <w:sz w:val="28"/>
        </w:rPr>
        <w:t xml:space="preserve"> na początek 2002 roku wynosił 818 zł. Odpłatność za wyżywienie w ciągu roku wyniosła 50.616 zł., a koszt artykułów spożywczych zużytych do przygotowania obiadów wyniósł 51.016 zł. Stan środka na koniec roku  =  41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tan środka specjalnego </w:t>
      </w:r>
      <w:r>
        <w:rPr>
          <w:b/>
          <w:sz w:val="28"/>
        </w:rPr>
        <w:t>"Zajęcie pasa drogowego"</w:t>
      </w:r>
      <w:r>
        <w:rPr>
          <w:sz w:val="28"/>
        </w:rPr>
        <w:t xml:space="preserve"> na początek 2002 roku wynosił 4.158 zł. Na osobny rachunek bankowy odprowadzane są wpływy za zajęcie pasa drogowego w mieście. Wyniosły one w 2002 r. 4.816 zł. Odsetki bankowe na rachunku wyniosły 44 zł., a  opłata za prowadzenie rachunku - </w:t>
        <w:br/>
        <w:t>162 zł. Stan środka na koniec roku  =  8.856 zł. Należności z budżetu - 1.32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undusz celowy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W mieście prowadzony jest także osobny rachunek </w:t>
      </w:r>
      <w:r>
        <w:rPr>
          <w:b/>
          <w:sz w:val="28"/>
        </w:rPr>
        <w:t>Gminnego Funduszu</w:t>
      </w:r>
      <w:r>
        <w:rPr>
          <w:sz w:val="28"/>
        </w:rPr>
        <w:t xml:space="preserve"> </w:t>
      </w:r>
      <w:r>
        <w:rPr>
          <w:b/>
          <w:sz w:val="28"/>
        </w:rPr>
        <w:t>Ochrony Środowiska</w:t>
      </w:r>
      <w:r>
        <w:rPr>
          <w:sz w:val="28"/>
        </w:rPr>
        <w:t xml:space="preserve">, na który wpływają kary pieniężne za naruszenie środowiska naturalnego. Stan funduszu na początek 2002 r. wynosił 7.604 zł. </w:t>
        <w:br/>
        <w:t>W ciągu roku wpłynęło 5.373 zł., odsetki bankowe wyniosły 132 zł., a opłata  za prowadzenie rachunku - 180 zł. Stan funduszu na koniec roku  =  12.929 z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1:26:00Z</dcterms:created>
  <dc:creator>M.N.</dc:creator>
  <dc:description/>
  <dc:language>en-US</dc:language>
  <cp:lastModifiedBy>M.N.</cp:lastModifiedBy>
  <dcterms:modified xsi:type="dcterms:W3CDTF">2003-10-03T11:34:00Z</dcterms:modified>
  <cp:revision>1</cp:revision>
  <dc:subject/>
  <dc:title>Realizacja planów finansowych gospodarki</dc:title>
</cp:coreProperties>
</file>