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ejestr umów zawartych w 2013 r. na realizację projektów w ramach dotacji dla organizacji pozarząd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6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2340"/>
        <w:gridCol w:w="1530"/>
        <w:gridCol w:w="3600"/>
        <w:gridCol w:w="1440"/>
        <w:gridCol w:w="1170"/>
        <w:gridCol w:w="1620"/>
        <w:gridCol w:w="21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Lp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Nr um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Nazwa organizacj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ata zawarcia umo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Tytuł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Kwota dotacji (z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 xml:space="preserve">Dział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K-kultur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-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Tryb przyznania dotacji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K-konkur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22"/>
                <w:szCs w:val="22"/>
              </w:rPr>
              <w:t>M-mały gran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UWAGI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/NGO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Ogród Sztuk i Nau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 kwietnia 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ród – Przestrzeń - Zmys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czono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/NGO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Towarzystwo Przyjaciół Miasta-Ogrodu Podkowy Leśne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 kwietnia 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anie dwóch numerów czasopisma „Podkowiański Magazyn Kulturalny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czono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/NGO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Towarzystwo Przyjaciół Miasta-Ogrodu Podkowy Leśne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 kwietnia 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ania na rzecz integracji mieszkańców Podkowy Leś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9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czono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/NGO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Towarzystwo Przyjaciół Miasta-Ogrodu Podkowy Leśne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 kwietnia 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kowiańskie „Otwarte Ogrody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czono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/NGO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ga Ochrony Przyrody, oddział w Podkowie Leśne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 kwietnia 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ród leśny – cykl spotkań i warszta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czono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/NGO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ga Ochrony Przyrody, oddział w Podkowie Leśne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 kwietnia 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rzewo Stworzenie Boż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2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czono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/NGO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fia rzymsko-katolicką św. Krzysztofa w Podkowie Leśne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 kwietnia 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II Festiwal Letnie wieczory muzyczne w Kościele-Ogrodz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czono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/NGO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DI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 maja 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wody Podkowa FREESTYLE Leśna (impreza sportowo-kulturaln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ozliczono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/NGO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ło nr 2 w Podkowie Leśnej Polskiego Związku Emerytów Rencistów i Inwalidów (Zarząd Rejonowy w Pruszkowi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 maja 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alność na rzecz osób w wieku emerytalnym – wyjazd turystyczno-rehabilitacy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czono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/NGO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dacja Villa Mus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 maja 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tkanie z pisarzem Józefem Henem z okazji 90 rocznicy jego urodzin połączone</w:t>
              <w:br/>
              <w:t>z koncertem i jubileuszem Klubu Czytelnika (DK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czono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1/NGO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dacja Villa Mus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 maja 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cert młodzi muzycy młodym słuchaczom w ramach Festiwalu Otwarte Ogr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czono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/NGO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Towarzystwo Przyjaciół Miasta-Ogrodu Podkowy Leśne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 maja 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anie planu Miasta Ogrodu Podkowa Leśna – działania na rzecz rozwoju turystyki</w:t>
              <w:br/>
              <w:t>i rekreacji na terenie miasta i Lasu Młochow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czono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/NGO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Komitet Budowy Szkoły św. Teresy i Gimnazjum św. Hieronima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 maja 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bileuszowa „Zbiórka Świetlików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czono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/NGO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Związek Podkowi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 maja 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warte Ogrody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9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czono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/NGO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Związek Podkowi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 maja 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ł” – rzecz o Michale Bogusławs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czono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6/NGO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Związek Podkowi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 maja 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 Pałacyku Kasyno do Centrum Kultury i Inicjatyw Obywatelskich w mieście ogrodzie Podkowa Leś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ozliczono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7/NGO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Ogród Sztuk i Nau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 sierpnia 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HD i inne cudowne zjawiska – wykład nieprzewidyw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ozliczono</w:t>
            </w:r>
          </w:p>
        </w:tc>
      </w:tr>
      <w:tr>
        <w:trPr>
          <w:trHeight w:val="576" w:hRule="atLeas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RAZ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 800</w:t>
            </w:r>
          </w:p>
        </w:tc>
        <w:tc>
          <w:tcPr>
            <w:tcW w:w="4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18:00Z</dcterms:created>
  <dc:creator>marta.szymska</dc:creator>
  <dc:description/>
  <cp:keywords/>
  <dc:language>en-US</dc:language>
  <cp:lastModifiedBy>MP</cp:lastModifiedBy>
  <dcterms:modified xsi:type="dcterms:W3CDTF">2015-01-15T10:02:00Z</dcterms:modified>
  <cp:revision>35</cp:revision>
  <dc:subject/>
  <dc:title>Rejestr umów zawartych w 2014 r</dc:title>
</cp:coreProperties>
</file>