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jestr umów zawartych w 2012 r. na realizację projektów w ramach dotacji dla organizacji pozarząd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2340"/>
        <w:gridCol w:w="1530"/>
        <w:gridCol w:w="3600"/>
        <w:gridCol w:w="1440"/>
        <w:gridCol w:w="1170"/>
        <w:gridCol w:w="1620"/>
        <w:gridCol w:w="21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r um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Nazwa organiz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ata zawarcia um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Tytuł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Kwota dotacji (z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 xml:space="preserve">Dział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K-kultur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-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Tryb przyznania dotacji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K-konkur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M-mały gran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UWAGI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/NGO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Związek Podkow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kwietnia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warte Ogrody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/NGO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Związek Podkow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kwietnia 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der Informacyjny o wybranych polskich miastach ogrod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/NGO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owarzyszenie Związek Podkow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kwietnia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medialny spektakl poetycko-muzyczny „Ostatni Tren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/NGO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zystwo Przyjaciół Miasta-Ogrodu Podkowa Leś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 kwietnia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nia na rzecz integracji mieszkańców Podkowy Leś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 908,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licz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acja w wysok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rot niewykorzystanej kwoty 91,5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. 31.01.13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/NGO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zystwo Przyjaciół Miasta-Ogrodu Podkowa Leś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kwietnia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kowiańskie „Otwarte Ogrody”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63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liczo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acja w wysokości 2 3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wrot niewykorzystanej kwoty 36,69 zł dn. 1.10.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/NGO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zystwo Przyjaciół Miasta-Ogrodu Podkowa Leś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kwietnia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danie dwóch numerów „Podkowiańskiego Magazynu Kulturalneg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/NGO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Ogród Sztuk i Na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kwietnia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kl spotkań kulturalno-edukacyjnych „Dźwięk – Słowo – Obraz – Myśl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/NGO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Ogród Sztuk i Nau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kwietnia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gród muzyczno-artysty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/NGO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fia rzymsko-katolicką św. Krzysztofa w Podkowie Leśn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kwietnia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I Festiwal Letnie wieczory muzyczne w Kościele-Ogro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/NGO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zystwo Pieśni Dawnej Pośrodku Żyw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 maja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piewające Ogrody w Podkowie Leś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/NGO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Śpiewacze „Canto Sonoro” im. Zygmunta Gzel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 maja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cert muzyki kameralnej „Saudade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/NGO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zystwo Pieśni Dawnej Pośrodku Żyw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września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z pieśnią dawną w Podkowie Leśnej – edycja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/NGO/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warzyszenie Związek Podkow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września 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kowiańska Wideokro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ono</w:t>
            </w:r>
          </w:p>
        </w:tc>
      </w:tr>
      <w:tr>
        <w:trPr>
          <w:trHeight w:val="640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9 551,80</w:t>
            </w:r>
          </w:p>
        </w:tc>
        <w:tc>
          <w:tcPr>
            <w:tcW w:w="4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8:00Z</dcterms:created>
  <dc:creator>marta.szymska</dc:creator>
  <dc:description/>
  <cp:keywords/>
  <dc:language>en-US</dc:language>
  <cp:lastModifiedBy>MP</cp:lastModifiedBy>
  <dcterms:modified xsi:type="dcterms:W3CDTF">2015-01-15T10:13:00Z</dcterms:modified>
  <cp:revision>24</cp:revision>
  <dc:subject/>
  <dc:title>Rejestr umów zawartych w 2014 r</dc:title>
</cp:coreProperties>
</file>