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RUKTURA ORGANIZACYJNA URZĘDU MIEJSKIEGO W PODKOWIE LEŚNEJ</w:t>
      </w:r>
    </w:p>
    <w:p>
      <w:pPr>
        <w:pStyle w:val="Normal"/>
        <w:jc w:val="center"/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</w:r>
    </w:p>
    <w:p>
      <w:pPr>
        <w:pStyle w:val="Normal"/>
        <w:jc w:val="center"/>
        <w:rPr>
          <w:rFonts w:ascii="Albertus" w:hAnsi="Albertus" w:cs="Albertus"/>
          <w:b/>
          <w:b/>
          <w:sz w:val="40"/>
          <w:szCs w:val="40"/>
          <w:lang w:val="en-US" w:eastAsia="en-US"/>
        </w:rPr>
      </w:pPr>
      <w:r>
        <w:rPr>
          <w:rFonts w:cs="Albertus" w:ascii="Albertus" w:hAnsi="Albertu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132080</wp:posOffset>
                </wp:positionV>
                <wp:extent cx="1714500" cy="410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urmistrz Mia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248.6pt;margin-top:10.4pt;width:134.9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urmistrz Miasta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35075</wp:posOffset>
                </wp:positionV>
                <wp:extent cx="1714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kretarz Mia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S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98pt;margin-top:97.2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kretarz Mias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SM)</w:t>
                      </w:r>
                    </w:p>
                  </w:txbxContent>
                </v:textbox>
                <v:fill o:detectmouseclick="t" type="solid" color2="fuchsia" opacity="0.5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35075</wp:posOffset>
                </wp:positionV>
                <wp:extent cx="1714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karbnik Mia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SK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51pt;margin-top:97.2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karbnik Mias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SK)</w:t>
                      </w:r>
                    </w:p>
                  </w:txbxContent>
                </v:textbox>
                <v:fill o:detectmouseclick="t" type="solid" color2="fuchsia" opacity="0.5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35075</wp:posOffset>
                </wp:positionV>
                <wp:extent cx="1714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stępca Burmistr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ZB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5pt;margin-top:97.2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stępca Burmistr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ZB)</w:t>
                      </w:r>
                    </w:p>
                  </w:txbxContent>
                </v:textbox>
                <v:fill o:detectmouseclick="t" type="solid" color2="fuchsia" opacity="0.5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035175</wp:posOffset>
                </wp:positionV>
                <wp:extent cx="1714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Referat Gospodarki Miejski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G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pt;margin-top:160.2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Referat Gospodarki Miejskiej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GM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749675</wp:posOffset>
                </wp:positionV>
                <wp:extent cx="1714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at Planowania i Rozwoju Mia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R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pt;margin-top:295.2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at Planowania i Rozwoju Mias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RM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035175</wp:posOffset>
                </wp:positionV>
                <wp:extent cx="1714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at Organizacyjny i Spraw Obywatelsk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OS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98pt;margin-top:160.2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at Organizacyjny i Spraw Obywatelski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OSO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035175</wp:posOffset>
                </wp:positionV>
                <wp:extent cx="1714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at Finans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F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51pt;margin-top:160.2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at Finansow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Fn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8095</wp:posOffset>
                </wp:positionH>
                <wp:positionV relativeFrom="paragraph">
                  <wp:posOffset>1227455</wp:posOffset>
                </wp:positionV>
                <wp:extent cx="1714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 U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US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99.85pt;margin-top:96.6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 US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USC)</w:t>
                      </w:r>
                    </w:p>
                  </w:txbxContent>
                </v:textbox>
                <v:fill o:detectmouseclick="t" type="solid" color2="fuchsia" opacity="0.5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2540</wp:posOffset>
                </wp:positionH>
                <wp:positionV relativeFrom="paragraph">
                  <wp:posOffset>2038985</wp:posOffset>
                </wp:positionV>
                <wp:extent cx="17145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łnomocnik ds. Rozwiązywania Problemów Alkoholow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GKRP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0.2pt;margin-top:160.5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łnomocnik ds. Rozwiązywania Problemów Alkoholow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GKRPA)</w:t>
                      </w:r>
                    </w:p>
                  </w:txbxContent>
                </v:textbox>
                <v:fill o:detectmouseclick="t" type="solid" color2="fuchsia" opacity="0.5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8570</wp:posOffset>
                </wp:positionH>
                <wp:positionV relativeFrom="paragraph">
                  <wp:posOffset>3065780</wp:posOffset>
                </wp:positionV>
                <wp:extent cx="1714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Radców Praw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R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99.1pt;margin-top:241.4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Radców Praw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RP)</w:t>
                      </w:r>
                    </w:p>
                  </w:txbxContent>
                </v:textbox>
                <v:fill o:detectmouseclick="t" type="solid" color2="fuchsia" opacity="0.5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9045</wp:posOffset>
                </wp:positionH>
                <wp:positionV relativeFrom="paragraph">
                  <wp:posOffset>3732530</wp:posOffset>
                </wp:positionV>
                <wp:extent cx="1714500" cy="10039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0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amodzielne Stanowisko ds. Obronności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brony Cywilnej, Zarządzania Kryzysowego, Informacji Niejaw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O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98.35pt;margin-top:293.9pt;width:134.95pt;height:7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amodzielne Stanowisko ds. Obronności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brony Cywilnej, Zarządzania Kryzysowego, Informacji Niejaw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OC)</w:t>
                      </w:r>
                    </w:p>
                  </w:txbxContent>
                </v:textbox>
                <v:fill o:detectmouseclick="t" type="solid" color2="fuchsia" opacity="0.5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1590</wp:posOffset>
                </wp:positionH>
                <wp:positionV relativeFrom="paragraph">
                  <wp:posOffset>4953635</wp:posOffset>
                </wp:positionV>
                <wp:extent cx="1714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radca Burmistr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1.7pt;margin-top:390.0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radca Burmistr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DB)</w:t>
                      </w:r>
                    </w:p>
                  </w:txbxContent>
                </v:textbox>
                <v:fill o:detectmouseclick="t" type="solid" color2="fuchsia" opacity="0.5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892175</wp:posOffset>
                </wp:positionV>
                <wp:extent cx="6903085" cy="0"/>
                <wp:effectExtent l="0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25pt" to="660.5pt,7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635</wp:posOffset>
                </wp:positionH>
                <wp:positionV relativeFrom="paragraph">
                  <wp:posOffset>884555</wp:posOffset>
                </wp:positionV>
                <wp:extent cx="635" cy="4280535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8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05pt,69.65pt" to="660.05pt,406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9865</wp:posOffset>
                </wp:positionH>
                <wp:positionV relativeFrom="paragraph">
                  <wp:posOffset>549275</wp:posOffset>
                </wp:positionV>
                <wp:extent cx="635" cy="327660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3.25pt" to="314.95pt,6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265</wp:posOffset>
                </wp:positionH>
                <wp:positionV relativeFrom="paragraph">
                  <wp:posOffset>892175</wp:posOffset>
                </wp:positionV>
                <wp:extent cx="635" cy="327660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70.25pt" to="116.95pt,9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8365</wp:posOffset>
                </wp:positionH>
                <wp:positionV relativeFrom="paragraph">
                  <wp:posOffset>892175</wp:posOffset>
                </wp:positionV>
                <wp:extent cx="635" cy="327660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0.25pt" to="269.95pt,9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165</wp:posOffset>
                </wp:positionH>
                <wp:positionV relativeFrom="paragraph">
                  <wp:posOffset>892175</wp:posOffset>
                </wp:positionV>
                <wp:extent cx="635" cy="32766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70.25pt" to="413.95pt,9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8365</wp:posOffset>
                </wp:positionH>
                <wp:positionV relativeFrom="paragraph">
                  <wp:posOffset>1692275</wp:posOffset>
                </wp:positionV>
                <wp:extent cx="635" cy="327660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3.25pt" to="269.95pt,15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165</wp:posOffset>
                </wp:positionH>
                <wp:positionV relativeFrom="paragraph">
                  <wp:posOffset>1692275</wp:posOffset>
                </wp:positionV>
                <wp:extent cx="635" cy="327660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133.25pt" to="413.95pt,15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05</wp:posOffset>
                </wp:positionH>
                <wp:positionV relativeFrom="paragraph">
                  <wp:posOffset>1465580</wp:posOffset>
                </wp:positionV>
                <wp:extent cx="15240" cy="2586990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586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15.4pt" to="23.3pt,31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1960</wp:posOffset>
                </wp:positionH>
                <wp:positionV relativeFrom="paragraph">
                  <wp:posOffset>1459865</wp:posOffset>
                </wp:positionV>
                <wp:extent cx="297815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8pt,114.95pt" to="658.2pt,11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2120</wp:posOffset>
                </wp:positionH>
                <wp:positionV relativeFrom="paragraph">
                  <wp:posOffset>2484755</wp:posOffset>
                </wp:positionV>
                <wp:extent cx="297815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95.65pt" to="659pt,19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67040</wp:posOffset>
                </wp:positionH>
                <wp:positionV relativeFrom="paragraph">
                  <wp:posOffset>3286760</wp:posOffset>
                </wp:positionV>
                <wp:extent cx="297815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pt,258.8pt" to="658.6pt,25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57515</wp:posOffset>
                </wp:positionH>
                <wp:positionV relativeFrom="paragraph">
                  <wp:posOffset>4220210</wp:posOffset>
                </wp:positionV>
                <wp:extent cx="29781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5pt,332.3pt" to="657.85pt,33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5930</wp:posOffset>
                </wp:positionH>
                <wp:positionV relativeFrom="paragraph">
                  <wp:posOffset>5166995</wp:posOffset>
                </wp:positionV>
                <wp:extent cx="297815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9pt,406.85pt" to="659.3pt,40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0</wp:posOffset>
                </wp:positionH>
                <wp:positionV relativeFrom="paragraph">
                  <wp:posOffset>1454150</wp:posOffset>
                </wp:positionV>
                <wp:extent cx="297815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4.5pt" to="45.4pt,1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765</wp:posOffset>
                </wp:positionH>
                <wp:positionV relativeFrom="paragraph">
                  <wp:posOffset>2334260</wp:posOffset>
                </wp:positionV>
                <wp:extent cx="297815" cy="0"/>
                <wp:effectExtent l="635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83.8pt" to="45.35pt,18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860</wp:posOffset>
                </wp:positionH>
                <wp:positionV relativeFrom="paragraph">
                  <wp:posOffset>3155315</wp:posOffset>
                </wp:positionV>
                <wp:extent cx="297815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48.45pt" to="45.2pt,24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949575</wp:posOffset>
                </wp:positionV>
                <wp:extent cx="1714500" cy="4057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Referat Inwesty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I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pt;margin-top:232.25pt;width:134.95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Referat Inwestycj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In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860</wp:posOffset>
                </wp:positionH>
                <wp:positionV relativeFrom="paragraph">
                  <wp:posOffset>4041140</wp:posOffset>
                </wp:positionV>
                <wp:extent cx="297815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318.2pt" to="45.2pt,31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lbertu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35:00Z</dcterms:created>
  <dc:creator>MP</dc:creator>
  <dc:description/>
  <cp:keywords/>
  <dc:language>en-US</dc:language>
  <cp:lastModifiedBy>anna.lorens</cp:lastModifiedBy>
  <dcterms:modified xsi:type="dcterms:W3CDTF">2011-10-14T13:35:00Z</dcterms:modified>
  <cp:revision>2</cp:revision>
  <dc:subject/>
  <dc:title>Załącznik nr 1</dc:title>
</cp:coreProperties>
</file>