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rFonts w:ascii="Arial CE" w:hAnsi="Arial CE" w:cs="Arial CE"/>
          <w:sz w:val="26"/>
          <w:szCs w:val="26"/>
          <w:u w:val="single"/>
        </w:rPr>
      </w:pPr>
      <w:r>
        <w:rPr>
          <w:rFonts w:cs="Arial CE" w:ascii="Arial CE" w:hAnsi="Arial CE"/>
          <w:b/>
          <w:bCs/>
          <w:sz w:val="26"/>
          <w:szCs w:val="26"/>
          <w:u w:val="single"/>
        </w:rPr>
        <w:t>Przebudowa ulicy Storczyków na odcinku od ul. Sasanek do ul. Jana Pawła II w Podkowie Leśnej (Etap I)</w:t>
      </w:r>
    </w:p>
    <w:p>
      <w:pPr>
        <w:pStyle w:val="Khheader"/>
        <w:spacing w:lineRule="auto" w:line="240"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Numer ogłoszenia: 312222 - 2014; data zamieszczenia: 19.09.2014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sz w:val="22"/>
          <w:szCs w:val="22"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1154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ulicy Storczyków na odcinku od ul. Sasanek do ul. Jana Pawła II w Podkowie Leśnej (Etap I)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przebudowy ulicy Storczyków na odcinku od ul. Sasanek do ul. Jana Pawła II w Podkowie Leśnej (Etap I) 1. Szczegółowy opis przedmiotu zamówienia określają: a) projekt budowlano-wykonawczy, b) specyfikacja techniczna wykonania i odbioru robót, c) przedmiar robót. 2. Wykonawca udzieli Zamawiającemu 12 miesięcznej rękojmi i gwarancji jakości na cały przedmiot zamówienia. 3. Wykonawca sprawdzi w terenie warunki wykonania zamówienia, w celu zminimalizowania ryzyka związanego z faktycznym rozmiarem prac niezbędnych do należytego wykonania zamówienia. Zamawiający nie przewiduje organizacji wizji lokalnej. 4. Wszystkie prace składające się na realizację zamówienia należy wykonać z należytą starannością, zgodnie z projektem wykonawczym, obowiązującymi polskimi normami i przepisami prawa, zasadami współczesnej wiedzy technicznej i uzgodnieniami dokonanymi w trakcie realizacji robót. 5. Jeżeli dokumentacja projektowa zawiera nazwy własne lub wskazuje na pochodzenie towarów i urządzeń to określa ona minimalny standard materiałów lub urządzeń przyjętych do wyceny. 6. Zamawiający dopuszcza zastosowanie urządzeń i materiałów równoważnych pod warunkiem, że będą one posiadać jakość i parametry nie gorsze od zaprojektowanych. 7. Równoważność przyjętych rozwiązań obowiązany jest wykazać Wykonawca, który powołuje się na rozwiązania równoważne( zgodnie z art. 30 ust. 5 ustawy PZP). 8. Wbudowanie przez Wykonawcę materiałów równoważnych nie może wpłynąć na jakość robót. 9. Wykonawca ponosi pełną odpowiedzialność za sprawdzenie dokumentacji projektowej otrzymanej od zamawiającego i w przypadku stwierdzenia błędów niezwłocznie zgłasza je na piśmie Zamawiającemu. 10. Wykonawca jako wytwórca odpadów wytwarzanych podczas prowadzenia robót ponosi odpowiedzialność za ich zagospodarowanie, zgodnie z zasadami określonymi w ustawie o odpadach z dnia 14.12.2012 r. (tj. Dz. U. z 2013 r. poz. 21)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20-6, 45.23.32.20-7, 45.11.27.10-5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8.09.201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Ogólnobudowlany MARBUDEX Marek Kierlańczyk, ul. Łowicka 127, 96-100 96-100 Skierniewice, kraj/woj. łódz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79517,28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3555,20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3555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3555,20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4:00Z</dcterms:created>
  <dc:creator>barbara.bogusz</dc:creator>
  <dc:description/>
  <cp:keywords/>
  <dc:language>en-US</dc:language>
  <cp:lastModifiedBy>barbara.bogusz</cp:lastModifiedBy>
  <cp:lastPrinted>2014-09-19T12:07:00Z</cp:lastPrinted>
  <dcterms:modified xsi:type="dcterms:W3CDTF">2014-09-19T10:33:00Z</dcterms:modified>
  <cp:revision>2</cp:revision>
  <dc:subject/>
  <dc:title/>
</cp:coreProperties>
</file>