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Remont ulicy Reymonta na odcinku od ul. Ejsmonda do ul. Żeromskiego w Podkowie Leśnej (odcinek II)</w:t>
      </w:r>
    </w:p>
    <w:p>
      <w:pPr>
        <w:pStyle w:val="Khheader"/>
        <w:spacing w:lineRule="auto" w:line="240" w:before="0" w:after="12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Numer ogłoszenia: 207058 - 2014; data zamieszczenia: 18.06.2014</w:t>
      </w:r>
    </w:p>
    <w:p>
      <w:pPr>
        <w:pStyle w:val="Khheader"/>
        <w:spacing w:lineRule="auto" w:line="240" w:before="0" w:after="120"/>
        <w:rPr>
          <w:rFonts w:ascii="Arial CE" w:hAnsi="Arial CE" w:cs="Arial CE"/>
          <w:sz w:val="24"/>
          <w:szCs w:val="24"/>
        </w:rPr>
      </w:pPr>
      <w:r>
        <w:rPr>
          <w:rFonts w:cs="Arial CE" w:ascii="Arial CE" w:hAnsi="Arial CE"/>
          <w:sz w:val="24"/>
          <w:szCs w:val="24"/>
        </w:rPr>
        <w:t>OGŁOSZENIE O UDZIELENIU ZAMÓWIENIA - Roboty budowlane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64066 - 2014r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before="0" w:after="12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Urząd Miejski w Podkowie Leśnej, ul. Akacjowa 39/41, 05-807 Podkowa Leśna, woj. mazowieckie, tel. 022 7589878, 7589004, faks 022 7589003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before="0" w:after="120"/>
        <w:rPr/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Remont ulicy Reymonta na odcinku od ul. Ejsmonda do ul. Żeromskiego w Podkowie Leśnej (odcinek II)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nyWeb"/>
        <w:ind w:left="227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wykonanie robót budowlanych polegających na remoncie ulicy Reymonta na odcinku od ulicy Ejsmonda do ulicy Żeromskiego (odcinek II ) w Podkowie Leśnej. </w:t>
      </w:r>
      <w:r>
        <w:rPr>
          <w:rFonts w:cs="Arial" w:ascii="Arial" w:hAnsi="Arial"/>
          <w:sz w:val="20"/>
          <w:szCs w:val="20"/>
        </w:rPr>
        <w:t xml:space="preserve">1.Oznaczenie według Wspólnego Słownika Zamówień (CPV): </w:t>
      </w:r>
    </w:p>
    <w:p>
      <w:pPr>
        <w:pStyle w:val="NormalnyWeb"/>
        <w:ind w:left="227" w:hanging="0"/>
        <w:rPr/>
      </w:pPr>
      <w:r>
        <w:rPr>
          <w:rFonts w:cs="Arial" w:ascii="Arial" w:hAnsi="Arial"/>
          <w:sz w:val="20"/>
          <w:szCs w:val="20"/>
        </w:rPr>
        <w:t xml:space="preserve">45.23.31.20-6 - roboty w zakresie budowy dróg </w:t>
      </w:r>
    </w:p>
    <w:p>
      <w:pPr>
        <w:pStyle w:val="NormalnyWeb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.23.32.20-7 - roboty w zakresie nawierzchni dróg </w:t>
      </w:r>
    </w:p>
    <w:p>
      <w:pPr>
        <w:pStyle w:val="NormalnyWeb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.23.32.22-1 - roboty budowlane w zakresie układania chodników i asfaltowania. </w:t>
      </w:r>
    </w:p>
    <w:p>
      <w:pPr>
        <w:pStyle w:val="NormalnyWeb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akres rzeczowy przedmiotu zamówienia obejmuje: -roboty pomiarowe, -roboty rozbiórkowe: (nawierzchnia z klinkieru drogowego, nawierzchnia z kostki betonowej, krawężniki betonowe, ławy pod krawężniki, wywiezienie gruzu z terenu budowy); -roboty ziemne i podbudowa: korytowanie, wykonanie podbudowy warstwa dolna 15cm z kruszywa kamiennego 31,5/63, warstwa górna 8cm z kruszywa kamiennego 0/31,5 zjazdy z kruszywa łamanego 15cm frakcji 0/31,5, na 10cm warstwie odsączającej z pospółki pod jezdnią i zjazdami; -nawierzchnie: nawierzchnia jezdni i zjazdów z kostki betonowej 8cm typu Uni- decor na podsypce cementowo-piaskowej; - odwodnienie: wykonanie podłużnych sączków chłonnych wypełnionych żwirem gruboziarnistym w geowłókninie; - roboty porządkowe: regulacja pionowa studzienek dla włazów kanałów, zaworów wodociągowych i gazowych oraz studni telefonicznych oraz bram (po wykonaniu regulacji Wykonawca ma obowiązek usunięcia gruzu i pozostałości po wykonanych robotach). </w:t>
      </w:r>
    </w:p>
    <w:p>
      <w:pPr>
        <w:pStyle w:val="NormalnyWeb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Szczegółowy opis przedmiotu zamówienia określają: a) projekt budowlano-wykonawczy, b) specyfikacja techniczna wykonania i odbioru robót, c) przedmiar robót. </w:t>
      </w:r>
    </w:p>
    <w:p>
      <w:pPr>
        <w:pStyle w:val="NormalnyWeb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rzed przystąpieniem do prac i po ich zakończeniu Wykonawca dokona wspólnych z konserwatorami sieci kanalizacyjnej i wodociągowej na terenie miasta Podkowa Leśna przeglądów stanu powierzchniowych elementów instalacji wod- kan. i sporządzi odpowiedni protokół. </w:t>
      </w:r>
    </w:p>
    <w:p>
      <w:pPr>
        <w:pStyle w:val="NormalnyWeb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konawca zobowiązany będzie do poinformowania właścicieli nieruchomości przyległych do odcinka ulicy, na której prowadzone będą roboty o utrudnieniach w ruchu związanych z prowadzonymi robotami, na minimum trzy dni robocze przed rozpoczęciem robót w terenie. </w:t>
      </w:r>
    </w:p>
    <w:p>
      <w:pPr>
        <w:pStyle w:val="NormalnyWeb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Wykonawca dokona oznakowania terenu robót zgodnie z opracowanym przez siebie projektem czasowej organizacji ruchu zatwierdzonej przez Starostę Grodziskiego na czas prowadzenia robót. Projekt czasowej organizacji ruchu musi zostać złożony do zatwierdzenia w Starostwie Grodziskim najpóźniej w ciągu 10 dni od dnia zawarcia umowy. </w:t>
      </w:r>
    </w:p>
    <w:p>
      <w:pPr>
        <w:pStyle w:val="NormalnyWeb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Za bezpieczeństwo ruchu w obrębie odcinka, na którym wykonywane są roboty, od chwili rozpoczęcia robót aż do dnia oddania nawierzchni do ruchu bez ograniczeń, odpowiedzialny będzie Kierownik budowy. </w:t>
      </w:r>
    </w:p>
    <w:p>
      <w:pPr>
        <w:pStyle w:val="NormalnyWeb"/>
        <w:ind w:left="227" w:hanging="0"/>
        <w:rPr/>
      </w:pPr>
      <w:r>
        <w:rPr>
          <w:rFonts w:cs="Arial" w:ascii="Arial" w:hAnsi="Arial"/>
          <w:sz w:val="20"/>
          <w:szCs w:val="20"/>
        </w:rPr>
        <w:t xml:space="preserve">7. Na odcinku prowadzenia robót należy zabezpieczyć wszystkie drzewa, które znajdują się w miejscach gdzie może nastąpić ich uszkodzenie. Wykonawca jest zobowiązany do przywrócenia pierwotnego stanu (odtworzenia) powierzchni biologicznie czynnych i innych w przypadku ich zniszczenia. </w:t>
      </w:r>
    </w:p>
    <w:p>
      <w:pPr>
        <w:pStyle w:val="NormalnyWeb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Za zakończenie robót Zamawiający uznaje możliwość przejęcia pasa drogowego w użytkowanie, zgodnie z postanowieniami ustawy z 1994 roku - Prawo budowlane oraz wymaganiami eksploatatora dróg publicznych i Zarządcy dróg. Za dzień zakończenia robót uznaje się datę spisania protokołu końcowego odbioru robót wraz z przekazaniem przedmiotu zamówienia do eksploatacji Urzędowi Miasta Podkowa Leśna, w tym dokumentacji powykonawczej - inwentaryzację powykonawczą lub oświadczenie (wraz z kopią zgłoszenia) uprawnionego geodety o zgłoszeniu do opracowania w Powiatowym Ośrodku Dokumentacji Geodezyjnej i Kartograficznej inwentaryzacji powykonawczej, atesty i certyfikaty oraz świadectwa zgodności lub aprobaty techniczne użytych materiałów, oświadczenie kierownika budowy o wbudowaniu wyżej wymienionych materiałów budowlanych, oświadczenie kierownika budowy o wykonaniu prac zgodnie z obowiązującymi przepisami i sztuką budowlaną. </w:t>
      </w:r>
    </w:p>
    <w:p>
      <w:pPr>
        <w:pStyle w:val="NormalnyWeb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Wykonawca jest zobowiązany do prowadzenia dziennika budowy. </w:t>
      </w:r>
    </w:p>
    <w:p>
      <w:pPr>
        <w:pStyle w:val="NormalnyWeb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Wykonawca udzieli Zamawiającemu 36 miesięcznej rękojmi i gwarancji jakości na cały przedmiot zamówienia. </w:t>
      </w:r>
    </w:p>
    <w:p>
      <w:pPr>
        <w:pStyle w:val="NormalnyWeb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Wykonawca sprawdzi w terenie warunki wykonania zamówienia, w celu zminimalizowania ryzyka związanego z faktycznym rozmiarem prac niezbędnych do należytego wykonania zamówienia. Zamawiający nie przewiduje organizacji wizji lokalnej. </w:t>
      </w:r>
    </w:p>
    <w:p>
      <w:pPr>
        <w:pStyle w:val="NormalnyWeb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Wszystkie prace składające się na realizację zamówienia należy wykonać z należytą starannością, zgodnie z projektem wykonawczym, obowiązującymi polskimi normami i przepisami prawa, zasadami współczesnej wiedzy technicznej i uzgodnieniami dokonanymi w trakcie realizacji robót. </w:t>
      </w:r>
    </w:p>
    <w:p>
      <w:pPr>
        <w:pStyle w:val="NormalnyWeb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Wbudowane przez Wykonawcę materiały muszą być dopuszczone do stosowania w budownictwie zgodnie z wymaganiami ustawy z dnia 16 kwietnia 2004r. o wyrobach budowlanych (DZ.U. Nr 92. poz.881 ze zm.). </w:t>
      </w:r>
    </w:p>
    <w:p>
      <w:pPr>
        <w:pStyle w:val="NormalnyWeb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Jeżeli dokumentacja projektowa zawiera nazwy własne lub wskazuje na pochodzenie towarów i urządzeń to określa ona minimalny standard materiałów lub urządzeń przyjętych do wyceny. </w:t>
      </w:r>
    </w:p>
    <w:p>
      <w:pPr>
        <w:pStyle w:val="NormalnyWeb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 Zamawiający dopuszcza zastosowanie urządzeń i materiałów równoważnych pod warunkiem, że będą one posiadać jakość i parametry nie gorsze od zaprojektowanych. </w:t>
      </w:r>
    </w:p>
    <w:p>
      <w:pPr>
        <w:pStyle w:val="NormalnyWeb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Równoważność przyjętych rozwiązań obowiązany jest wykazać Wykonawca, który powołuje się na rozwiązania równoważne( zgodnie z art. 30 ust. 5 ustawy PZP). </w:t>
      </w:r>
    </w:p>
    <w:p>
      <w:pPr>
        <w:pStyle w:val="NormalnyWeb"/>
        <w:ind w:left="2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 Wybudowanie przez Wykonawcę materiałów równoważnych nie może wpłynąć na jakość robót. 18. Wykonawca ponosi pełną odpowiedzialność za sprawdzenie dokumentacji projektowej otrzymanej od zamawiającego i w przypadku stwierdzenia błędów niezwłocznie zgłasza je na piśmie Zamawiającemu. </w:t>
      </w:r>
    </w:p>
    <w:p>
      <w:pPr>
        <w:pStyle w:val="NormalnyWeb"/>
        <w:spacing w:before="0" w:after="120"/>
        <w:rPr/>
      </w:pPr>
      <w:r>
        <w:rPr>
          <w:rFonts w:cs="Arial" w:ascii="Arial" w:hAnsi="Arial"/>
          <w:sz w:val="20"/>
          <w:szCs w:val="20"/>
        </w:rPr>
        <w:t>19. Wykonawca jako wytwórca odpadów wytwarzanych podczas prowadzenia robót ponosi odpowiedzialność za ich zagospodarowanie, zgodnie z zasadami określonymi w ustawie o odpadach z dnia 14.12.2012 r. (tj. Dz. U. z 2013 r. poz. 21</w:t>
      </w:r>
      <w:r>
        <w:rPr>
          <w:rFonts w:cs="Arial CE" w:ascii="Arial CE" w:hAnsi="Arial CE"/>
          <w:sz w:val="20"/>
          <w:szCs w:val="20"/>
        </w:rPr>
        <w:t>)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45.23.31.20-6, 45.23.32.20-7, 45.23.32.22-1.</w:t>
      </w:r>
    </w:p>
    <w:p>
      <w:pPr>
        <w:pStyle w:val="Khtitle"/>
        <w:spacing w:before="0" w:after="12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before="0" w:after="12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12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before="0" w:after="12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7.06.2014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5.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before="0" w:after="12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12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ZAKŁAD ROBÓT DROGOWO - BUDOWLANYCH I PORZĄDKOWYCH Hanna Mamińska, ul. Kępińska 1, 05-840 Brwinów, kraj/woj. mazowieckie. </w:t>
      </w:r>
    </w:p>
    <w:p>
      <w:pPr>
        <w:pStyle w:val="NormalnyWeb"/>
        <w:spacing w:before="0" w:after="12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95055,42 PLN.</w:t>
      </w:r>
    </w:p>
    <w:p>
      <w:pPr>
        <w:pStyle w:val="NormalnyWeb"/>
        <w:spacing w:before="0" w:after="12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0" w:after="12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8183,99</w:t>
      </w:r>
    </w:p>
    <w:p>
      <w:pPr>
        <w:pStyle w:val="NormalnyWeb"/>
        <w:numPr>
          <w:ilvl w:val="0"/>
          <w:numId w:val="3"/>
        </w:numPr>
        <w:spacing w:before="0" w:after="12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8183,99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82286,00</w:t>
      </w:r>
    </w:p>
    <w:p>
      <w:pPr>
        <w:pStyle w:val="NormalnyWeb"/>
        <w:numPr>
          <w:ilvl w:val="0"/>
          <w:numId w:val="3"/>
        </w:numPr>
        <w:spacing w:before="0" w:after="12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before="0" w:after="12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03:00Z</dcterms:created>
  <dc:creator>barbara.bogusz</dc:creator>
  <dc:description/>
  <cp:keywords/>
  <dc:language>en-US</dc:language>
  <cp:lastModifiedBy>barbara.bogusz</cp:lastModifiedBy>
  <dcterms:modified xsi:type="dcterms:W3CDTF">2014-06-18T12:26:00Z</dcterms:modified>
  <cp:revision>2</cp:revision>
  <dc:subject/>
  <dc:title/>
</cp:coreProperties>
</file>