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Wykonanie umocnienia rowu melioracyjnego Rs11/19 na odcinku od ulicy Brwinowskiej do ulicy Głównej w Podkowie Leśnej - II etap realizacji o długości 367 m (hm 2 + 93-6 + 60)</w:t>
      </w:r>
      <w:r>
        <w:rPr>
          <w:rFonts w:cs="Arial" w:ascii="Arial" w:hAnsi="Arial"/>
          <w:sz w:val="26"/>
          <w:szCs w:val="26"/>
          <w:u w:val="single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71540 - 2014; data zamieszczenia: 21.05.201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9350 - 2014r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umocnienia rowu melioracyjnego Rs11/19 na odcinku od ulicy Brwinowskiej do ulicy Głównej w Podkowie Leśnej - II etap realizacji o długości 367 m (hm 2 + 93-6 + 60)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ind w:left="227" w:hanging="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Wykonanie umocnienia rowu melioracyjnego Rs11/19 na odcinku od ulicy Brwinowskiej do ulicy Głównej w Podkowie Leśnej - II etap realizacji o długości 367 m (hm 2 + 93-6 + 60)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obejmuje wykonanie wszystkich robót zgodnie z wzorem umowy oraz dokumentacją techniczną składającą się z następujących części: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 pn. Wykonanie umocnienia rowu melioracyjnego Rs11/19 na odcinku od ulicy Brwinowskiej do ulicy Głównej w Podkowie Leśnej - II etap realizacji o długości 367 m (hm 2 + 93-6 + 60),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miar robót,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ecyfikacja techniczna wykonania i odbioru robót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00.00.00-7, 45.10.00.00-8, 45.11.00.00-1, 45.20.00.00-9, 45.24.00.00-1.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5.2014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120"/>
        <w:ind w:left="450" w:hanging="360"/>
        <w:rPr/>
      </w:pPr>
      <w:r>
        <w:rPr>
          <w:rFonts w:cs="Arial" w:ascii="Arial" w:hAnsi="Arial"/>
          <w:b/>
          <w:sz w:val="20"/>
          <w:szCs w:val="20"/>
        </w:rPr>
        <w:t>Drew-Kos Dariusz Różycki</w:t>
      </w:r>
      <w:r>
        <w:rPr>
          <w:rFonts w:cs="Arial" w:ascii="Arial" w:hAnsi="Arial"/>
          <w:sz w:val="20"/>
          <w:szCs w:val="20"/>
        </w:rPr>
        <w:t xml:space="preserve">, ul. Warszawska 22a/6, 89-500 Tuchola, kraj/woj. kujawsko-pomorskie. 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8709,36 PLN.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12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8312,51</w:t>
      </w:r>
    </w:p>
    <w:p>
      <w:pPr>
        <w:pStyle w:val="NormalnyWeb"/>
        <w:numPr>
          <w:ilvl w:val="0"/>
          <w:numId w:val="1"/>
        </w:numPr>
        <w:spacing w:before="0" w:after="12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8312,51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56892,51</w:t>
      </w:r>
    </w:p>
    <w:p>
      <w:pPr>
        <w:pStyle w:val="NormalnyWeb"/>
        <w:numPr>
          <w:ilvl w:val="0"/>
          <w:numId w:val="1"/>
        </w:numPr>
        <w:spacing w:before="0" w:after="12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35:00Z</dcterms:created>
  <dc:creator>barbara.bogusz</dc:creator>
  <dc:description/>
  <cp:keywords/>
  <dc:language>en-US</dc:language>
  <cp:lastModifiedBy>barbara.bogusz</cp:lastModifiedBy>
  <cp:lastPrinted>2014-05-21T12:40:00Z</cp:lastPrinted>
  <dcterms:modified xsi:type="dcterms:W3CDTF">2014-05-21T11:06:00Z</dcterms:modified>
  <cp:revision>2</cp:revision>
  <dc:subject/>
  <dc:title/>
</cp:coreProperties>
</file>