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  <w:sz w:val="26"/>
          <w:szCs w:val="26"/>
          <w:u w:val="single"/>
        </w:rPr>
        <w:t>Wykonywanie usługi konserwatora sieci kanalizacyjnej na terenie miasta Podkowa Leśna w roku 2015</w:t>
      </w:r>
      <w:r>
        <w:rPr>
          <w:rFonts w:cs="Arial CE" w:ascii="Arial CE" w:hAnsi="Arial CE"/>
          <w:sz w:val="26"/>
          <w:szCs w:val="26"/>
          <w:u w:val="single"/>
        </w:rPr>
        <w:br/>
      </w:r>
      <w:r>
        <w:rPr>
          <w:rFonts w:cs="Arial CE" w:ascii="Arial CE" w:hAnsi="Arial CE"/>
          <w:b/>
          <w:bCs/>
          <w:sz w:val="22"/>
          <w:szCs w:val="22"/>
        </w:rPr>
        <w:t>Numer ogłoszenia: 348 - 2015; data zamieszczenia: 02.01.2015</w:t>
      </w:r>
      <w:r>
        <w:rPr>
          <w:rFonts w:cs="Arial CE" w:ascii="Arial CE" w:hAnsi="Arial CE"/>
          <w:sz w:val="22"/>
          <w:szCs w:val="22"/>
        </w:rPr>
        <w:br/>
      </w:r>
      <w:r>
        <w:rPr>
          <w:rFonts w:cs="Arial CE" w:ascii="Arial CE" w:hAnsi="Arial CE"/>
          <w:b/>
          <w:sz w:val="22"/>
          <w:szCs w:val="22"/>
        </w:rPr>
        <w:t>OGŁOSZENIE O UDZIELENIU ZAMÓWIENIA - Usługi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401402 - 2014r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Khtitle"/>
        <w:spacing w:before="0" w:after="12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Urząd Miejski w Podkowie Leśnej, ul. Akacjowa 39/41, 05-807 Podkowa Leśna, woj. mazowieckie, tel. 022 7589878, 7589004, faks 022 7589003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before="0" w:after="12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Wykonywanie usługi konserwatora sieci kanalizacyjnej na terenie miasta Podkowa Leśna w roku 2015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Wykonywanie usługi konserwatora sieci kanalizacyjnej na terenie miasta Podkowa Leśna w roku 2015. Przedmiotem zamówienia jest - eksploatacja, konserwacja sieci i urządzeń kanalizacyjnych na terenie miasta Podkowa Leśna oraz między innymi: 1-utrzymywanie w sprawności sieci wraz z przykanalikami do pierwszej studzienki rewizyjnej licząc od strony budynku, 2-utrzymywanie w sprawności przepływomierza, 3-utrzymywanie w sprawności skrzynki przyłączeniowo - licznikowej, urządzeń pompowych wraz z automatyką zainstalowaną w pompowniach oraz urządzeniach zbiornikowo - tłocznych, 4-informowanie o kradzieżach elementów sieci, sporządzanie protokołów z wizji lokalnych oraz montaż brakujących części (koszt zakupu elementów pokrywa Zamawiający), 5-w przypadku braku zasilania energetycznego wywóz ścieków ze studni zbiornikowo - tłocznych i pompowni po uprzednim zgłoszeniu Zamawiającemu, do studzienki kanalizacyjnej wskazanej przez Zamawiającego, 6-opiniowanie projektów budowlanych przykanalików, 7-uczestnictwo w komisyjnych odbiorach wykonanych przykanalików, 8-informowanie o wykryciu nielegalnych przyłączy kanalizacyjnych oraz o odprowadzaniu do sieci kanalizacyjnej wód deszczowych z posesji, przez mieszkańców, 9-na wniosek Zamawiającego odcinanie nielegalnych przyłączy kanalizacyjnych, 10-na wezwanie Zamawiającego uczestniczenie w odbiorach robót drogowych w celu sprawdzenia, czy w trakcie robót nie został utrudniony dostęp do studzienek kanalizacyjnych usytuowanych na odbieranym odcinku drogi, 11-uczestnictwo w komisyjnym pobraniu przez Zakład Wodociągów i Kanalizacji w Grodzisku Mazowieckim próbek do badań fizyko-chemicznych ścieków, 12-na żądanie Zamawiającego kontrolowanie stężeń zanieczyszczeń w ściekach i ich porównywanie z wartościami dopuszczalnymi (obowiązek pobrania próbek i wykonania badań ścieków przez konserwatora sieci kanalizacyjnej z miejsca wskazanego przez Referat Gospodarki Miejskiej nie częściej niż cztery razy w roku), 13-natychmiastowe zawiadamianie ZWiK w Grodzisku Mazowieckim i Zamawiającego o przypadkach przedostania się do ścieków substancji mogących spowodować zagrożenie dla pracowników oczyszczalni, a także substancji stwarzających zagrożenie dla środowiska naturalnego, określonych w przepisach prawa jako substancje niebezpieczne, 14-bieżące prowadzenie książki konserwacji sieci, w której odnotowywać należy w szczególności: awarie, konserwacje, przeglądy urządzeń pompowych i automatyki zainstalowanej w pompowniach i urządzeniach zbiornikowo-tłocznych, demontaż i montaż części i inne, 15-dostarczenie pod koniec każdego miesiąca sprawozdania z wykonanych prac (np. czytelna kserokopia z książki konserwacji sieci), 16-każdorazowo informowanie o miejscu montażu zakupionych (lub pobranych z depozytu) części i elementów, 17-sporządzenie aktualnego wykazu pomp (wielkość, typ, lokalizacja) z wyszczególnieniem pomp najstarszych (powyżej 10-cioletnich) do końca kwietnia (w wersji elektronicznej) oraz uaktualnienie tego wykazu i dostarczenie zamawiającemu do dnia 15 grudnia, 18-sporządzenie do dnia 20 grudnia wykazu sprzętu i urządzeń pozostających w depozycie, 19-niezwłoczne zabezpieczenie i usuwanie awarii sieci w ramach całodobowego pogotowia, powiadamianie o jej zaistnieniu Zamawiającego, 20-montaż części zakupionych przez Zamawiającego oraz demontaż zniszczonych i uszkodzonych.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50.00.00.00-5.</w:t>
      </w:r>
    </w:p>
    <w:p>
      <w:pPr>
        <w:pStyle w:val="Khtitle"/>
        <w:spacing w:before="0" w:after="12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before="0" w:after="12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12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before="0" w:after="12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1.12.2014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before="0" w:after="12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12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Zakład Wodociągów i Kanalizacji Sp. z o.o., ul. Cegielniana 4, 05-825 Grodzisk Mazowiecki, kraj/woj. mazowieckie. 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1951,22 PLN.</w:t>
      </w:r>
    </w:p>
    <w:p>
      <w:pPr>
        <w:pStyle w:val="NormalnyWeb"/>
        <w:spacing w:before="0" w:after="12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0" w:after="12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9949,50</w:t>
      </w:r>
    </w:p>
    <w:p>
      <w:pPr>
        <w:pStyle w:val="NormalnyWeb"/>
        <w:numPr>
          <w:ilvl w:val="0"/>
          <w:numId w:val="2"/>
        </w:numPr>
        <w:spacing w:before="0" w:after="12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9949,5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32030,00</w:t>
      </w:r>
    </w:p>
    <w:p>
      <w:pPr>
        <w:pStyle w:val="NormalnyWeb"/>
        <w:numPr>
          <w:ilvl w:val="0"/>
          <w:numId w:val="2"/>
        </w:numPr>
        <w:spacing w:before="0" w:after="12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before="0" w:after="120"/>
        <w:ind w:left="315" w:hanging="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nyWeb"/>
        <w:spacing w:before="0" w:after="120"/>
        <w:ind w:left="315" w:hanging="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nyWeb"/>
        <w:spacing w:before="0" w:after="120"/>
        <w:ind w:left="315" w:hanging="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0:08:00Z</dcterms:created>
  <dc:creator>barbara.bogusz</dc:creator>
  <dc:description/>
  <cp:keywords/>
  <dc:language>en-US</dc:language>
  <cp:lastModifiedBy>barbara.bogusz</cp:lastModifiedBy>
  <dcterms:modified xsi:type="dcterms:W3CDTF">2015-01-02T10:22:00Z</dcterms:modified>
  <cp:revision>2</cp:revision>
  <dc:subject/>
  <dc:title/>
</cp:coreProperties>
</file>