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onywanie usługi konserwatora sieci kanalizacyjnej na terenie miasta Podkowa Leśna w roku 2015</w:t>
      </w:r>
    </w:p>
    <w:p>
      <w:pPr>
        <w:pStyle w:val="Khheader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ogłoszenia: 401402 - 2014; data zamieszczenia: 08.12.2014</w:t>
      </w:r>
    </w:p>
    <w:p>
      <w:pPr>
        <w:pStyle w:val="Khheader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 - usługi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Podkowie Leśnej , ul. Akacjowa 39/41, 05-807 Podkowa Leśna, woj. mazowieckie, tel. 022 7589878, 7589004, faks 022 7589003.</w:t>
      </w:r>
    </w:p>
    <w:p>
      <w:pPr>
        <w:pStyle w:val="Normal"/>
        <w:numPr>
          <w:ilvl w:val="0"/>
          <w:numId w:val="4"/>
        </w:numPr>
        <w:spacing w:before="0" w:after="120"/>
        <w:ind w:left="502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podkowalesna.pl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ywanie usługi konserwatora sieci kanalizacyjnej na terenie miasta Podkowa Leśna w roku 2015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konywanie usługi konserwatora sieci kanalizacyjnej na terenie miasta Podkowa Leśna w roku 2015.</w:t>
      </w:r>
    </w:p>
    <w:p>
      <w:pPr>
        <w:pStyle w:val="Normal"/>
        <w:widowControl w:val="false"/>
        <w:ind w:left="540" w:hanging="0"/>
        <w:jc w:val="both"/>
        <w:rPr/>
      </w:pPr>
      <w:r>
        <w:rPr>
          <w:b/>
          <w:bCs/>
          <w:lang w:bidi="zxx"/>
        </w:rPr>
        <w:t xml:space="preserve">Przedmiotem zamówienia jest – </w:t>
      </w:r>
      <w:r>
        <w:rPr>
          <w:b/>
          <w:bCs/>
        </w:rPr>
        <w:t>eksploatacja,</w:t>
      </w:r>
      <w:r>
        <w:rPr>
          <w:b/>
          <w:bCs/>
          <w:lang w:bidi="zxx"/>
        </w:rPr>
        <w:t xml:space="preserve"> konserwacja sieci i urządzeń kanalizacyjnych na terenie miasta Podkowa Leśna oraz między innymi: </w:t>
      </w:r>
    </w:p>
    <w:p>
      <w:pPr>
        <w:pStyle w:val="Podpispodobiektem"/>
        <w:widowControl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utrzymywanie w sprawności sieci wraz z przykanalikami do pierwszej studzienki rewizyjnej licząc od strony budyn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utrzymywanie w sprawności przepływomie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utrzymywanie w sprawności skrzynki przyłączeniowo - licznikowej, urządzeń pompowych wraz z automatyką zainstalowaną w pompowniach oraz urządzeniach zbiornikowo - tło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informowanie o kradzieżach elementów sieci, sporządzanie protokołów z wizji lokalnych oraz montaż brakujących części (koszt zakupu elementów pokrywa Zamawiając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w przypadku braku zasilania energetycznego wywóz ścieków ze studni zbiornikowo - tłocznych i pompowni po uprzednim zgłoszeniu Zamawiającemu, do studzienki kanalizacyjnej wskazanej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opiniowanie projektów budowlanych przykanal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uczestnictwo w komisyjnych odbiorach wykonanych przykanal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informowanie o wykryciu nielegalnych przyłączy kanalizacyjnych oraz o odprowadzaniu do sieci kanalizacyjnej wód deszczowych z posesji, przez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na wniosek Zamawiającego odcinanie nielegalnych przyłączy kan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na wezwanie Zamawiającego uczestniczenie w odbiorach robót drogowych w celu sprawdzenia, czy w trakcie robót nie został utrudniony dostęp do studzienek kanalizacyjnych usytuowanych na odbieranym odcinku dro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uczestnictwo w komisyjnym pobraniu przez Zakład Wodociągów i Kanalizacji w Grodzisku Mazowieckim próbek do badań fizyko-chemicznych ścieków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true"/>
        <w:spacing w:lineRule="auto" w:line="240" w:before="0" w:after="0"/>
        <w:ind w:left="1080" w:hanging="360"/>
        <w:jc w:val="both"/>
        <w:rPr>
          <w:lang w:bidi="zxx"/>
        </w:rPr>
      </w:pPr>
      <w:r>
        <w:rPr>
          <w:lang w:bidi="zxx"/>
        </w:rPr>
        <w:t xml:space="preserve">na żądanie Zamawiającego kontrolowanie stężeń zanieczyszczeń w ściekach i ich porównywanie z wartościami dopuszczalnymi (obowiązek pobrania próbek i wykonania badań ścieków przez konserwatora sieci kanalizacyjnej z miejsca wskazanego przez Referat Gospodarki Miejskiej nie częściej niż cztery razy w ro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natychmiastowe zawiadamianie ZWiK w Grodzisku Mazowieckim i Zamawiającego o przypadkach przedostania się do ścieków substancji mogących spowodować zagrożenie dla pracowników oczyszczalni, a także substancji stwarzających zagrożenie dla środowiska naturalnego, określonych w przepisach prawa jako „substancje niebezpieczn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bieżące prowadzenie książki konserwacji sieci, w której odnotowywać należy w szczególności: awarie, konserwacje, przeglądy urządzeń pompowych i automatyki zainstalowanej w pompowniach i urządzeniach zbiornikowo-tłocznych, demontaż i montaż części i in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u w:val="single"/>
          <w:lang w:bidi="zxx"/>
        </w:rPr>
        <w:t>dostarczenie pod koniec każdego miesiąca sprawozdania z wykonanych prac (np. czytelna kserokopia z książki konserwacji sieci),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każdorazowo informowanie o miejscu montażu zakupionych (lub pobranych z depozytu) części i ele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lang w:bidi="zxx"/>
        </w:rPr>
        <w:t xml:space="preserve">sporządzenie aktualnego wykazu pomp (wielkość, typ, lokalizacja) z wyszczególnieniem pomp najstarszych (powyżej 10-cioletnich) </w:t>
      </w:r>
      <w:r>
        <w:rPr>
          <w:u w:val="single"/>
          <w:lang w:bidi="zxx"/>
        </w:rPr>
        <w:t>do końca kwietnia</w:t>
      </w:r>
      <w:r>
        <w:rPr>
          <w:lang w:bidi="zxx"/>
        </w:rPr>
        <w:t xml:space="preserve"> (w wersji elektronicznej) oraz uaktualnienie tego wykazu i dostarczenie zamawiającemu do dnia 15 grud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>
          <w:lang w:bidi="zxx"/>
        </w:rPr>
        <w:t>sporządzenie do dnia 20 grudnia wykazu sprzętu i urządzeń pozostających w depoz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lang w:bidi="zxx"/>
        </w:rPr>
        <w:t xml:space="preserve">niezwłoczne zabezpieczenie i usuwanie awarii sieci w ramach </w:t>
      </w:r>
      <w:r>
        <w:rPr>
          <w:b/>
          <w:lang w:bidi="zxx"/>
        </w:rPr>
        <w:t>całodobowego pogotowia</w:t>
      </w:r>
      <w:r>
        <w:rPr>
          <w:lang w:bidi="zxx"/>
        </w:rPr>
        <w:t>, powiadamianie o jej zaistnieniu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bidi="zxx"/>
        </w:rPr>
      </w:pPr>
      <w:r>
        <w:rPr/>
        <w:t>montaż części zakupionych przez Zamawiającego oraz demontaż zniszczonych i uszkodzonych.</w:t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50.00.00.00-5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runkiem udziału w postępowaniu o udzielenie zamówienia publicznego jest wniesienie wadium w wysokości 1 500,00 zł (słownie: jeden tysiąc pięćset złotych)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before="0" w:after="12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12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0" w:after="12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stanowiąca przedmiot zamówienia nie wymaga posiadania szczególnych uprawnień wynikających z przepisów prawa.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numPr>
          <w:ilvl w:val="0"/>
          <w:numId w:val="8"/>
        </w:numPr>
        <w:spacing w:before="0" w:after="12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12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0" w:after="12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w okresie ostatnich 3 lat przed upływem terminu składania ofert, a jeżeli okres prowadzenia działalności jest krótszy - w tym okresie, wykonanie co najmniej 2 usług konserwacji sieci kanalizacyjnej, (rozpoczętych i zakończonych) wraz z podaniem ich rodzaju i wartości, daty i miejsca wykonania oraz załączeniem dowodów dotyczących najważniejszych usług, określających, czy usługi te zostały wykonane w sposób należyty oraz prawidłowo ukończone. Ocena spełniania tego warunku zostanie dokonana na podstawie złożonych dokumentów. Dokumenty i oświadczenia potwierdzające spełnianie tego warunku udziału w postępowaniu: Wykaz usług wykonanych w okresie ostatnich 3 lat przed upływem terminu składania ofert, a jeżeli okres prowadzenia działalności jest krótszy - w tym okresie, z podaniem ich rodzaju i wartości, daty i miejsca wykonania oraz załączeniem dowodów dotyczących najważniejszych usług, określających, czy usługi te zostały wykonane w sposób należyty oraz prawidłowo ukończone - załącznik nr1 do siwz. Z treści załączonych dowodów (poświadczeń, opinii, referencji) musi jednoznacznie wynikać, że Wykonawca wykonał w okresie ostatnich 3 lat wymagane przez Zamawiającego usługi. W razie konieczności, szczególnie gdy wykaz lub dowody, o których mowa powyżej, budzą wątpliwości Zamawiającego lub gdy z poświadczenia albo z innego dokumentu wynika, że zamówienie nie zostało wykonane lub zostało wykonane nienależycie, Zamawiający może zwrócić się bezpośrednio do właściwego podmiotu, na rzecz którego usługi, były lub miały zostać wykonane, o przedłożenie dodatkowych informacji lub dokumentów bezpośrednio Zamawiającemu. W przypadku gdy Zamawiający jest podmiotem, na rzecz którego usługi wskazane w wykazie zostały wcześniej wykonane, Wykonawca nie ma obowiązku przedkładania dowodów, o których mowa powyżej.</w:t>
      </w:r>
    </w:p>
    <w:p>
      <w:pPr>
        <w:pStyle w:val="NormalnyWeb"/>
        <w:numPr>
          <w:ilvl w:val="0"/>
          <w:numId w:val="8"/>
        </w:numPr>
        <w:spacing w:before="0" w:after="12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12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0" w:after="12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dysponuje do wykonania niniejszego zamówienia osobą, która posiada uprawnienia do pełnienia samodzielnych funkcji technicznych w budownictwie w branży sanitarnej i który posiada aktualne na dzień składania ofert zaświadczenie o przynależności do właściwej Izby Samorządu Zawodowego. Ocena spełniania tego warunku zostanie dokonana na podstawie złożonych dokumentów. Dokumenty i oświadczenia potwierdzające spełnianie tego warunku udziału w postępowaniu: Wykaz osób, które będą uczestniczyć w wykonywaniu zamówienia w szczególności odpowiedzialnych za świadczenie usług, wraz z informacjami na temat ich kwalifikacji zawodowych niezbędnych dla wykonania zamówienia, a także zakresu wykonywanych przez nie czynności, oraz informacją o podstawie do dysponowania tymi osobami - załącznik nr 2 do siwz. Oświadczenia, że osoby, które będą uczestniczyć w wykonywaniu zamówienia posiadają wymagane uprawnienia do pełnienia samodzielnych funkcji technicznych w budownictwie w branży sanitarnej - załącznik nr 3 do siwz.</w:t>
      </w:r>
    </w:p>
    <w:p>
      <w:pPr>
        <w:pStyle w:val="NormalnyWeb"/>
        <w:numPr>
          <w:ilvl w:val="0"/>
          <w:numId w:val="8"/>
        </w:numPr>
        <w:spacing w:before="0" w:after="120"/>
        <w:ind w:left="7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12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before="0" w:after="120"/>
        <w:ind w:left="12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szczególnych wymagań. Ocena spełniania tego warunku zostanie dokonana na podstawie złożonych dokumentów. Dokument potwierdzający spełnianie tego warunku udziału w postępowaniu: Ocena spełniania tego warunku zostanie dokonana na podstawie złożonego oświadczenia o spełnieniu warunków udziału w postępowaniu zgodnie z art. 22 Pzp., zamieszczonego w formularzu oferty - załącznik nr 4 do siwz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7"/>
        </w:numPr>
        <w:spacing w:before="0" w:after="120"/>
        <w:ind w:left="720" w:right="33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Wykonawca musi wykazać, że w okresie ostatnich 3 lat przed upływem terminu składania ofert, a jeżeli okres prowadzenia działalności jest krótszy - w tym okresie, wykonanie co najmniej 2 usług konserwacji sieci kanalizacyjnej, (rozpoczętych i zakończonych) wraz z podaniem ich rodzaju i wartości, daty i miejsca wykonania oraz załączeniem dowodów dotyczących najważniejszych usług, określających, czy usługi te zostały wykonane w sposób należyty oraz prawidłowo ukończone. Ocena spełniania tego warunku zostanie dokonana na podstawie złożonych dokumentów. Dokumenty i oświadczenia potwierdzające spełnianie tego warunku udziału w postępowaniu: Wykaz usług wykonanych w okresie ostatnich 3 lat przed upływem terminu składania ofert, a jeżeli okres prowadzenia działalności jest krótszy - w tym okresie, z podaniem ich rodzaju i wartości, daty i miejsca wykonania oraz załączeniem dowodów dotyczących najważniejszych usług, określających, czy usługi te zostały wykonane w sposób należyty oraz prawidłowo ukończone - załącznik nr1 do siwz. Z treści załączonych dowodów (poświadczeń, opinii, referencji) musi jednoznacznie wynikać, że Wykonawca wykonał w okresie ostatnich 3 lat wymagane przez Zamawiającego usługi.; </w:t>
      </w:r>
    </w:p>
    <w:p>
      <w:pPr>
        <w:pStyle w:val="Normal"/>
        <w:numPr>
          <w:ilvl w:val="0"/>
          <w:numId w:val="7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before="0" w:after="120"/>
        <w:ind w:left="360" w:right="3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120"/>
        <w:ind w:left="720" w:right="33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12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5 </w:t>
      </w:r>
    </w:p>
    <w:p>
      <w:pPr>
        <w:pStyle w:val="Normal"/>
        <w:numPr>
          <w:ilvl w:val="0"/>
          <w:numId w:val="6"/>
        </w:numPr>
        <w:spacing w:before="0" w:after="120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Termin płatności - 5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144 ustawy Prawo zamówień publicznych Zamawiający przewiduje możliwość zmiany umowy w stosunku do treści oferty, na podstawie której dokonano wyboru Wykonawcy, w następujących okolicznościach: 1) zmiany wysokości podatku VAT, jeżeli w okresie obowiązywania umowy nastąpi zmiana przepisów podatkowych, 2) jeżeli konieczność wprowadzenia takiej zmiany wynika z okoliczności, których nie można było przewidzieć w ogłoszeniu o zamówieniu lub SIWZ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odkowalesn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Miejski w Podkowie Leśnej, ul. Akacjowa 39/41, 05-807 Podkowa Leśna, pokój 12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12.2014 godzina 10:00, miejsce: Urząd Miejski w Podkowie Leśnej, ul. Akacjowa 39/41, 05-807 Podkowa Leśna, sekretariat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b/>
      <w:bCs/>
      <w:u w:val="single"/>
    </w:rPr>
  </w:style>
  <w:style w:type="paragraph" w:styleId="Bold">
    <w:name w:val="bold"/>
    <w:basedOn w:val="Normal"/>
    <w:qFormat/>
    <w:pPr>
      <w:ind w:left="251" w:hanging="0"/>
    </w:pPr>
    <w:rPr>
      <w:b/>
      <w:bCs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Podpispodobiektem">
    <w:name w:val="Podpis pod obiektem"/>
    <w:basedOn w:val="Normal"/>
    <w:next w:val="Normal"/>
    <w:qFormat/>
    <w:pPr>
      <w:widowControl w:val="false"/>
      <w:suppressAutoHyphens w:val="true"/>
      <w:jc w:val="center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5:00Z</dcterms:created>
  <dc:creator>barbara.bogusz</dc:creator>
  <dc:description/>
  <cp:keywords/>
  <dc:language>en-US</dc:language>
  <cp:lastModifiedBy>barbara.bogusz</cp:lastModifiedBy>
  <cp:lastPrinted>2014-12-08T12:35:00Z</cp:lastPrinted>
  <dcterms:modified xsi:type="dcterms:W3CDTF">2014-12-08T11:50:00Z</dcterms:modified>
  <cp:revision>2</cp:revision>
  <dc:subject/>
  <dc:title/>
</cp:coreProperties>
</file>