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 w:before="0" w:after="12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6"/>
          <w:szCs w:val="26"/>
          <w:u w:val="single"/>
        </w:rPr>
        <w:t>Wykonywanie usługi konserwatora sieci wodociągowej i stacji uzdatniania wody na terenie miasta Podkowa Leśna w roku 2015</w:t>
      </w:r>
    </w:p>
    <w:p>
      <w:pPr>
        <w:pStyle w:val="Khheader"/>
        <w:spacing w:lineRule="auto" w:line="240" w:before="0" w:after="12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Numer ogłoszenia: 618 - 2015; data zamieszczenia: 02.01.2015</w:t>
      </w:r>
    </w:p>
    <w:p>
      <w:pPr>
        <w:pStyle w:val="Khheader"/>
        <w:spacing w:lineRule="auto" w:line="240" w:before="0" w:after="120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OGŁOSZENIE O UDZIELENIU ZAMÓWIENIA - Usługi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400746 - 2014r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before="0" w:after="12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Miejski w Podkowie Leśnej, ul. Akacjowa 39/41, 05-807 Podkowa Leśna, woj. mazowieckie, tel. 022 7589878, 7589004, faks 022 7589003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before="0" w:after="12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Wykonywanie usługi konserwatora sieci wodociągowej i stacji uzdatniania wody na terenie miasta Podkowa Leśna w roku 2015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: 1, Eksploatacja, konserwacja i utrzymanie w sprawności sieci wodociągowej, 2. Eksploatacja ujęcia wody, 3. Eksploatacja układu technologicznego uzdatniania wody, 4. Eksploatacja zbiornika wody czystej, 5. Dodatkowo konserwator będzie zobowiązany do: konserwacji i utrzymania w czystości elementów kontenerowego budynku stacji SUW, wykonywania niezbędnych napraw i prac koniecznych dla właściwego funkcjonowania ujęcia wody i stacji uzdatniania wody, utrzymania w czystości terenu zagospodarowania SUW wraz z drogami i placami oraz utrzymaniu we właściwym stanie ogrodzenia SUW, odśnieżania terenu SUW i ujęć wody, utylizacji powstałych na stacji odpadów na koszt Wykonawcy. Szczegółowy zakres zamieszczony został w specyfikacji siwz i wzorze umowy w paragrafie 2.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55.00.00.00-5.</w:t>
      </w:r>
    </w:p>
    <w:p>
      <w:pPr>
        <w:pStyle w:val="Khtitle"/>
        <w:spacing w:before="0" w:after="12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12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before="0" w:after="12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1.12.2014 r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12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kład Wodociągów i Kanalizacji Sp. z o.o., ul. Cegielniana 4, 05-825 Grodzisk Mazowiecki, kraj/woj. mazowieckie. 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1 951,22 PLN.</w:t>
      </w:r>
    </w:p>
    <w:p>
      <w:pPr>
        <w:pStyle w:val="NormalnyWeb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0" w:after="12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5 300,00</w:t>
      </w:r>
    </w:p>
    <w:p>
      <w:pPr>
        <w:pStyle w:val="NormalnyWeb"/>
        <w:numPr>
          <w:ilvl w:val="0"/>
          <w:numId w:val="3"/>
        </w:numPr>
        <w:spacing w:before="0" w:after="12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5 3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3 504,00</w:t>
      </w:r>
    </w:p>
    <w:p>
      <w:pPr>
        <w:pStyle w:val="NormalnyWeb"/>
        <w:numPr>
          <w:ilvl w:val="0"/>
          <w:numId w:val="3"/>
        </w:numPr>
        <w:spacing w:before="0" w:after="12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uta: PLN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18:00Z</dcterms:created>
  <dc:creator>barbara.bogusz</dc:creator>
  <dc:description/>
  <cp:keywords/>
  <dc:language>en-US</dc:language>
  <cp:lastModifiedBy>barbara.bogusz</cp:lastModifiedBy>
  <dcterms:modified xsi:type="dcterms:W3CDTF">2015-01-02T12:21:00Z</dcterms:modified>
  <cp:revision>2</cp:revision>
  <dc:subject/>
  <dc:title/>
</cp:coreProperties>
</file>