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ywanie usługi konserwatora sieci wodociągowej i stacji uzdatniania wody na terenie miasta Podkowa Leśna w roku 2015</w:t>
      </w:r>
    </w:p>
    <w:p>
      <w:pPr>
        <w:pStyle w:val="Khheader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ogłoszenia: 400746 - 2014; data zamieszczenia: 05.12.2014</w:t>
      </w:r>
    </w:p>
    <w:p>
      <w:pPr>
        <w:pStyle w:val="Khheade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ZAMÓWIENIU - usługi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Podkowie Leśnej , ul. Akacjowa 39/41, 05-807 Podkowa Leśna, woj. mazowieckie, tel. 022 7589878, 7589004, faks 022 7589003.</w:t>
      </w:r>
    </w:p>
    <w:p>
      <w:pPr>
        <w:pStyle w:val="Normal"/>
        <w:numPr>
          <w:ilvl w:val="0"/>
          <w:numId w:val="10"/>
        </w:numPr>
        <w:spacing w:before="120" w:after="0"/>
        <w:ind w:left="502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podkowalesna.pl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ywanie usługi konserwatora sieci wodociągowej i stacji uzdatniania wody na terenie miasta Podkowa Leśna w roku 2015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900" w:hanging="405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Eksploatacja, konserwacja i utrzymanie w sprawności sieci wodociągowej </w:t>
      </w:r>
      <w:r>
        <w:rPr>
          <w:rFonts w:cs="Arial" w:ascii="Arial" w:hAnsi="Arial"/>
          <w:sz w:val="20"/>
          <w:szCs w:val="20"/>
        </w:rPr>
        <w:t>oraz między innymi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niezwłoczne zabezpieczenie i usuwanie awarii sieci w ramach całodobowego pogotowia, powiadamianie o jej zaistnieniu Zamawiając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uczestnictwo w odbiorach sieci wodociągowej, przyłączy i urządzeń wodociągowych z jednoczesnym przejęciem odebranych sieci i urządzeń do konserwa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dcinanie dostaw wody w przypadku nielegalnego wykonania przyłącza wodociągow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zabezpieczanie w okresie zimowym 2-ch zdrojów ulicznych (na terenie cmentarza oraz na parkingu przy Urzędzie Miasta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 wezwanie Zamawiającego uczestniczenie w odbiorach robót drogowych w celu sprawdzenia, czy w trakcie robót nie został utrudniony dostęp do studzienek usytuowanych na odbieranym odcinku drogi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bieżące prowadzenie książki konserwacji sieci, w której odnotowywać będzie w szczególności: awarie, czynności konserwacyjne zasuw i hydrantów, terminy spuszczania wody z hydrantów na końcówkach sieci wodociągowej itp. - do wglądu na żądanie Zamawiającego,</w:t>
      </w:r>
    </w:p>
    <w:p>
      <w:pPr>
        <w:pStyle w:val="Normal"/>
        <w:numPr>
          <w:ilvl w:val="0"/>
          <w:numId w:val="6"/>
        </w:numPr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comiesięczne odczytywanie stanów wodomierzy znajdujących się w następujących miejscach na terenie miast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l. Warszawska-SU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l. Kwiatowa,- ujęcie czwartorzędowe (S1, S2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l. Lilpopa k/Pałacyku – ujęcie oligoceńskie (S3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l. Jaskółcz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l. Jana Pawła I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ul. Wiewiórek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l. Kazimierzowska-Papro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ul. Letniskowa- Zachodnia, </w:t>
      </w:r>
    </w:p>
    <w:p>
      <w:pPr>
        <w:pStyle w:val="Normal"/>
        <w:widowControl w:val="false"/>
        <w:ind w:left="708" w:firstLine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i przekazywanie tych informacji Zamawiającemu </w:t>
      </w:r>
      <w:r>
        <w:rPr>
          <w:rFonts w:cs="Arial" w:ascii="Arial" w:hAnsi="Arial"/>
          <w:sz w:val="20"/>
          <w:szCs w:val="20"/>
          <w:u w:val="single"/>
          <w:lang w:bidi="zxx"/>
        </w:rPr>
        <w:t>pod koniec każdego miesiąca</w:t>
      </w:r>
      <w:r>
        <w:rPr>
          <w:rFonts w:cs="Arial" w:ascii="Arial" w:hAnsi="Arial"/>
          <w:sz w:val="20"/>
          <w:szCs w:val="20"/>
          <w:lang w:bidi="zxx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 xml:space="preserve">dostarczanie pod koniec każdego miesiąca sprawozdania z wykonanych prac (np. kserokopia z książki konserwacji sieci) oraz </w:t>
      </w:r>
      <w:r>
        <w:rPr>
          <w:rFonts w:cs="Arial" w:ascii="Arial" w:hAnsi="Arial"/>
          <w:sz w:val="20"/>
          <w:szCs w:val="20"/>
          <w:u w:val="single"/>
        </w:rPr>
        <w:t>rozliczenie ilości wody wypływającej z podkowiańskiej sieci wodociągowej i do niej wpływającej z sieci brwinowski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w ciągu 7 dni od dnia otrzymania protokołu z rozliczenia zużytej wody przez Miasto Podkowa Leśna i Gminę Brwinów (wg odczytów wodomierzy) – konserwator ma obowiązek oddać lub pobrać odpowiednią ilość wody wynikającą  z tego rozliczenia (bilans wody oddanej i pobranej = 0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montaż części zakupionych przez Zamawiającego oraz demontaż zniszczonych i uszkodzo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płukanie końcówek sieci wodociągowej raz na kwartał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 żądanie Zamawiającego dokonywanie pobrań wody na końcówkach sieci wodociągowej oraz dowóz próbek do Stacji Sanitarno- Epidemiologicznej w celu przeprowadzenia badań fizyko-chemicznych i bakteriologicznych. Koszt badań ponosi Zamawiający (zgodnie z cennikiem  Stacji Sanitarno- Epidemiologicznej). Zwrot kosztów badań nastąpi po wystawieniu przez Wykonawcę faktury na Urząd Miejski w Podkowie Leśnej.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Eksploatacja ujęcia wody polegać będzie między innymi n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utrzymywaniu urządzeń ujęcia wody w sprawności technicznej, dokonywaniu bieżących napraw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i pracy poszczególnych studni ujęc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czytywaniu monitoringu piezometrycz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i i zachowaniu warunków sanitarnych w strefie ochrony sanitarnej ujęcia wod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odczytywanie wodomierzy i </w:t>
      </w:r>
      <w:r>
        <w:rPr>
          <w:rFonts w:cs="Arial" w:ascii="Arial" w:hAnsi="Arial"/>
          <w:sz w:val="20"/>
          <w:szCs w:val="20"/>
          <w:u w:val="single"/>
          <w:lang w:bidi="zxx"/>
        </w:rPr>
        <w:t>analizowanie</w:t>
      </w:r>
      <w:r>
        <w:rPr>
          <w:rFonts w:cs="Arial" w:ascii="Arial" w:hAnsi="Arial"/>
          <w:sz w:val="20"/>
          <w:szCs w:val="20"/>
          <w:lang w:bidi="zxx"/>
        </w:rPr>
        <w:t xml:space="preserve"> przepływu na ujęciach wody studni czwartorzędowych S1 i S2 i studni oligoceńskiej S3 </w:t>
      </w:r>
      <w:r>
        <w:rPr>
          <w:rFonts w:cs="Arial" w:ascii="Arial" w:hAnsi="Arial"/>
          <w:sz w:val="20"/>
          <w:szCs w:val="20"/>
          <w:u w:val="single"/>
          <w:lang w:bidi="zxx"/>
        </w:rPr>
        <w:t>pod koniec miesiąca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eniu książki konserwacji stacji i ujęć wody - do wglądu na żądanie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  <w:t>dostarczenie pod koniec każdego miesiąca sprawozdania z wykonanych prac (np. kserokopia z książki konserwacji SUW, ujęć wody i agregatów prądotwórczych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konywaniu okresowych pobrań wody ze zdroju ulicznego i z SUW oraz dowóz do Stacji Sanitarno- Epidemiologicznej - w celu przeprowadzenia badań fizyko-chemicznych i bakteriologicznych. Koszt badań ponosi Zamawiający (zgodnie z cennikiem  Stacji Sanitarno- Epidemiologicznej). Zwrot kosztów badań nastąpi po wystawieniu przez Wykonawcę faktury na Urząd Miejski w Podkowie Leś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trzymywanie w gotowości agregatów prądotwórczych znajdujących się na terenie ujęć wody S1 i S2 i na terenie SUW (w tym okresowe uruchamianie agregatów- zgodnie z zaleceniami producenta tj. w okresie od wiosny do jesieni; raz na miesiąc przez 20 minut, natomiast w zimie, przy temperaturach poniżej -12ºC, agregaty należy uruchamiać raz w tygodniu przez 20 minut. Włączenie mat grzewczych przy ujemnych temperaturach powietrza w nocy i w dzi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montaż części zakupionych przez Zamawiającego oraz demontaż zniszczonych i uszkodzo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Eksploatacja układu technologicznego uzdatniania wody polegać będzie między innymi n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i prawidłowego przebiegu napowietrzania wody przez strumienicę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kontroli właściwego funkcjonowania zbiornika reakcji (funkcjonowanie poziomów sterowniczych zainstalowanych w zbiorniku oraz armatury zaporowej zbiornika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ywaniu bieżącej obsługi pomp, utrzymywaniu pomp pośrednich i armatury w sprawności techniczn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trzymywaniu w czystości filtrów, sprawdzanie stanu połączeń kołnierzowych oraz stanu szczelności połączeń na instalacji sprężonego powietrza zasilającej siłowniki napędów pneumatycznych przepustnic, konserwacji zaworów odpowietrzających filtr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owaniu właściwego stanu przepustnic zainstalowanych przy filtra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okresowej kontroli stanu złoża filtracyjnego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kresowym sprawdzaniu parametrów wody uzdatnionej po poszczególnych filtrach celem sprawdzenia skuteczności pracy filtr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i regulacji parametrów i procesu płukania filtr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i parametrów pracy pomp sieciowych i pompy płuczącej, obsłudze bieżącej pomp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bsłudze sprężarki zasilającej siłowniki przepustnic, kontroli działania i konserwacji urządzeń zestawu do dezynfek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serwacji i obsłudze osuszacza powietrz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montażu części zakupionych przez Zamawiającego oraz demontażu zniszczonych i uszkodzo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i stanu zbiornika ścieków popłuczyn, okresowych czyszczeniach (raz w roku) zbiornika, obsłudze pompy ścieków zainstalowanej w zbiornik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prowadzeniu codziennego sprawozdania dobowego</w:t>
      </w:r>
      <w:r>
        <w:rPr>
          <w:rFonts w:cs="Arial" w:ascii="Arial" w:hAnsi="Arial"/>
          <w:sz w:val="20"/>
          <w:szCs w:val="20"/>
          <w:lang w:bidi="zxx"/>
        </w:rPr>
        <w:t xml:space="preserve"> z ruchu stacji uzdatniania wody wg </w:t>
      </w:r>
      <w:r>
        <w:rPr>
          <w:rFonts w:cs="Arial" w:ascii="Arial" w:hAnsi="Arial"/>
          <w:i/>
          <w:sz w:val="20"/>
          <w:szCs w:val="20"/>
          <w:lang w:bidi="zxx"/>
        </w:rPr>
        <w:t>załącznika nr 1 do niniejszej umowy</w:t>
      </w:r>
      <w:r>
        <w:rPr>
          <w:rFonts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konserwator wytypuje osobę odpowiedzialną za stację SUW i wszystkie urządzenia się tam znajdujące - </w:t>
      </w:r>
      <w:r>
        <w:rPr>
          <w:rFonts w:cs="Arial" w:ascii="Arial" w:hAnsi="Arial"/>
          <w:sz w:val="20"/>
          <w:szCs w:val="20"/>
          <w:u w:val="single"/>
          <w:lang w:bidi="zxx"/>
        </w:rPr>
        <w:t>Osobą odpowiedzialną z ramienia konserwatora będzie: …………………………………………… tel. 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Eksploatacja zbiornika wody czystej polegać będzie między innymi na 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862" w:leader="none"/>
        </w:tabs>
        <w:ind w:left="862" w:hanging="218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kontroli działania armatury zaporowej i urządzeń sygnalizujących poziomy wody w zbiorniku wody czyst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suppressAutoHyphens w:val="true"/>
        <w:ind w:left="862" w:hanging="21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kresowym (raz w roku) czyszczeniu oraz dezynfekcji komór zbiornika wody czyst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62" w:hanging="21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zyszczeniu kanałów wentylacyjnych zbiornik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62" w:hanging="218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u części zakupionych przez Zamawiającego oraz demontażu zniszczonych i uszkodzo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Dodatkowo konserwator będzie zobowiązany d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konserwacji i utrzymania w czystości elementów kontenerowego budynku stacji SU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ykonywania niezbędnych napraw i prac koniecznych dla właściwego funkcjonowania ujęcia wody i stacji uzdatniania wod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1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trzymania w czystości terenu zagospodarowania SUW wraz z drogami i placami oraz   utrzymaniu we właściwym stanie ogrodzenia SU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900" w:hanging="1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dśnieżania terenu SUW i ujęć wod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tylizacji powstałych na stacji odpadów na koszt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55.00.00.00-5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runkiem udziału w postępowaniu o udzielenie zamówienia publicznego jest wniesienie wadium w wysokości 1 500,00 zł (słownie: jeden tysiąc pięćset złotych)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2"/>
        </w:numPr>
        <w:spacing w:before="120" w:after="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12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before="120" w:after="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tanowiąca przedmiot zamówienia nie wymaga posiadania szczególnych uprawnień wynikających z przepisów prawa. Ocena spełniania tego warunku zostanie dokonana na podstawie złożonego oświadczenia o spełnieniu warunków udziału w postępowaniu zgodnie z art. 22 Pzp., zamieszczonego w formularzu oferty - załącznik nr 4 do siwz.</w:t>
      </w:r>
    </w:p>
    <w:p>
      <w:pPr>
        <w:pStyle w:val="NormalnyWeb"/>
        <w:numPr>
          <w:ilvl w:val="0"/>
          <w:numId w:val="12"/>
        </w:numPr>
        <w:spacing w:before="120" w:after="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12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before="120" w:after="0"/>
        <w:ind w:left="1255" w:hanging="360"/>
        <w:rPr/>
      </w:pPr>
      <w:r>
        <w:rPr>
          <w:rFonts w:cs="Arial" w:ascii="Arial" w:hAnsi="Arial"/>
          <w:sz w:val="20"/>
          <w:szCs w:val="20"/>
        </w:rPr>
        <w:t>Wykonawca musi wykazać, że w okresie ostatnich 3 lat przed upływem terminu składania ofert, a jeżeli okres prowadzenia działalności jest krótszy - w tym okresie, wykonanie co najmniej 2 usług konserwacji sieci wodociągowej wraz z konserwacją stacji uzdatniania wody, (rozpoczętych i zakończonych) wraz z podaniem ich rodzaju i wartości, daty i miejsca wykonania oraz załączeniem dowodów dotyczących najważniejszych usług, określających, czy usługi te zostały wykonane w sposób należyty oraz prawidłowo ukończone. Ocena spełniania tego warunku zostanie dokonana na podstawie złożonych dokumentów. Dokumenty i oświadczenia potwierdzające spełnianie tego warunku udziału w postępowaniu: Wykaz usług wykonanych w okresie ostatnich 3 lat przed upływem terminu składania ofert, a jeżeli okres prowadzenia działalności jest krótszy - w tym okresie, z podaniem ich rodzaju i wartości, daty i miejsca wykonania oraz załączeniem dowodów dotyczących najważniejszych usług, określających, czy usługi te zostały wykonane w sposób należyty oraz prawidłowo ukończone - załącznik nr1 do siwz. Z treści załączonych dowodów (poświadczeń, opinii, referencji) musi jednoznacznie wynikać, że Wykonawca wykonał w okresie ostatnich 3 lat wymagane przez Zamawiającego usługi. W razie konieczności, szczególnie gdy wykaz lub dowody, o których mowa powyżej, budzą wątpliwości Zamawiającego lub gdy z poświadczenia albo z innego dokumentu wynika, że zamówienie nie zostało wykonane lub zostało wykonane nienależycie, Zamawiający może zwrócić się bezpośrednio do właściwego podmiotu, na rzecz którego usługi, były lub miały zostać wykonane, o przedłożenie dodatkowych informacji lub dokumentów bezpośrednio Zamawiającemu. W przypadku gdy Zamawiający jest podmiotem, na rzecz którego usługi wskazane w wykazie zostały wcześniej wykonane, Wykonawca nie ma obowiązku przedkładania dowodów, o których mowa powyżej.</w:t>
      </w:r>
    </w:p>
    <w:p>
      <w:pPr>
        <w:pStyle w:val="NormalnyWeb"/>
        <w:numPr>
          <w:ilvl w:val="0"/>
          <w:numId w:val="12"/>
        </w:numPr>
        <w:spacing w:before="120" w:after="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12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before="120" w:after="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dysponuje do wykonania niniejszego zamówienia osobą: - która posiada uprawnienia do pełnienia samodzielnych funkcji technicznych w budownictwie w branży sanitarnej i który posiada aktualne na dzień składania ofert zaświadczenie o przynależności do właściwej Izby Samorządu Zawodowego, - która posiada certyfikat próbkobiorcy (ukończyła szkolenie z pobierania próbek wody do badań). Ocena spełniania tego warunku zostanie dokonana na podstawie złożonych dokumentów. Dokumenty i oświadczenia potwierdzające spełnianie tego warunku udziału w postępowaniu: Wykaz osób, które będą uczestniczyć w wykonywaniu zamówienia w szczególności odpowiedzialnych za świadczenie usług, wraz z informacjami na temat ich kwalifikacji zawodowych niezbędnych dla wykonania zamówienia, a także zakresu wykonywanych przez nie czynności, oraz informacją o podstawie do dysponowania tymi osobami - załącznik nr 2 do siwz. Oświadczenia, że osoby, które będą uczestniczyć w wykonywaniu zamówienia posiadają wymagane uprawnienia do pełnienia samodzielnych funkcji technicznych w budownictwie w branży sanitarnej, posiadają certyfikat próbkobiorcy (ukończone szkolenie z pobierania próbek wody do badań) - załącznik nr 3 do siwz.</w:t>
      </w:r>
    </w:p>
    <w:p>
      <w:pPr>
        <w:pStyle w:val="NormalnyWeb"/>
        <w:numPr>
          <w:ilvl w:val="0"/>
          <w:numId w:val="12"/>
        </w:numPr>
        <w:spacing w:before="120" w:after="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12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before="120" w:after="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szczególnych wymagań. Ocena spełniania tego warunku zostanie dokonana na podstawie złożonych dokumentów. Dokument potwierdzający spełnianie tego warunku udziału w postępowaniu: Ocena spełniania tego warunku zostanie dokonana na podstawie złożonego oświadczenia o spełnieniu warunków udziału w postępowaniu zgodnie z art. 22 Pzp., zamieszczonego w formularzu oferty - załącznik nr 4 do siwz.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before="120" w:after="0"/>
        <w:ind w:left="720" w:right="33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 xml:space="preserve">Wykonawca musi wykazać, że w okresie ostatnich 3 lat przed upływem terminu składania ofert, a jeżeli okres prowadzenia działalności jest krótszy - w tym okresie, wykonanie co najmniej 2 usług konserwacji sieci wodociągowej wraz z konserwacją stacji uzdatniania wody, (rozpoczętych i zakończonych) wraz z podaniem ich rodzaju i wartości, daty i miejsca wykonania oraz załączeniem dowodów dotyczących najważniejszych usług, określających, czy usługi te zostały wykonane w sposób należyty oraz prawidłowo ukończone. Ocena spełniania tego warunku zostanie dokonana na podstawie złożonych dokumentów. Dokumenty i oświadczenia potwierdzające spełnianie tego warunku udziału w postępowaniu: Wykaz usług wykonanych w okresie ostatnich 3 lat przed upływem terminu składania ofert, a jeżeli okres prowadzenia działalności jest krótszy - w tym okresie, z podaniem ich rodzaju i wartości, daty i miejsca wykonania oraz załączeniem dowodów dotyczących najważniejszych usług, określających, czy usługi te zostały wykonane w sposób należyty oraz prawidłowo ukończone - załącznik nr1 do siwz. Z treści załączonych dowodów (poświadczeń, opinii, referencji) musi jednoznacznie wynikać, że Wykonawca wykonał w okresie ostatnich 3 lat wymagane przez Zamawiającego usługi.; </w:t>
      </w:r>
    </w:p>
    <w:p>
      <w:pPr>
        <w:pStyle w:val="Normal"/>
        <w:numPr>
          <w:ilvl w:val="0"/>
          <w:numId w:val="5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6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6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6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6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6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5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3"/>
        </w:numPr>
        <w:spacing w:before="120" w:after="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95 </w:t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Termin płatności - 5 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144 ustawy Prawo zamówień publicznych Zamawiający przewiduje możliwość zmiany umowy w stosunku do treści oferty, na podstawie której dokonano wyboru Wykonawcy, w następujących okolicznościach: 1) zmiany wysokości podatku VAT, jeżeli w okresie obowiązywania umowy nastąpi zmiana przepisów podatkowych, 2) jeżeli konieczność wprowadzenia takiej zmiany wynika z okoliczności, których nie można było przewidzieć w ogłoszeniu o zamówieniu lub SIWZ.</w:t>
      </w:r>
    </w:p>
    <w:p>
      <w:pPr>
        <w:pStyle w:val="Normalny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odkowales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Podkowie Leśnej, ul. Akacjowa 39/41, 05-807 Podkowa Leśna, pokój 12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5.12.2014 godzina 10:00, miejsce: Urząd Miejski w Podkowie Leśnej, ul. Akacjowa 39/41, 05-807 Podkowa Leśna, sekretariat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86"/>
        </w:tabs>
        <w:ind w:left="11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72"/>
        </w:tabs>
        <w:ind w:left="2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4"/>
        </w:tabs>
        <w:ind w:left="4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10"/>
        </w:tabs>
        <w:ind w:left="5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22"/>
        </w:tabs>
        <w:ind w:left="7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8"/>
        </w:tabs>
        <w:ind w:left="84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paragraph" w:styleId="Bold">
    <w:name w:val="bold"/>
    <w:basedOn w:val="Normal"/>
    <w:qFormat/>
    <w:pPr>
      <w:ind w:left="251" w:hanging="0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color w:val="33CCCC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5:00Z</dcterms:created>
  <dc:creator>barbara.bogusz</dc:creator>
  <dc:description/>
  <cp:keywords/>
  <dc:language>en-US</dc:language>
  <cp:lastModifiedBy>barbara.bogusz</cp:lastModifiedBy>
  <cp:lastPrinted>2014-12-05T15:21:00Z</cp:lastPrinted>
  <dcterms:modified xsi:type="dcterms:W3CDTF">2014-12-05T14:22:00Z</dcterms:modified>
  <cp:revision>2</cp:revision>
  <dc:subject/>
  <dc:title/>
</cp:coreProperties>
</file>