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 CE" w:hAnsi="Arial CE" w:cs="Arial CE"/>
          <w:sz w:val="26"/>
          <w:szCs w:val="26"/>
          <w:u w:val="single"/>
        </w:rPr>
      </w:pPr>
      <w:r>
        <w:rPr>
          <w:rFonts w:cs="Arial CE" w:ascii="Arial CE" w:hAnsi="Arial CE"/>
          <w:b/>
          <w:bCs/>
          <w:sz w:val="26"/>
          <w:szCs w:val="26"/>
          <w:u w:val="single"/>
        </w:rPr>
        <w:t>ZIMOWE UTRZYMANIE DRÓG NA TERENIE MIASTA PODKOWA LEŚNA W ROKU 2015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372566 - 2014; data zamieszczenia: 12.11.2014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sz w:val="24"/>
          <w:szCs w:val="24"/>
        </w:rPr>
      </w:pPr>
      <w:r>
        <w:rPr>
          <w:rFonts w:cs="Arial CE" w:ascii="Arial CE" w:hAnsi="Arial CE"/>
          <w:b/>
          <w:sz w:val="24"/>
          <w:szCs w:val="24"/>
        </w:rPr>
        <w:t>OGŁOSZENIE O UDZIELENIU ZAMÓWIENIA - Usługi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7840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IMOWE UTRZYMANIE DRÓG NA TERENIE MIASTA PODKOWA LEŚNA W ROKU 2015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res przedmiotu umowy obejmuje zimowe utrzymanie nawierzchni ulic i chodników (wraz parkingami) zgodnie z załącznikiem mapowym. 2.1 Pierwsza kolejność odśnieżania obejmuje: 1) odśnieżanie dróg 19,07 km (w tym 3,10 km dróg powiatowych) - zgodnie z zał. 1a do umowy; 2) posypywanie piaskiem dróg 19,07 km (w tym 3,10 km dróg powiatowych) - zgodnie z zał. 1a do umowy; 3) odśnieżanie chodników i zatok parkingowych 16 830,00 m2 (w tym powiatowych 7 000,00 m2) - zgodnie z zał. 1b do umowy; 4) posypywanie piaskiem chodników i zatok parkingowych 16 830,00 m2 (w tym powiatowych 7 000,00 m2) - zał. 1b do umowy. 2.2 Druga kolejność odśnieżania obejmuje: 1) odśnieżanie dróg 22,78 km - zgodnie z zał. 1c do umowy; 2) posypywanie piaskiem dróg 22,78 km - zgodnie z zał. 1c do umowy. Zimowe utrzymanie pasa drogowego dróg powiatowych będzie realizowane na żądanie Zamawiającego i według jego potrzeb, zgłoszonych przez przedstawiciela Zamawiającego. Zamawiający zastrzega sobie możliwość rezygnacji z całości lub z części zakresu usługi (dotyczy pasa drogowego dróg powiatowych). Utrzymanie zimowe dróg drugiej kolejności odśnieżania realizowane będzie wyłącznie na wyraźne polecenie Zamawiającego. Integralną część umowy stanowi oferta wraz z załącznikami o numerach 1a, 1b, 1c, oraz siwz. 2. Przedmiot zamówienia obejmuje: 1. Odśnieżanie mechaniczne polegające na odgarnianiu /oczyszczeniu/ powierzchni jezdni ze śniegu pługami poprzez zgarnięcie pokrywy śnieżnej na część przykrawężnikową z usuwaniem warkoczy śnieżnych powstających podczas pracy pługu przy skrzyżowaniach ulic. 2. Wywóz nadmiar śniegu z miejsc gdzie nie ma możliwości formowania wałów, na żądanie Zamawiającego, w ramach ceny jednostkowej za usługę. Wykonawca zapewni miejsce składowania śniegu we własnym zakresie. 3. Posypywanie mechaniczne jezdni i chodników piaskiem będzie prowadzone celem nadania szorstkości nawierzchni lub likwidacji gołoledzi i oblodzeń (dopuszcza się warunkowo sypanie piaskiem z dodatkiem soli drogowej w stosunku 3:1). Piasek ma być równomiernie rozłożony na całej powierzchni ulicy. 4. Rozstawienie skrzynek ulicznych na piasek i systematyczne uzupełnianie w nich piasku oraz zdjęcie skrzynek po sezonie zimowym. 5. Przedmiot zamówienia obejmuje także uprzątnięcie piasku z ulic, chodników i zatok parkingowych po sezonie zimowym. 6. Utrzymywanie w należytym stanie miejsc (o szczególnym znaczeniu komunikacyjnym) takich jak: ostre zakręty, chodniki, drogi przy szkołach i przedszkolu, zjazdy i skrzyżowania z liniami WKD. 7. W wyjątkowych wypadkach prace obejmować będą skrzyżowania dróg wojewódzkich i powiatowych wskazane przez przedstawiciela Urzędu Miasta. 8. Odśnieżanie i posypywanie dróg piachem należy rozpocząć w takim czasie od wystąpienia opadów śniegu, tak aby utrzymać przejezdność i bezpieczeństwo ruchu. W przypadku wieczornych i nocnych opadów śniegu odpowiednio wcześniej aby umożliwić przejezdność głównych ulic od godziny szóstej rano. O rozpoczęciu prac należy poinformować Zamawiającego. 9. Wykonanie przedmiotu zamówienia z materiałów własnych. 10. Przedstawienie przez Wykonawcę protokołu z wykonanych robót raz dzienne (w dniu następującym po dniu wykonania prac) - zgodnie z załącznikami 1a, 1b, 1c. Nie złożenie protokołu skutkuje nie uznaniem robót. 11. Zakres i kolejność prac podlega koordynacji ze strony przedstawicieli Urzędu Miasta. 12. W trakcie wykonywania usługi Wykonawca zobowiązuje się nie zniszczyć chodników. 13. Wykonawca odpowiada za wszelkie zdarzenia wynikające z niewłaściwego wykonania obowiązków bez względu na zakres i stopień niewłaściwego zrealizowania zadań w stosunku do osób trzecich.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, 90.63.00.00-2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1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EN-MARC Marek Sentkowski, ul. Krótka 2B, 05-822 Milanówek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1111,11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090,35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090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52451,50</w:t>
      </w:r>
    </w:p>
    <w:p>
      <w:pPr>
        <w:pStyle w:val="NormalnyWeb"/>
        <w:numPr>
          <w:ilvl w:val="0"/>
          <w:numId w:val="2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55:00Z</dcterms:created>
  <dc:creator>barbara.bogusz</dc:creator>
  <dc:description/>
  <cp:keywords/>
  <dc:language>en-US</dc:language>
  <cp:lastModifiedBy>barbara.bogusz</cp:lastModifiedBy>
  <cp:lastPrinted>2014-11-12T17:38:00Z</cp:lastPrinted>
  <dcterms:modified xsi:type="dcterms:W3CDTF">2014-11-12T16:55:00Z</dcterms:modified>
  <cp:revision>2</cp:revision>
  <dc:subject/>
  <dc:title>ZIMOWE UTRZYMANIE DRÓG NA TERENIE MIASTA PODKOWA LEŚNA W ROKU 2015</dc:title>
</cp:coreProperties>
</file>