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udowa dwóch budynków mieszkalnych jednorodzinnych połączonych klatką schodową przy ul. Orlej w Podkowie Leśnej na działce o nr ew. 6/1 obręb 3</w:t>
      </w:r>
      <w:r>
        <w:rPr>
          <w:rFonts w:cs="Arial" w:ascii="Arial" w:hAnsi="Arial"/>
          <w:b/>
          <w:bCs/>
          <w:sz w:val="26"/>
          <w:szCs w:val="26"/>
        </w:rPr>
        <w:t xml:space="preserve"> wraz z uzyskaniem w imieniu Zamawiającego ostatecznego pozwolenia na użytkowanie obiektu</w:t>
      </w:r>
    </w:p>
    <w:p>
      <w:pPr>
        <w:pStyle w:val="Khheader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333956 - 2014; data zamieszczenia: 08.10.2014</w:t>
      </w:r>
    </w:p>
    <w:p>
      <w:pPr>
        <w:pStyle w:val="Khheader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 - roboty budowlane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podkowalesna.pl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dwóch budynków mieszkalnych jednorodzinnych połączonych klatką schodową przy ul. Orlej w Podkowie Leśnej na działce o nr ew. 6/1 obręb 3 wraz z uzyskaniem w imieniu Zamawiającego ostatecznego pozwolenia na użytkowanie obiektu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18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czegółowy zakres robót będących przedmiotem umowy obejmuje wykonanie wszystkich robót zgodnie z dokumentacją techniczną, w skład której wchodzą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 zagospodarowania terenu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jekt budowlano-wykonawczy architektura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jekt budowlano-wykonawczy część konstrukcyjna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ojekt budowlano-wykonawczy instalacje sanitarne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Projekt budowlano-wykonawczy instalacje elektryczne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ojekt budowlano-wykonawczy analiza ekonomiczna systemów grzewczych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ojekt budowlano-wykonawczy przyłącza wod - kan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ojekt budowlano-wykonawczy architektura detal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9. Szczegółowe specyfikacje techniczne wykonania i odbioru robót budowlanych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pecyfikacja techniczna wykonania i odbioru robót przyłącza wod - kan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pecyfikacja techniczna wykonania i odbioru robót budowlanych instalacje elektryczn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12. Specyfikacja techniczna wykonania i odbioru robót instalacje sanitarne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edmiary robót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okumentacja geotechniczn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harakterystyka energetyczna budynku (w projekcie budowlano- wykonawczym instalacje sanitarne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wentaryzacja zieleni – Gospodarka drzewostanem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tanowiące wraz ze Specyfikacją Istotnych Warunków Zamówienia oraz ofertą </w:t>
        <w:tab/>
        <w:t>Wykonawcy integralną część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leca realizację wszystkich niezbędnych robót do zrealizowania zadania określonego w § 1 ust. 1 niniejszej umowy między innymi następujących robót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terenu pod budowę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owa dwóch budynków mieszkalnych jednorodzinnych połączonych klatką schodową przy ul. Orlej w Podkowie Leśnej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łączenie budynku do istniejącego uzbrojenia (wod-kan, gazowego)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wodociągowe należy wprowadzić do studni na terenie posesji i wyposażyć w zestaw wodomierzowy, zgodnie z projektem w celu wykorzystania na czas budowy (docelowo wprowadzić do budynku i połączyć z instalacją wewnętrzną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zasilającej elektrycznej, elektroenergetycznej oraz wewnętrznej budynków (inwestor zapewnia podłączenie elektryczne prowizoryczne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pewnienie obsługi geodezyjnej począwszy od wyznaczenia osi budynku do wykonania inwentaryzacji geodezyjnej i dokumentacji powykonawczej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ycinki drzew przeznaczonych do wycięcia na podstawie zezwolenia wydanego przez Mazowieckiego Wojewódzkiego Konserwatora Zabytków zgodnie z Decyzja NR 897/2014 z dnia 06.08.2014 r.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miana gruntu oraz wszystkie roboty związane z wykonaniem fundamentów - pod szczególnym nadzorem uprawnionego geologa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przewidzi najbardziej niekorzystne warunki odwodnienia wykopu podczas wykonywania fundamentów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rganizowanie zaplecza budowy, korzystanie z wody i energii elektrycznej na koszt Wykonawcy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wszystkich niezbędnych badań w tym także badań gruntu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wóz ziemi z wykopu na koszt Wykonawcy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elementów zagospodarowania terenu działki w granicach opracowania projektu (między innymi: chodnika, śmietnika oraz miejsc parkingowych zgodnie z dokumentacją techniczną)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szystkich robót zgodnie ze sztuką budowlaną, obowiązującymi normami oraz uzgodnieniami dokonanymi w czasie realizacji przedmiotu umowy, z zachowaniem przepisów BHP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e pełnej dokumentacji budowy w szczególności z protokołami, certyfikatami, atestami, badaniami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e niezbędnej dokumentacji powykonawczej,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zyskanie w imieniu Zamawiającego prawomocnego pozwolenia na użytkowanie obiektu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11.27.12-9, 45.11.12.00-0, 45.23.32.20-7, 45.34.20.00-6, 45.11.10.00-8, 45.21.10.00-9, 45.23.13.00-8, 45.23.11.12-3, 45.33.00.00-9, 45.32.00.00-6, 45.00.00.00-0, 45.31.00.00-3, 45.31.11.00-1, 45.31.12.00-2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rozpoczęcie: od dnia podpisania umowy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kończenie: 30 października 2015 roku</w:t>
      </w:r>
    </w:p>
    <w:p>
      <w:pPr>
        <w:pStyle w:val="Khtitle"/>
        <w:spacing w:before="0" w:after="12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runkiem udziału w postępowaniu o udzielenie zamówienia publicznego jest wniesienie wadium w wysokości 10 000,00 zł (słownie: dziesięć tysięcy złotych)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12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12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numPr>
          <w:ilvl w:val="0"/>
          <w:numId w:val="5"/>
        </w:numPr>
        <w:spacing w:before="0" w:after="12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12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ind w:left="1125" w:hanging="360"/>
        <w:rPr/>
      </w:pPr>
      <w:r>
        <w:rPr>
          <w:rFonts w:cs="Arial" w:ascii="Arial" w:hAnsi="Arial"/>
          <w:sz w:val="20"/>
          <w:szCs w:val="20"/>
        </w:rPr>
        <w:t xml:space="preserve">Wykonawca musi wykazać, że w okresie ostatnich 5 lat przed upływem terminu składania ofert, a jeżeli okres prowadzenia działalności jest krótszy - w tym okresie, wykonanie </w:t>
      </w:r>
      <w:r>
        <w:rPr>
          <w:rFonts w:cs="Arial" w:ascii="Arial" w:hAnsi="Arial"/>
          <w:b/>
          <w:sz w:val="20"/>
          <w:szCs w:val="20"/>
        </w:rPr>
        <w:t>co najmniej czterech robót budowlanych odpowiadających charakterowi niniejszego zamówienia tzn. wykonania czterech budynków o kubaturze min. 980 m³ każdy</w:t>
      </w:r>
      <w:r>
        <w:rPr>
          <w:rFonts w:cs="Arial" w:ascii="Arial" w:hAnsi="Arial"/>
          <w:sz w:val="20"/>
          <w:szCs w:val="20"/>
        </w:rPr>
        <w:t xml:space="preserve"> (rozpoczętych i zakończonych przed dniem wszczęcia postępowania)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. W razie konieczności, szczególnie gdy wykaz lub dowody, o których mowa powyżej, budzą wątpliwości Zamawiającego lub gdy z poświadczenia albo z innego dokumentu wynika, że zamówienie nie zostało wykonane lub zostało wykonane nienależycie, Zamawiający może zwrócić się bezpośrednio do właściwego podmiotu, na rzecz którego roboty budowlane, były lub miały zostać wykonane, o przedłożenie dodatkowych informacji lub dokumentów bezpośrednio Zamawiającemu. W przypadku gdy Zamawiającym jest podmiotem, na rzecz którego roboty budowlane wskazane w wykazie zostały wcześniej wykonane, Wykonawca nie ma obowiązku przedkładania dowodów, o których mowa powyżej.</w:t>
      </w:r>
    </w:p>
    <w:p>
      <w:pPr>
        <w:pStyle w:val="NormalnyWeb"/>
        <w:numPr>
          <w:ilvl w:val="0"/>
          <w:numId w:val="5"/>
        </w:numPr>
        <w:spacing w:before="0" w:after="12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12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dysponuje do wykonania niniejszego zamówienia osobami, które posiadają, na dzień składania ofert, wymagane uprawnienia, jeżeli ustawy nakładają obowiązek posiadania takich uprawnień tj. - posiadania przez kierownika budowy uprawnień do kierowania robotami budowlanymi w specjalności konstrukcyjno - budowlanej. - posiadania przez kierownika robót instalacyjnych uprawnień do kierowania robotami budowlanymi w specjalności instalacyjnej w zakresie instalacji wodociągowych, kanalizacyjnych i gazowych, - posiadania przez kierownika robót elektrycznych uprawnień do kierowania robotami budowlanymi w specjalności instalacyjnej w zakresie sieci, instalacji i urządzeń elektrycznych i elektroenergetycznych, W przypadku Wykonawców zagranicznych - uprawnienia budowlane do kierowania robotami równoważne do wyżej wskazanych. Ocena spełniania tego warunku zostanie dokonana na podstawie złożonych dokumentów. Dokumenty i oświadczenia potwierdzające spełnianie tego warunku udziału w postępowaniu: Wykaz osób, które będą uczestniczyć w wykonywaniu zamówienia w szczególności odpowiedzialnych za świadczenie usług, wraz z informacjami na temat ich kwalifikacji zawodowych niezbędnych dla wykonania zamówienia, a także zakresu wykonywanych przez nie czynności, oraz informacją o podstawie do dysponowania tymi osobami - załącznik nr 2 do siwz. Oświadczenia, że osoby, które będą uczestniczyć w wykonywaniu zamówienia posiadają wymagane uprawnienia budowlane - załącznik nr 3 do siwz.</w:t>
      </w:r>
    </w:p>
    <w:p>
      <w:pPr>
        <w:pStyle w:val="NormalnyWeb"/>
        <w:numPr>
          <w:ilvl w:val="0"/>
          <w:numId w:val="5"/>
        </w:numPr>
        <w:spacing w:before="0" w:after="12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12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12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posiada ubezpieczenie od odpowiedzialności cywilnej w zakresie prowadzonej działalności gospodarczej związanej z przedmiotem zamówienia w wysokości, co najmniej 800 000,00 zł. Ocena spełniania tego warunku zostanie dokonana na podstawie złożonych dokumentów. Dokument potwierdzający spełnianie tego warunku udziału w postępowaniu: Opłacona polisa, a w przypadku jej braku inny dokument potwierdzający, że Wykonawca jest ubezpieczony od odpowiedzialności cywilnej w zakresie prowadzonej działalności gospodarczej związanej z przedmiotem zamówienia w wysokości, co najmniej 800 000,00 zł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rPr/>
      </w:pPr>
      <w:r>
        <w:rPr>
          <w:rFonts w:cs="Arial" w:ascii="Arial" w:hAnsi="Arial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:</w:t>
        <w:br/>
        <w:t xml:space="preserve">Wykonawca musi wykazać, że w okresie ostatnich 5 lat przed upływem terminu składania ofert, a jeżeli okres prowadzenia działalności jest krótszy - w tym okresie, wykonanie co najmniej czterech robót budowlanych odpowiadających charakterowi niniejszego zamówienia </w:t>
      </w:r>
      <w:r>
        <w:rPr>
          <w:rFonts w:cs="Arial" w:ascii="Arial" w:hAnsi="Arial"/>
          <w:b/>
          <w:sz w:val="20"/>
          <w:szCs w:val="20"/>
        </w:rPr>
        <w:t>tzn. wykonania czterech budynków o kubaturze min. 980 m³ każdy</w:t>
      </w:r>
      <w:r>
        <w:rPr>
          <w:rFonts w:cs="Arial" w:ascii="Arial" w:hAnsi="Arial"/>
          <w:sz w:val="20"/>
          <w:szCs w:val="20"/>
        </w:rPr>
        <w:t xml:space="preserve"> (rozpoczętych i zakończonych przed dniem wszczęcia postępowania)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.; 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0" w:after="12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numPr>
          <w:ilvl w:val="0"/>
          <w:numId w:val="7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</w:t>
      </w:r>
      <w:r>
        <w:rPr>
          <w:rFonts w:cs="Arial" w:ascii="Arial" w:hAnsi="Arial"/>
          <w:b/>
          <w:sz w:val="20"/>
          <w:szCs w:val="20"/>
        </w:rPr>
        <w:t>co do minimum 10 pracowników</w:t>
      </w:r>
      <w:r>
        <w:rPr>
          <w:rFonts w:cs="Arial" w:ascii="Arial" w:hAnsi="Arial"/>
          <w:sz w:val="20"/>
          <w:szCs w:val="20"/>
        </w:rPr>
        <w:t xml:space="preserve">, lub potwierd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numPr>
          <w:ilvl w:val="0"/>
          <w:numId w:val="7"/>
        </w:numPr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acja o formalnościach jakie powinny zostać dopełnione po wyborze oferty w celu zawarcia umowy w sprawie zamówienia publicznego: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zed podpisaniem umowy Wykonawca zobowiązany jest do złoż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nyWeb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sztorysu ofertowego, </w:t>
      </w:r>
    </w:p>
    <w:p>
      <w:pPr>
        <w:pStyle w:val="NormalnyWeb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wodu wniesienia zabezpieczenia należytego wykonania umowy, </w:t>
      </w:r>
    </w:p>
    <w:p>
      <w:pPr>
        <w:pStyle w:val="NormalnyWeb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olisy dedykowanej, z ubezpieczeniem OC i mienia, dotyczącej niniejszej umowy, o wartości minimum równej wartości umowy obowiązującej na cały czas wykonania umowy, </w:t>
      </w:r>
    </w:p>
    <w:p>
      <w:pPr>
        <w:pStyle w:val="NormalnyWeb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przedłużenia umowy, przed podpisaniem aneksów Wykonawca musi dostarczyć Zamawiającemu dodatkowe ubezpieczenie dedykowane na okres obejmujący przedłużenie umowy, 5. w przypadku powierzenia wykonywania części robót podwykonawcom dostarczy Zamawiającemu projekt umowy, na warunkach której będą regulowane wzajemne stosunki pomiędzy Wykonawcą a podwykonawcą wraz ze szczegółowym zakresem robót powierzonych podwykonawcy, terminem wykonania robót, warunkami płatności i kwotami wynagrodzenia za roboty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godnie z art. 144 ust. 1 ustawy Pzp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miana terminu realizacji przedmiotu umowy spowodowana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zaistnieniem, po zawarciu umowy, przypadku siły wyższej, przez którą, na potrzeby niniejszego warunku, rozumieć należy zdarzenie zewnętrzne wobec łączącej strony więzi prawnej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 charakterze niezależnym od stron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tórego strony nie mogły przewidzieć przed zawarciem umowy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którego nie można uniknąć ani któremu strony nie mogły zapobiec przy zachowaniu </w:t>
        <w:tab/>
        <w:t>należytej staranności, której nie można przypisać drugiej stroni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iłę wyższą warunkującą zmianę umowy uważać się będzie w szczególności: powódź, pożar, nagłe załamania warunków atmosferyczn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oniecznością wprowadzenia zmian w dokumentacji projektowej przekazanej Wykonawcy przez Zamawiającego,  a wynikających z błędów, które w niej wystąpiły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wstrzymaniem prac budowlanych przez właściwy organ z przyczyn niezawinionych przez Wykonawcę, opóźnieniem związanym z uzyskiwaniem przez Wykonawcę lub Zamawiającego niezbędnych dokumentów w myśl ustawy Prawo budowlane, innymi okolicznościami nie powstałymi z winy Wykonawcy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koniecznością wykonania zamówień dodatkowych, niemożliwych do przewidzenia przed zawarciem umowy przez doświadczonego Wykonawcę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 xml:space="preserve">w przypadku kradzieży, zniszczenia, wandalizmu obiektów i urządzeń przez osoby trzecie w trakcie realizacji umowy, a Wykonawca dołożył należytej staranności w zabezpieczeniu mienia i to wykaże; 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którejkolwiek z okoliczności wymienionych wyżej, termin przewidziany na ukończenie robót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miany technologiczne, w szczególności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ab/>
        <w:t>konieczność zrealizowania przedmiotu umowy przy zastosowaniu innych rozwiązań technicznych / technologicznych niż wskazane w dokumentacji projektowej w sytuacji gdyby zastosowanie przewidzianych rozwiązań groziło niewykonaniem lub wadliwym wykonaniem przedmiotu zamówienia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niedostępność na rynku materiałów wskazanych w dokumentacji spowodowana zaprzestaniem produkcji lub wycofaniem z rynku tych materiałów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ojawienie się na rynku materiałów nowszej generacji pozwalających na zaoszczędzenie kosztów realizacji przedmiotu umowy, z tym, że wszystkie elementy oceniane nie mogą być mniej korzystne dla Zamawiającego, lub umożliwiające uzyskanie lepszej jakości robót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pojawienie się nowszej technologii wykonania zaprojektowanych robót pozwalającej na zaoszczędzenie czasu realizacji inwestycji lub kosztów wykonywanych prac, jak również kosztów eksploatacji wykonanego przedmiotu umowy, które nie odbiega od rynkowych uwarunkowań;</w:t>
      </w:r>
    </w:p>
    <w:p>
      <w:pPr>
        <w:pStyle w:val="Normal"/>
        <w:autoSpaceDE w:val="false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konieczność zrealizowania projektu przy zastosowaniu innych rozwiązań technicznych lub materiałowych ze względu na zmiany obowiązującego prawa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którejkolwiek z okoliczności wymienionych w pkt 2b) możliwa jest w szczególności zmiana sposobu wykonania, materiałów i technologii robó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miany osób wskazanych  w ofercie Wykonawcy, przy pomocy których Wykonawca realizuje przedmiot umowy, na inne legitymujące się co najmniej równoważnymi uprawnieniami i kwalifikacjami, w przypadku śmierci, choroby lub rozwiązania stosunku pracy.</w:t>
      </w:r>
    </w:p>
    <w:p>
      <w:pPr>
        <w:pStyle w:val="NormalnyWeb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odkowales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Podkowa Leśna, ul. Akacjowa 39/41, 05-807 Podkowa Leśna, pokój 12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10.2014 godzina 10:00, miejsce: Urząd Miasta Podkowa Leśna, ul. Akacjowa 39/41, 05-807 Podkowa Leśna, sekretariat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barbara.bogusz</dc:creator>
  <dc:description/>
  <cp:keywords/>
  <dc:language>en-US</dc:language>
  <cp:lastModifiedBy>barbara.bogusz</cp:lastModifiedBy>
  <dcterms:modified xsi:type="dcterms:W3CDTF">2014-10-08T12:29:00Z</dcterms:modified>
  <cp:revision>3</cp:revision>
  <dc:subject/>
  <dc:title/>
</cp:coreProperties>
</file>