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 w:before="120" w:after="0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Budowa dwóch budynków mieszkalnych jednorodzinnych połączonych klatką schodową przy ul. Orlej w Podkowie Leśnej na działce o nr ew. 6/1 obręb 3 wraz z uzyskaniem w imieniu Zamawiającego ostatecznego pozwolenia na użytkowanie obiektu</w:t>
      </w:r>
    </w:p>
    <w:p>
      <w:pPr>
        <w:pStyle w:val="Khheader"/>
        <w:spacing w:lineRule="auto" w:line="240" w:before="12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Numer ogłoszenia: 417898 - 2014; data zamieszczenia: 23.12.2014</w:t>
      </w:r>
    </w:p>
    <w:p>
      <w:pPr>
        <w:pStyle w:val="Khheader"/>
        <w:spacing w:lineRule="auto" w:line="240" w:before="120" w:after="0"/>
        <w:rPr>
          <w:rFonts w:ascii="Arial CE" w:hAnsi="Arial CE" w:cs="Arial CE"/>
          <w:b/>
          <w:b/>
          <w:sz w:val="22"/>
          <w:szCs w:val="22"/>
        </w:rPr>
      </w:pPr>
      <w:r>
        <w:rPr>
          <w:rFonts w:cs="Arial CE" w:ascii="Arial CE" w:hAnsi="Arial CE"/>
          <w:b/>
          <w:sz w:val="22"/>
          <w:szCs w:val="22"/>
        </w:rPr>
        <w:t>OGŁOSZENIE O UDZIELENIU ZAMÓWIENIA - Roboty budowlane</w:t>
      </w:r>
    </w:p>
    <w:p>
      <w:pPr>
        <w:pStyle w:val="NormalnyWeb"/>
        <w:spacing w:before="120" w:after="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before="120" w:after="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before="120" w:after="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333956 - 2014r.</w:t>
      </w:r>
    </w:p>
    <w:p>
      <w:pPr>
        <w:pStyle w:val="NormalnyWeb"/>
        <w:spacing w:before="120" w:after="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Khtitle"/>
        <w:spacing w:before="120" w:after="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before="120" w:after="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Miejski w Podkowie Leśnej, ul. Akacjowa 39/41, 05-807 Podkowa Leśna, woj. mazowieckie, tel. 022 7589878, 7589004, faks 022 7589003.</w:t>
      </w:r>
    </w:p>
    <w:p>
      <w:pPr>
        <w:pStyle w:val="NormalnyWeb"/>
        <w:spacing w:before="120" w:after="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before="120" w:after="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before="120" w:after="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Budowa dwóch budynków mieszkalnych jednorodzinnych połączonych klatką schodową przy ul. Orlej w Podkowie Leśnej na działce o nr ew. 6/1 obręb 3 wraz z uzyskaniem w imieniu Zamawiającego ostatecznego pozwolenia na użytkowanie obiektu.</w:t>
      </w:r>
    </w:p>
    <w:p>
      <w:pPr>
        <w:pStyle w:val="NormalnyWeb"/>
        <w:spacing w:before="120" w:after="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before="12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left="360" w:hanging="180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zczegółowy zakres robót będących przedmiotem umowy obejmuje wykonanie wszystkich robót zgodnie z dokumentacją techniczną, w skład której wchodzą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ojekt zagospodarowania terenu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ojekt budowlano-wykonawczy architektura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rojekt budowlano-wykonawczy część konstrukcyjna 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rojekt budowlano-wykonawczy instalacje sanitarne 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rojekt budowlano-wykonawczy instalacje elektryczne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Projekt budowlano-wykonawczy analiza ekonomiczna systemów grzewczych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Projekt budowlano-wykonawczy przyłącza wod - kan.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rojekt budowlano-wykonawczy architektura detale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Szczegółowe specyfikacje techniczne wykonania i odbioru robót budowlanych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Specyfikacja techniczna wykonania i odbioru robót przyłącza wod - kan.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620" w:hanging="360"/>
        <w:rPr/>
      </w:pPr>
      <w:r>
        <w:rPr>
          <w:rFonts w:cs="Arial" w:ascii="Arial" w:hAnsi="Arial"/>
          <w:sz w:val="20"/>
          <w:szCs w:val="20"/>
        </w:rPr>
        <w:t>11. Specyfikacja techniczna wykonania i odbioru robót budowlanych instalacje elektryczne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Specyfikacja techniczna wykonania i odbioru robót instalacje sanitarne.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Przedmiary robót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Dokumentacja geotechniczna 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ind w:left="16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Charakterystyka energetyczna budynku (w projekcie budowlano- wykonawczym instalacje sanitarne)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Inwentaryzacja zieleni – Gospodarka drzewostanem</w:t>
      </w:r>
    </w:p>
    <w:p>
      <w:pPr>
        <w:pStyle w:val="Normal"/>
        <w:suppressAutoHyphens w:val="true"/>
        <w:ind w:left="180" w:hanging="0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stanowiące wraz ze Specyfikacją Istotnych Warunków Zamówienia oraz ofertą </w:t>
        <w:tab/>
        <w:t>Wykonawcy integralną część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ind w:left="540" w:hanging="360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zleca realizację wszystkich niezbędnych robót do zrealizowania zadania określonego w § 1 ust. 1 niniejszej umowy między innymi następujących robót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gotowanie terenu pod budowę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udowa dwóch budynków mieszkalnych jednorodzinnych połączonych klatką schodową przy ul. Orlej w Podkowie Leśnej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yłączenie budynku do istniejącego uzbrojenia (wod-kan, gazowego)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zyłącze wodociągowe należy wprowadzić do studni na terenie posesji i wyposażyć w zestaw wodomierzowy, zgodnie z projektem w celu wykorzystania na czas budowy (docelowo wprowadzić do budynku i połączyć z instalacją wewnętrzną)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instalacji zasilającej elektrycznej, elektroenergetycznej oraz wewnętrznej budynków (inwestor zapewnia podłączenie elektryczne prowizoryczne)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zapewnienie obsługi geodezyjnej począwszy od wyznaczenia osi budynku do wykonania inwentaryzacji geodezyjnej i dokumentacji powykonawczej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wycinki drzew przeznaczonych do wycięcia na podstawie zezwolenia wydanego przez Mazowieckiego Wojewódzkiego Konserwatora Zabytków zgodnie z Decyzja NR 897/2014 z dnia 06.08.2014 r.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miana gruntu oraz wszystkie roboty związane z wykonaniem fundamentów - pod szczególnym nadzorem uprawnionego geologa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wca przewidzi najbardziej niekorzystne warunki odwodnienia wykopu podczas wykonywania fundamentów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organizowanie zaplecza budowy, korzystanie z wody i energii elektrycznej na koszt Wykonawcy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wszystkich niezbędnych badań w tym także badań gruntu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wóz ziemi z wykopu na koszt Wykonawcy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elementów zagospodarowania terenu działki w granicach opracowania projektu (między innymi: chodnika, śmietnika oraz miejsc parkingowych zgodnie z dokumentacją techniczną)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wszystkich robót zgodnie ze sztuką budowlaną, obowiązującymi normami oraz uzgodnieniami dokonanymi w czasie realizacji przedmiotu umowy, z zachowaniem przepisów BHP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ygotowanie pełnej dokumentacji budowy w szczególności z protokołami, certyfikatami, atestami, badaniami,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zygotowanie niezbędnej dokumentacji powykonawczej, </w:t>
      </w:r>
    </w:p>
    <w:p>
      <w:pPr>
        <w:pStyle w:val="NormalnyWeb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uzyskanie w imieniu Zamawiającego prawomocnego pozwolenia na użytkowanie obiektu.</w:t>
      </w:r>
    </w:p>
    <w:p>
      <w:pPr>
        <w:pStyle w:val="NormalnyWeb"/>
        <w:spacing w:before="120" w:after="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45.11.27.12-9, 45.11.12.00-0, 45.23.32.20-7, 45.34.20.00-6, 45.11.10.00-8, 45.21.10.00-9, 45.23.13.00-8, 45.23.11.12-3, 45.33.00.00-9, 45.32.00.00-6, 45.00.00.00-0, 45.31.00.00-3, 45.31.11.00-1, 45.31.12.00-2.</w:t>
      </w:r>
    </w:p>
    <w:p>
      <w:pPr>
        <w:pStyle w:val="Khtitle"/>
        <w:spacing w:before="120" w:after="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before="120" w:after="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before="12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4"/>
        </w:numPr>
        <w:spacing w:before="12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before="120" w:after="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before="120" w:after="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2.12.2014.</w:t>
      </w:r>
    </w:p>
    <w:p>
      <w:pPr>
        <w:pStyle w:val="NormalnyWeb"/>
        <w:spacing w:before="120" w:after="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4.</w:t>
      </w:r>
    </w:p>
    <w:p>
      <w:pPr>
        <w:pStyle w:val="NormalnyWeb"/>
        <w:spacing w:before="120" w:after="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before="12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12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EKO-INVEST sp. z o.o., ul. Skrajna 4, 25-650 Kielce, kraj/woj. świętokrzyskie. </w:t>
      </w:r>
    </w:p>
    <w:p>
      <w:pPr>
        <w:pStyle w:val="NormalnyWeb"/>
        <w:spacing w:before="120" w:after="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835 767,33 PLN.</w:t>
      </w:r>
    </w:p>
    <w:p>
      <w:pPr>
        <w:pStyle w:val="NormalnyWeb"/>
        <w:spacing w:before="12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12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84 258,96</w:t>
      </w:r>
    </w:p>
    <w:p>
      <w:pPr>
        <w:pStyle w:val="NormalnyWeb"/>
        <w:numPr>
          <w:ilvl w:val="0"/>
          <w:numId w:val="2"/>
        </w:numPr>
        <w:spacing w:before="12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41 163,15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 112 400,00</w:t>
      </w:r>
    </w:p>
    <w:p>
      <w:pPr>
        <w:pStyle w:val="NormalnyWeb"/>
        <w:numPr>
          <w:ilvl w:val="0"/>
          <w:numId w:val="2"/>
        </w:numPr>
        <w:spacing w:before="120" w:after="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before="120" w:after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06:00Z</dcterms:created>
  <dc:creator>barbara.bogusz</dc:creator>
  <dc:description/>
  <cp:keywords/>
  <dc:language>en-US</dc:language>
  <cp:lastModifiedBy>barbara.bogusz</cp:lastModifiedBy>
  <dcterms:modified xsi:type="dcterms:W3CDTF">2014-12-23T09:35:00Z</dcterms:modified>
  <cp:revision>3</cp:revision>
  <dc:subject/>
  <dc:title/>
</cp:coreProperties>
</file>