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Przebudowa ulicy Warszawskiej na odcinku od ulicy Brwinowskiej do ulicy Głównej w Podkowie Leśnej</w:t>
      </w:r>
    </w:p>
    <w:p>
      <w:pPr>
        <w:pStyle w:val="Khheader"/>
        <w:spacing w:lineRule="auto" w:line="240" w:before="0" w:after="12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Numer ogłoszenia: 359734 - 2014; data zamieszczenia: 29.10.2014</w:t>
      </w:r>
    </w:p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  <w:t>OGŁOSZENIE O UDZIELENIU ZAMÓWIENIA - Roboty budowlane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nieobowiązkow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22232 - 2014r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ulicy Warszawskiej na odcinku od ulicy Brwinowskiej do ulicy Głównej w Podkowie Leśnej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1. Szczegółowy zakres robót będących przedmiotem umowy obejmuje wykonanie wszystkich robót zgodnie z dokumentacją, w skład której wchodzą: - projekt budowlano -wykonawczy pn. Przebudowa ul. Warszawskiej - przedmiar robót, - specyfikacja techniczna wykonania i odbioru robót. Dokumentacja techniczna wraz z ofertą Wykonawcy oraz SIWZ stanowią integralną część umowy. 2. Zakres robót obejmuje między innymi: - roboty pomiarowe, - roboty rozbiórkowe: (krawężniki betonowe, ławy pod krawężniki, nawierzchnia bitumiczna, wywiezienie gruzu z terenu budowy), - roboty przygotowawcze: karczowanie drzew, wykopanie krzewów, - roboty ziemne: korytowanie pod nawierzchnie, zjazdy i chodniki, wykonanie wymiany gruntu na odcinku występowania nasypu niekontrolowanego, formowanie poboczy, - podbudowy: wykonanie dwuwarstwowo warstwa dolna 15cm tłuczeń 31,5/63, warstwa górna 8cm tłuczeń 0/31,5, 15cm warstwa odsączająca na odcinku 0+100 do ulicy Głównej warstwa odsączająca 15cm na 15 warstwie gruntu stabilizowanego cementem, na zjazdach jednowarstwowo 15cm tłuczeń 0/63 na 15cm warstwie odsączającej piaskowej w krawężnikach betonowych 15x30, - nawierzchnie: połączenie z ulicą Brwinowską beton asfaltowy dalej kostka betonowa 8cm szara Nostalit z wstawkami zestawów pasów z kostki kamiennej na podsypce cementowo-piaskowej, zjazdy z kostki betonowej 8cm grafitowej Nostalit na podsypce cementowo-piaskowej, chodniki z kostki betonowej 6cm szarej Nostalit, - odwodnienie: na pobocze utwardzone tłuczniem 4/31,5 ułożonym na geowłókninie i przyległe trawniki, - roboty porządkowe, regulacja pionowa studzienek dla włazów kanałowych, zaworów wodociągowych i gazowych.. 3. Wykonawca oświadcza, że dokonał wizji w terenie w celu uzyskania wszelkich istotnych informacji, które mogłyby być konieczne do wykonania przedmiotu zamówienia określonego w § 1 ust.1 i 2. 4. Wykonawca ponosi pełną odpowiedzialność za sprawdzenie dokumentacji projektowej otrzymanej od Zamawiającego i w przypadku stwierdzenia błędów niezwłocznie zgłasza je na piśmie Zamawiającemu.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2.20-6, 45.23.32.22-1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120"/>
        <w:ind w:left="50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0.2014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120"/>
        <w:ind w:left="50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sorcjum: DOMBRUK Tomasz Bończak, DOMBRUK Tomasz Bończak Sp. J., ul. Kusocińskiego 28, 05-850 Ożarów Mazowiecki,, kraj/woj. mazowieckie. 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8017,22 PLN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12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0893,44</w:t>
      </w:r>
    </w:p>
    <w:p>
      <w:pPr>
        <w:pStyle w:val="NormalnyWeb"/>
        <w:numPr>
          <w:ilvl w:val="0"/>
          <w:numId w:val="2"/>
        </w:numPr>
        <w:spacing w:before="0" w:after="12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0893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7964,37</w:t>
      </w:r>
    </w:p>
    <w:p>
      <w:pPr>
        <w:pStyle w:val="NormalnyWeb"/>
        <w:numPr>
          <w:ilvl w:val="0"/>
          <w:numId w:val="2"/>
        </w:numPr>
        <w:spacing w:before="0" w:after="12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51" w:hanging="0"/>
    </w:pPr>
    <w:rPr/>
  </w:style>
  <w:style w:type="paragraph" w:styleId="Khheader">
    <w:name w:val="kh_header"/>
    <w:basedOn w:val="Normal"/>
    <w:qFormat/>
    <w:pPr>
      <w:spacing w:lineRule="atLeast" w:line="420"/>
      <w:ind w:left="25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19" w:after="251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0:00Z</dcterms:created>
  <dc:creator>barbara.bogusz</dc:creator>
  <dc:description/>
  <cp:keywords/>
  <dc:language>en-US</dc:language>
  <cp:lastModifiedBy>barbara.bogusz</cp:lastModifiedBy>
  <cp:lastPrinted>2014-10-29T18:11:00Z</cp:lastPrinted>
  <dcterms:modified xsi:type="dcterms:W3CDTF">2014-10-29T17:28:00Z</dcterms:modified>
  <cp:revision>2</cp:revision>
  <dc:subject/>
  <dc:title/>
</cp:coreProperties>
</file>