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Przebudowa ulicy Bukowej na odcinku 500m (od ul. Lipowej - do 40 m za ul. Grabową) w Podkowie Leśnej</w:t>
      </w:r>
    </w:p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Numer ogłoszenia: 319670 - 2014; data zamieszczenia: 26.09.2014</w:t>
      </w:r>
    </w:p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OGŁOSZENIE O UDZIELENIU ZAMÓWIENIA - Roboty budowlane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90394 - 2014r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before="0" w:after="12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ulicy Bukowej na odcinku 500m (od ul. Lipowej - do 40 m za ul. Grabową) w Podkowie Leśnej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budowa ulicy Bukowej na odcinku 500m (od ul. Lipowej - do 40 m za ul. Grabową) w Podkowie Leśnej. 1. Szczegółowy zakres robót będących przedmiotem umowy obejmuje wykonanie wszystkich robót zgodnie z dokumentacją, w skład której wchodzą: - projekt budowlano - wykonawczy; - pomiary - niwelacja poprzeczna istniejącej jezdni ul. Bukowej w Podkowie Leśnej na odcinku od wlotu ul. Topolowej w ul. Lipową (km 0+0,000) do około 40 m za ul. Grabową (km 0+0,500) w odniesieniu do wys. krawężnika nowo przebudowanego chodnika; - przedmiar robót; - specyfikacja techniczna wykonania i odbioru robót. 2. Zakres robót obejmuje między innymi: - roboty pomiarowe, - roboty rozbiórkowe: (krawężniki betonowe, ławy pod krawężniki, frezowanie nawierzchni, wywiezienie gruzu z terenu budowy), - roboty ziemne: korytowanie pod połączenia jezdni głównej z ulicami poprzecznymi, zjazdy, wykonanie wykopów pod dren z kruszywa łamanego, - podbudowy: wykonanie dwuwarstwowo pod połączenia z drogami bocznymi warstwa dolna 15cm tłuczeń 4/63, warstwa górna tłuczeń 4/31,5, na zjazdach (tylko strona zachodnia) jednowarstwowo 15cm tłuczeń 4/31,5 na 10cm warstwie odsączającej piaskowej pod jezdnią i zjazdami w krawężnikach betonowych 15x30, - nawierzchnie: wykonanie nakładki z SMA na warstwie wyrównawczej z mieszanek mineralno-asfaltowych i zjazdów z kostki betonowej 8cm na podsypce cementowo-piaskowej, - nawierzchnię należy wykonać w sposób ciągły bez wstawek z kostki kamiennej, - odwodnienie: wykonanie drenu z kruszywa łamanego frakcji 3/63 w geowłókninie, - na odcinku 0+360 do 0+455 po stronie zachodniej należy wykonać krawężnik ze światłem 10cm i ściek przykrawężnikowy prefabrykowany (rozwiązanie nie pokazane na planie sytuacyjnym - ujęte kosztorysowo), - należy przełożyć na długości około 7m nawierzchnie i chodnik z kostki betonowej w ulicy Wschodniej na skrzyżowaniu z ulicą Bukową celem dostosowania wysokościowego (rozwiązanie nie pokazane na planie sytuacyjnym - ujęte kosztorysowo), - roboty porządkowe, regulacja pionowa studzienek dla włazów kanałowych, zaworów wodociągowych i gazowych oraz studni telefonicznych.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1.20-6, 45.23.32.22-1, 45.23.32.20-7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120"/>
        <w:ind w:left="450" w:right="-28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4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12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KL-BUD Michał Lulis, ul. Joliot Curie 19 / 35, 02-646 Warszawa, kraj/woj. mazowieckie. 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3243,73 PLN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2434,64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2434,6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9750,93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4:00Z</dcterms:created>
  <dc:creator>barbara.bogusz</dc:creator>
  <dc:description/>
  <cp:keywords/>
  <dc:language>en-US</dc:language>
  <cp:lastModifiedBy>barbara.bogusz</cp:lastModifiedBy>
  <dcterms:modified xsi:type="dcterms:W3CDTF">2014-09-26T08:58:00Z</dcterms:modified>
  <cp:revision>2</cp:revision>
  <dc:subject/>
  <dc:title/>
</cp:coreProperties>
</file>