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 xml:space="preserve">Wyposażenie szkoły związane z rozbudową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9"/>
        <w:gridCol w:w="1214"/>
        <w:gridCol w:w="1188"/>
        <w:gridCol w:w="13"/>
        <w:gridCol w:w="12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al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posaż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LN)</w:t>
            </w:r>
          </w:p>
        </w:tc>
      </w:tr>
      <w:tr>
        <w:trPr>
          <w:trHeight w:val="28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t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konferencyj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liki kwadrat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stalowy z 4 nogami z profilu okrągłego ǿ min.40 mm lub kwadratowego min.30×30 mm, wykończony plastikowymi elementami, blat z melaminowanej płyty meblowej grubości min. 18 mm wykończony obrzeżem PCV (odpornym na uderzania, obtarcia); wymiary: ok.130×80×80 cm, kolor blatu do uzgodnienia z użytkownikiem, kolor stelażu; aluminium (nr RAL 900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zesł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 i oparcie z lakierowanej sklejki (kolor do uzgodnienia z użytkownikiem) o gr min. 8 mm, stelaż stalowy z 4 nogami z profilu okrągłego ǿ min.25 mm wykończony plastikowymi elementami, stelaż w kolorze aluminium(RAL 9006); konstrukcja umożliwiająca sztaplowanie; wymiary: siedzisko ok. 36×38cm, wys.43 c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ran 180x180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kran projekcyjny wolnostojący,  ręcznie zwijany w metalowej obudowie w kolorze białym, podłoże projekcyjne Matt WhiteE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 xml:space="preserve">Tablice korkowe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w ramie drewnianej o wym. ok.100x150×2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fy do sied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cie z tkaniny łatwej do utrzymania w czystości (bez dodatku ftalanów), pufa wypełniona granulatem, dopasowująca się do kształtu osoby siedzącej; ǿ ok.100cm, waga ok.4kg, kolor do uzgodnienia z użytkownikiem. W standardzie siedziska typu gruszka mała firmy insGra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egał do ekspozycji czasopis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stalowy z profilu okrąglego lub stalowego w kolorze aluminium, z pólkami z lakierowanej sklejki, regulowana wysokość półek, min. Obciążenie Pólki-70 kg, brak ostrych krawędzi, półki skośne zakończone ogranicznikiem; wym. ok.190×30×135 cm. Kolor do uzgodnienia z uzytkowni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iurko  z szufladam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melaminowanej płyty meblowej grubości min. 18mm, stelaż i nogi z rury stalowej o przekroju okrągłym lub prostokątnym; blat grubości min.25mm, pod blatem z jednej strony kontener z szafką , wszystkie krawędzie blatu zabezpieczone przed uszkodzeniami spowodowanymi uderzeniami, obtarciami itd.; biurko od frontu zabezpieczone stalowa blend, szuflady zamykane na klucz, otwór na okablowanie; wym. blatu:ok. 116×76cm; wym. kontenera:38×56×46cm;kolor płyty meblowej do uzgodnienia z użytkownikiem; kolor stelażu: alumin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otel do biur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obrotowy kubełkowy z podłokietnikami, tapicerowany skórą dwoinową, lub sztucznym tworzywem latwym do utrzymania w czystości; kolor obicia do uzgodnienia z użytkownikiem. Mechanizm umożliwiający blokadę fotela w pozycji do pracy, kąt nachylenia oparcia oraz regulację wysokości siedziska. Wym. ok. siedzisko szer.45cm,głęb. 40-53cm wys. 39-51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Biurka komputer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me laminowanej płyty meblowej gr. Min.18mm, blat gr.min.25mm z wysuwana szuflada na klawiaturę; pod blatem z jednej strony półka na komputer, wszystkie krawędzie blatu odporne na uszkodzenia spowodowane uderzeniami, obtarciami itd.;wym. blatu;ok.58×76cm;kolor płyty meblowej do uzgodnienia z użytkownikiem; stelaż stalowy, nogi z profilu 30×30mm, kolor stelażu: alumin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do stolików komputerowyc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obrotowe, tapicerowane siedzisko i oparcie  tkaniną o wysokiej wytrzymałości na ścieranie, łatwej w czyszczeniu;  regulowana wysokość, bez podłokietników, nogi wykończone kółkami; wym.(szer.siedziska) dopasowane do biurek; kolorystyka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ółka ekspozycyj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y z płyty laminowanej, z pólkami do ekspozycji książek i czasopism, wym. ok. 180×86×37cm,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Szafa zamykana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Wykonana ma laminowanej płyty meblowej gr. Min.18mm, w dolnej części szafy szuflady lub szuflady + otwarte półki, szuflady zamykane na klucz; w górnej części szafy szafki z drzwiczkami zamykanymi na klucz lub szafki z drzwiczkami+otwarte półki : skrzydla drzwiowe pel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z witryn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ma laminowanej płyty meblowej gr. min.18mm, w dolnej części szafy szuflady lub szuflady + otwarte półki lub szafka z pólkami; szuflady, szafki zamykane na klucz; w górnej części szafy dwuskrzydłowe przeszklone drzwiczki z półkami wewnątrz, zamykane na klucz; skrzydła drzwiowe dolne peł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ały bibliotecz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elażem metalowym 209x85x35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metalowa z rury okrągłej fi 32, półki laminowane, zawieszone na ramach za pomocą haczy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ronne- 13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stronne-16sz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ran ścienny manualny</w:t>
            </w:r>
            <w:r>
              <w:rPr>
                <w:sz w:val="24"/>
                <w:szCs w:val="24"/>
              </w:rPr>
              <w:t xml:space="preserve"> 200x250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kran projekcyjny ręcznie zwijany w metalowej obudowie w kolorze białym, mechanizm zwijający z napędem sprężynowym; podłoże projekcyjne Matt White E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ły konferencyjne ( 6 osobow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ane z płyty meblowej melaminowanej gr 25mmwykończony obrzeżem PCV(odpornym na uderzenia,obtarcia); stelaż metalowy lakierowany proszkowo na kolor aluminium (RAL9006), nogi okrągłe Ø35mm, wym.ok.180×80×76cm; kolor do uzgodnienia z użytkownik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ka ½ koła do stołu konferencyjnego z nogą-1sz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Łącznik ¼ koła do stołu konferencyjnego z nogą-1sz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sz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konferencyj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krzesła wykonany z rury okrągłej w kolorze srebrnym wykończone plastikowymi elementami zabezpieczającymi przed rysowaniem parkietu, siedzisko i oparcie tapicerowane;   podłokietniki np. z poliuretanu; konstrukcja umożliwiająca sztaplowanie, kolorystyka tapicerki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duża zamyk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ma laminowanej płyty meblowej gr. Min.18mm, w dolnej części szafy szuflady lub szuflady + otwarte półki, szuflady zamykane na klucz; w górnej części szafy szafki z drzwiczkami zamykanymi na klucz lub szafki z drzwiczkami+otwarte półki : skrzydla drzwiowe pel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metalowa wyso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z blachy w kolorze popielatym, z pólkami przestawnymi, dwuskrzydłowymi drzwiami, zamkiem cylindrycznym, wzmocnione od wewnątrz metalowym profilem zapewniającym wysoka stabilność; wym.: 80×40×20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plastycz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366FF"/>
                <w:sz w:val="24"/>
                <w:szCs w:val="24"/>
              </w:rPr>
              <w:t>Tablice korkowe</w:t>
            </w:r>
            <w:r>
              <w:rPr>
                <w:color w:val="3366FF"/>
                <w:sz w:val="24"/>
                <w:szCs w:val="24"/>
              </w:rPr>
              <w:t xml:space="preserve"> 100x150cm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0"/>
                <w:szCs w:val="20"/>
              </w:rPr>
              <w:t>w ramie drewnianej o wym. ok.100x150×2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5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Sztalugi plenerowe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Wykonane z drewna bukowego I klasy, wykończone pólmatowym impregnatem, z podwójną pólką szer. Ok.50cm, wysokość podobrazia max.120cm, usztywniony miecz; wymiary: podstawa ok.50×50cm,wysokość ok.170-24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4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e ekspozycyjne/ ścianki informacyjne składane 3-części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Ścianki  na kołach z porowatej płyty z włókna drzewnego pokrytej szary materiałem z funkcja rzepu; zawiasy ułatwiające składanie, hamulec na jednym kole z każdej pary;wym. ok.850/950/850 ×1600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szkol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do pisania kredą, zielona, ceramiczna z funkcja tablicy magnetycznej do przyczepiania pomocy dydaktycznych lub prac, rama aluminiowa z półeczką na kredę i gąbkę; wym: 170×10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jak na map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płyty laminowanej o gr. Ok.18mm,wykończonej obrzeżem o gr. 0,5mm, z kółkami do przemieszczania; wym. ok.90×40×70cm 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ł na prace plastyczne A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Wykonany z płyty wiorowej, wym. ok. 48,5×33×80cm,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zarka na prace plastyczne (stała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Wykonany z płyty wiórowej, do przechowywania prac plastycznych o formatach do A3, wym. ok. 48,5×33×80cm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zamyk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ma laminowanej płyty meblowej gr. Min.18mm, w dolnej części szafy szuflady lub szuflady + otwarte półki, szuflady zamykane na klucz; w górnej części szafy szafki z drzwiczkami zamykanymi na klucz lub szafki z drzwiczkami+otwarte półki : skrzydla drzwiowe pel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witry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ma laminowanej płyty meblowej gr. min.18mm, w dolnej części szafy szuflady lub szuflady + otwarte półki lub szafka z pólkami; szuflady, szafki zamykane na klucz; w górnej części szafy dwuskrzydłowe przeszklone drzwiczki z półkami wewnątrz, zamykane na klucz; skrzydła drzwiowe dolne peł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ran 180x180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kran projekcyjny ręcznie zwijany w metalowej obudowie w kolorze białym, mechanizm zwijający z napędem sprężynowym; podłoże projekcyjne Matt White E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iurko z szufladami (duż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e z melaminowanej płyty meblowej grubości min. 18mm, stelaż i nogi z rury stalowej o przekroju okrągłym lub prostokątnym; blat grubości min.25mm, pod blatem z jednej strony kontener z szafką , wszystkie krawędzie blatu zabezpieczone przed uszkodzeniami spowodowanymi uderzeniami, obtarciami itd.; biurko od frontu zabezpieczone stalowa blend, szuflady zamykane na klucz, otwór na okablowanie; wym. blatu:ok. 116×76cm; wym. kontenera:38×56×46cm;kolor płyty meblowej do uzgodnienia z użytkownikiem; kolor stelażu: alumin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meta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z blachy w kolorze popielatym, z pólkami przestawnymi, dwuskrzydłowymi drzwiami, zamkiem cylindrycznym, wzmocnione od wewnątrz metalowym profilem zapewniającym wysoka stabilność; wym.: 80×40×20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ala dla uczniów cudzoziemskich/ sala terapii pedagogicznej/harc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ko z szuflad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melaminowanej płyty meblowej grubości min. 18mm, stelaż i nogi z rury stalowej o przekroju okrągłym lub prostokątnym; blat grubości min.25mm, pod blatem z jednej strony kontener z szafką , wszystkie krawędzie blatu zabezpieczone przed uszkodzeniami spowodowanymi uderzeniami, obtarciami itd.; biurko od frontu zabezpieczone stalowa blend, szuflady zamykane na klucz, otwór na okablowanie; wym. blatu:ok. 116×76cm; wym. kontenera:38×56×46cm;kolor płyty meblowej do uzgodnienia z użytkownikiem; kolor stelażu: alumin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o do biur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 i oparcie tapicerowane tkaniną o gramaturze min.220g/m2 i odporności na ścieranie min.50000 cykli, stelaz stalowy z 4 nogami z rury płasko owalnej, zabezpieczony plastikowymi wykończeniami; kolor stelażu- aluminium(RAL 9006); konstrukcja umozliwiajaca sztaplowanie, kolor tapicerki do uzgodnienia z użytkownikiem; wymiary:siedzisko ok. 48×41cm,wys.46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wki szkolne 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gulowana wysokości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stalowy z 4 nogami z profilu okrągłego ǿmin.40mm lub kwadratowego min.30×30mm, wykończony plastikowymi elementami, blat z me laminowanej płyty meblowej grubości min.18mm wykończony obrzeżem PCV(odpornym na uderzenia, obtarcia); wymiary: blat ok.120×58cm,wys.stołów dopasowana do wzrostu uczniów (regulowana wysokość);kolor stelażu: aluminium(RAL9006). Stoły 2-osobow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szko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z metalowym stelażem odpowiadające normom bezpieczeństwa; stelaż z rury płaskoowalnej o wym. ok.38×28mm, wysokość dostosowana do wzrostu uczniow,siedzisko i oparcie ze sklejki o gr8mm, siedzisko wyprofilowane, zwiększające komfort użytkowania; krzesło posiada możliwość zawieszenia na blacie stołu, posiada wykończenie zabezpieczające rysowanie stołu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kork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ramie drewnianej o wym. ok.100x150×2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zamykana</w:t>
            </w:r>
            <w:r>
              <w:rPr>
                <w:sz w:val="20"/>
                <w:szCs w:val="20"/>
              </w:rPr>
              <w:t xml:space="preserve"> Wykonana ma laminowanej płyty meblowej gr. Min.18mm, w dolnej części szafy szuflady lub szuflady + otwarte półki, szuflady zamykane na klucz; w górnej części szafy szafki z drzwiczkami zamykanymi na klucz lub szafki z drzwiczkami+otwarte półki : skrzydla drzwiowe pel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ko komputerow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Stoliki na metalowych okrągłych  nogach w kolorze aluminium, blaty z płyty meblowej laminowanej o gr. 18mm,wykończonej obrzeżem o gr.2mm, z wysuwana pólka na klawiaturę oraz wieszak na komputer, wym. blatu ok. 116×58cm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o do biurka komputeroweg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Fotel obrotowy kubełkowy z podłokietnikami, tapicerowany skórą dwoinową, lub sztucznym tworzywem latwym do utrzymania w czystości; kolor obicia do uzgodnienia z użytkownikiem. Mechanizm umożliwiający blokadę fotela w pozycji do pracy, kąt nachylenia oparcia oraz regulację wysokości siedziska. Wym. ok. siedzisko szer.45cm,głęb. 40-53cm wys. 39-51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ój dla nauczycieli w-f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ubraniow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Szafy głębokie wykonane z płyty me laminowanej o gr. 18mm,wykończonej obrzeżem o gr. 0,5mm, z półka i wysuwanym wieszakiem lub drążkiem na wieszaki ubraniowe; wym. ok. 76×53×18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ka na obuwi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Szafka z płyty laminowanej, zamykana, z otworami wentylacyjnymi,, pólkami na buty wym. ok. 55×40×60cm, kolor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wykonany z metalu w kolorze aluminium, siedzisko i oparcie tapicerowane tkanina o wysokiej wytrzymałości na scieranie i zabrudzenia, kolor do ustal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Szafy metalowe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Wykonana z blachy w kolorze popielatym, z pólkami przestawnymi, dwuskrzydłowymi drzwiami, zamkiem cylindrycznym, wzmocnione od wewnątrz metalowym profilem zapewniającym wysoka stabilność; wym.: 80×40×20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kork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ramie drewnianej o wym. ok.100x150×2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Biurko z szuflad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e z melaminowanej płyty meblowej grubości min. 18mm, stelaż i nogi z rury stalowej o przekroju okrągłym lub prostokątnym; blat grubości min.25mm, pod blatem z jednej strony kontener z szafką , wszystkie krawędzie blatu zabezpieczone przed uszkodzeniami spowodowanymi uderzeniami, obtarciami itd.; biurko od frontu zabezpieczone stalowa blend, szuflady zamykane na klucz, otwór na okablowanie; wym. blatu:ok. 116×76cm; wym. kontenera:38×56×46cm;kolor płyty meblowej do uzgodnienia z użytkownikiem; kolor stelażu: alumin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e przedmiot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iologiczna, geograficzna, językowe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ran 180x180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kran projekcyjny ręcznie zwijany w metalowej obudowie w kolorze białym, mechanizm zwijający z napędem sprężynowym; podłoże projekcyjne Matt White E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Stojak na mapy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0"/>
                <w:szCs w:val="20"/>
              </w:rPr>
              <w:t>Wykonany z płyty laminowanej o gr. Ok.18mm,wykończonej obrzeżem o gr. 0,5mm, z kółkami do przemieszczania; wym. ok.90×40×70cm ; kolor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5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z witryn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ma laminowanej płyty meblowej gr. min.18mm, w dolnej części szafy szuflady lub szuflady + otwarte półki lub szafka z pólkami; szuflady, szafki zamykane na klucz; w górnej części szafy dwuskrzydłowe przeszklone drzwiczki z półkami wewnątrz, zamykane na klucz; skrzydła drzwiowe dolne peł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duża zamykana</w:t>
            </w:r>
            <w:r>
              <w:rPr>
                <w:sz w:val="20"/>
                <w:szCs w:val="20"/>
              </w:rPr>
              <w:t xml:space="preserve"> Wykonana ma laminowanej płyty meblowej gr. Min.18mm, w dolnej części szafy szuflady lub szuflady + otwarte półki, szuflady zamykane na klucz; w górnej części szafy szafki z drzwiczkami zamykanymi na klucz lub szafki z drzwiczkami+otwarte półki : skrzydla drzwiowe pel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Kontener mobilny( na kółkach)- niski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Wolnostojący z płyty laminowanej ogr 18mmi 25mm, z brzeżem o gr.2mm, na ruchomych rolkach z hamulcem i miękką powloką jezdną, wym. ok. 43×58×6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3 szt.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ener mobilny ( wyso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stojący z płyty laminowanej ogr 18mmi 25mm, z brzeżem o gr.2mm, na ruchomych rolkach z hamulcem i miękką powloką jezdn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m ok. 43×58×143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ała tabl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owana, suchościeralna, wym. 100×17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liki jednoosobowe do 4 sal z regulowana wysokości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laż z rury okrąglej fi 32mm, z regulowana wysokością, blat z płyty melaminowanej o wym. 70×50cm i gr.18mm, wykończonej obrzeżem o gr. 2mm; kolor do uzgodnienia z użytkownikiem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dla ucznió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Krzesła z metalowym stelażem odpowiadające normom bezpieczeństwa; stelaż z rury płaskoowalnej o wym. ok.38×28mm, wysokość dostosowana do wzrostu uczniow, siedzisko i oparcie ze sklejki o gr8mm, siedzisko wyprofilowane, zwiększające komfort użytkowania; krzesło posiada możliwość zawieszenia na blacie stołu, posiada wykończenie zabezpieczające rysowanie stołu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niska z półk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płyty laminowanej o gr 18mm, wykończone obrzeżem o gr.2mm, wym. ok.104×45×76cm; półka w górnej części szafki, poniżej drzwiczki zamykane na klucz, wewnątrz 1 półka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ły zwykł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z płyty laminowanej o gr 18mm, wykończone obrzeżem o gr.2mm, wym. ok.84×40×190cm; kolor i ilość pólek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Biurko z szuflad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e z melaminowanej płyty meblowej grubości min. 18mm, stelaż i nogi z rury stalowej o przekroju okrągłym lub prostokątnym; blat grubości min.25mm, pod blatem z jednej strony kontener z szafką , wszystkie krawędzie blatu zabezpieczone przed uszkodzeniami spowodowanymi uderzeniami, obtarciami itd.; biurko od frontu zabezpieczone stalowa blend, szuflady zamykane na klucz, otwór na okablowanie; wym. blatu:ok. 116×76cm; wym. kontenera:38×56×46cm;kolor płyty meblowej do uzgodnienia z użytkownikiem; kolor stelażu: alumin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do biur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e sale lekcyjne (3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liki dwuosobowe do 3 sal lekcyj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elaż z rury okrągłej fi 32mm, blat o wym.130×50cm z płyty melaminowanej o gr ok.18mm wykończonej obrzeżem gr.2mm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dla uczniów do 3 s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Krzesła z metalowym stelażem odpowiadające normom bezpieczeństwa; stelaż z rury płaskoowalnej o wym. ok.38×28mm, wysokość dostosowana do wzrostu uczniow,siedzisko i oparcie ze sklejki o gr8mm, siedzisko wyprofilowane, zwiększające komfort użytkowania; krzesło posiada możliwość zawieszenia na blacie stołu, posiada wykończenie zabezpieczające rysowanie stołu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„tryptyk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zielona, lakierowana, wym. ok.340×10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afa metalowa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z blachy w kolorze popielatym, z pólkami przestawnymi, dwuskrzydłowymi drzwiami, zamkiem cylindrycznym, wzmocnione od wewnątrz metalowym profilem zapewniającym wysoka stabilność; wym.: 80×40×20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y zamykane do 3 s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ma laminowanej płyty meblowej gr. Min.18mm, w dolnej części szafy szuflady lub szuflady + otwarte półki, szuflady zamykane na klucz; w górnej części szafy szafki z drzwiczkami zamykanymi na klucz lub szafki z drzwiczkami+otwarte półki : skrzydla drzwiowe pel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Szafy z witryną do 3 sal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0"/>
                <w:szCs w:val="20"/>
              </w:rPr>
              <w:t>Wykonana ma laminowanej płyty meblowej gr. min.18mm, w dolnej części szafy szuflady lub szuflady + otwarte półki lub szafka z pólkami; szuflady, szafki zamykane na klucz; w górnej części szafy dwuskrzydłowe przeszklone drzwiczki z półkami wewnątrz, zamykane na klucz; skrzydła drzwiowe dolne peł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3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1-3 szkoły podstawowej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ran 180x180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kran projekcyjny ręcznie zwijany w metalowej obudowie w kolorze białym, mechanizm zwijający z napędem sprężynowym; podłoże projekcyjne Matt White E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z liniaturą (kolorową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„tryptyk” zielona z  otwieranymi skrzydłami w kolorowelinię i kratkę, o wym.340×10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kork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ramie drewnianej o wym. ok.100x150×2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jak na ma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y z płyty laminowanej o gr. Ok.18mm,wykończonej obrzeżem o gr. 0,5mm, z kółkami do przemieszczania; wym. ok.90×40×70cm ; kolor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Szafy metalowe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0"/>
                <w:szCs w:val="20"/>
              </w:rPr>
              <w:t>Wykonana z blachy w kolorze popielatym, z pólkami przestawnymi, dwuskrzydłowymi drzwiami, zamkiem cylindrycznym, wzmocnione od wewnątrz metalowym profilem zapewniającym wysoka stabilność; wym.: 80×40×20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y zamykane</w:t>
            </w:r>
            <w:r>
              <w:rPr>
                <w:sz w:val="20"/>
                <w:szCs w:val="20"/>
              </w:rPr>
              <w:t xml:space="preserve"> Wykonana ma laminowanej płyty meblowej gr. Min.18mm, w dolnej części szafy szuflady lub szuflady + otwarte półki, szuflady zamykane na klucz; w górnej części szafy szafki z drzwiczkami zamykanymi na klucz lub szafki z drzwiczkami+otwarte półki : skrzydla drzwiowe pel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ko duże z szuflad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e z melaminowanej płyty meblowej grubości min. 18mm, stelaż i nogi z rury stalowej o przekroju okrągłym lub prostokątnym; blat grubości min.25mm, pod blatem z jednej strony kontener z szafką , wszystkie krawędzie blatu zabezpieczone przed uszkodzeniami spowodowanymi uderzeniami, obtarciami itd.; biurko od frontu zabezpieczone stalowa blend, szuflady zamykane na klucz, otwór na okablowanie; wym. blatu:ok. 116×76cm; wym. kontenera:38×56×46cm;kolor płyty meblowej do uzgodnienia z użytkownikiem; kolor stelażu: alumin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do biur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Siedzisko i oparcie tapicerowane tkaniną o gramaturze min.220g/m2 i odporności na ścieranie min.50000 cykli, stelaz stalowy z 4 nogami z rury płasko owalnej, zabezpieczony plastikowymi wykończeniami; kolor stelażu- aluminium(RAL 9006); konstrukcja umozliwiajaca sztaplowanie, kolor tapicerki do uzgodnienia z użytkownikiem; wymiary:siedzisko ok. 48×41cm,wys.46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et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ły na pleca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z rurki o gr. co najmniej 25mm, pólki z płyty  melaminowanej, wzmocnionej, odporny na uszkodzenia i zabrudzenia; wym. Ok. 2,09×85×35cm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ły na książ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płyty laminowanej o gr. Co najmniej 18mm,;wym. Ok. 203×89×54cm; kolor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ka na prace plastyczne(duży forma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płyty laminowanej o gr. Co najmniej 18mm,;wym.ok. 104×45×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kork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ramie drewnianej o wym. ok.100x150×2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zamykana</w:t>
            </w:r>
            <w:r>
              <w:rPr>
                <w:sz w:val="20"/>
                <w:szCs w:val="20"/>
              </w:rPr>
              <w:t xml:space="preserve"> Wykonana ma laminowanej płyty meblowej gr. Min.18mm, w dolnej części szafy szuflady lub szuflady + otwarte półki, szuflady zamykane na klucz; w górnej części szafy szafki z drzwiczkami zamykanymi na klucz lub szafki z drzwiczkami+otwarte półki : skrzydla drzwiowe pel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ół prostokątny ( dla 6 osób) dla młodszych 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y z płyty laminowanej o gr. Co najmniej 18mm, na metalowych nogach z plastikowym wykończeniem; kolor do uzgodnienia z użytkownikiem; wym.ok. 119×74cm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do stołu prostokąt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z rury okrągłej o wym. Śernica:22mm, a siedzisko i oparcie ze sklejki o gr. 8mm, siedzisko posiada wyprofilowanie zwiększające komfort użytkownika; krzesło na 4 nogach, z możliwościa sztaplowania, wysokość dostosowana do wzrostu uczniow,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ko duże z szuflad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e z melaminowanej płyty meblowej grubości min. 18mm, stelaż i nogi z rury stalowej o przekroju okrągłym lub prostokątnym; blat grubości min.25mm, pod blatem z jednej strony kontener z szafką , wszystkie krawędzie blatu zabezpieczone przed uszkodzeniami spowodowanymi uderzeniami, obtarciami itd.; biurko od frontu zabezpieczone stalowa blend, szuflady zamykane na klucz, otwór na okablowanie; wym. blatu:ok. 116×76cm; wym. kontenera:38×56×46cm;kolor płyty meblowej do uzgodnienia z użytkownikiem; kolor stelażu: alumin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o do biur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 i oparcie tapicerowane tkaniną o gramaturze min.220g/m2 i odporności na ścieranie min.50000 cykli, stelaz stalowy z 4 nogami z rury płasko owalnej, zabezpieczony plastikowymi wykończeniami; kolor stelażu- aluminium(RAL 9006); konstrukcja umozliwiajaca sztaplowanie, kolor tapicerki do uzgodnienia z użytkownikiem; wymiary:siedzisko ok. 48×41cm,wys.46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inet  v-ce dyrekt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urk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kształtowe na metalowej konstrukcji w kolorze aluminium, która tworzy rama i nogi o grubości60mm,;blat wykonany z płyty laminowanej o gr.25mm posiadajacy przelot na kable; wym ok.160/80×120×76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olik do biurka/przystawka</w:t>
            </w:r>
            <w:r>
              <w:rPr>
                <w:sz w:val="20"/>
                <w:szCs w:val="20"/>
              </w:rPr>
              <w:t xml:space="preserve"> Dostawka w kształcie elipsy na stelażu metalowym na 1 nodze ogr.60mm, blat z płyty laminowanejo gr.25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enerek pod biurk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stojący wykonany z płyty laminowanej o gr.18 i 25mm na wieńcach gornych i dolnych na ruchomych rolkach z hamulcem i miękką powłoka jezdną szuflady zamykane; wym. ok.48×58×6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 zamyk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fa z pólkami wewnątrz, wykonana z płyty laminowanej o gr.18 i 25mm na wieńcach górnych i dolnych, na nóżkach w kolorze aluminium, wym. ok. 80×45×119cm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ka przybiurk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zafka na kólkach z hamulcem i i miękka powłoką jezdną, wys. Dopasowana do wysokości biurka, wykonana z płyty laminowanej, wym. ok.80×40×76cm; kolor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ł z szafk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płyty laminowanej o gr.18 i 25mm, na nóżkach w kolorze aluminium, drzwiczki safki zamykane na klucz, wym. ok.80×45×119cm; kolor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ł naroż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ł zewnętrzny, z płyty laminowanej,z dwiema pólkami, na nóżkach w kolorze aluminium, wym ok. 80×45×119cm; kolor do uzgodnienia z uzytkownikiem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otel do biur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obrotowy kubełkowy z podłokietnikami, tapicerowany skórą dwoinową, lub sztucznym tworzywem latwym do utrzymania w czystości; kolor obicia do uzgodnienia z użytkownikiem. Mechanizm umożliwiający blokadę fotela w pozycji do pracy, kąt nachylenia oparcia oraz regulację wysokości siedziska. Wym. ok. siedzisko szer.45cm,głęb. 40-53cm wys. 39-51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zek P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na komputer wykonany z płyty laminowanej o gr.25mm, wyposażony z kółka z hamulcem i miękką powłoka jezdną; wym. ok.24×60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kork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ramie drewnianej o wym. ok.100x150×2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biur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Siedzisko i oparcie tapicerowane tkaniną o gramaturze min.220g/m2 i odporności na ścieranie min.50000 cykli, stelaz stalowy z 4 nogami z rury płasko owalnej, zabezpieczony plastikowymi wykończeniami; kolor stelażu- aluminium(RAL 9006); konstrukcja umozliwiajaca sztaplowanie, kolor tapicerki do uzgodnienia z użytkownikiem; wymiary:siedzisko ok. 48×41cm,wys.46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zamyk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wysoka </w:t>
            </w:r>
            <w:r>
              <w:rPr>
                <w:sz w:val="20"/>
                <w:szCs w:val="20"/>
              </w:rPr>
              <w:t>Wykonana ma laminowanej płyty meblowej gr. Min.18mm, w dolnej części szafy szuflady lub szuflady + otwarte półki, szuflady zamykane na klucz; w górnej części szafy szafki z drzwiczkami zamykanymi na klucz lub szafki z drzwiczkami+otwarte półki : skrzydla drzwiowe pel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ój nauczyciels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y na ubr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y głębokie wykonane z płyty me laminowanej o gr. 18mm,wykończonej obrzeżem o gr. 0,5mm, z półka i wysuwanym wieszakiem lub drążkiem na wieszaki ubraniowe; wym. ok. 76×53×18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ki na bu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z płyty laminowanej, zamykana, z otworami wentylacyjnymi,, pólkami na buty wym. ok. 55×40×60cm, kolor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zafki do pokoju dla  nauczycie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wysoka z 10 schowkami na rzeczy osobiste, wykonana płyty melaminowanej o gr. 18mm, wykończonej obrzeżem gr. 0,5mm, każdy schowek posiada zamek; wśród 5 szaf, jedna z 8 schowkami dla nauczycieli oraz z przegrodami na dzienniki; kolorystyka do uzgodnienia z użytkownikiem, wym.:76×40×18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kork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ramie drewnianej o wym. ok.110x180×2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ł na książ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z 4 półkami, z płyty me laminowanej o gr.18mm; krawędzie wykończone obrzeżem o gr.0,5mm; wym.: 76×38×185cm; kolor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ł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z melaminowanej płyty meblowej gr 25mm wykończony obrzeżem PCV (odpornym na uderzenia obtarcia),kolor płyty meblowej do ustalenia z użytkownikiem, stelaż metalowy, lakierowany proszkowo na kolor aluminium (RAL9006), nogi okrągłe,ǿ min.35mmlub z profilu kwadratowego; wymiary240×80×76cm; zaopatrzone w otwory na okablowanie; możliwość zestawiania ze soba stołów+ zakończenie skrajnych krawędzi zaokrąglonymi narożnika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Stelaż wykonany z metalu w kolorze aluminium, siedzisko i oparcie tapicerowane tkanina o wysokiej wytrzymałości na scieranie i zabrudzenia, kolor do ustal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ka na kluc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zafka na ok.100 kluczy, zamykana na klucz patentowy; rama aluminiowa, srebrna, wym. ok. 40×10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ka komputer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liki na metalowych okrągłych  nogach w kolorze aluminium, blaty z płyty meblowej laminowanej o gr. 18mm,wykończonej obrzeżem o gr.2mm, z wysuwana pólka na klawiaturę oraz wieszak na komputer, wym. blatu ok. 116×58cm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otel do biurka komputer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obrotowy kubełkowy z podłokietnikami, tapicerowany skórą dwoinową, lub sztucznym tworzywem latwym do utrzymania w czystości; kolor obicia do uzgodnienia z użytkownikiem. Mechanizm umożliwiający blokadę fotela w pozycji do pracy, kąt nachylenia oparcia oraz regulację wysokości siedziska. Wym. ok. siedzisko szer.45cm,głęb. 40-53cm wys. 39-51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lewozmywak z szafk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wozmywak ze stali nierdzewnej, jednokomorowy z ociekaczem, wym. do uzgodnienia, szafka dopasowana do zlewozmywa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k do aneksu kuch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kuchenna w pokoju nauczycielskim składająca się z szafek podblatowych,szuflad oraz szafki wiszącej zamykanej drzwiczkami(wewnątrz min.2 półki).drzwi i fronty szafek oraz szuflad z laminowanej płyty meblowej  lub innej, odpornej na uderzenia, obtarcia, kolorystycznie dobrane do reszty mebli; blat gr. Ok.38mm, zabudowa w kształcie litery L, o wym. ok.280+180×60×85cm, w zależności od zaaranżowania przestrzeni; szczegóły wyglądu do ustalenia z użytkownikiem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rytarze- nowe skrzydło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blice korkow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ramie drewnianej o wym. ok.100x150×2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ki ubraniowe dla uczniów( dla 200 uczniów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i metalowe, malowane lakierem proszkowym, ,z drzwiczkami posiadającymi gumowe amortyzatory, na nóżkach; w środku półka i drążek na wieszak; otwory wentylacyjne; rodzaj zamknięcia i kolor do uzgodnienia z użytkownikiem; wymiary: ok.600×550×1940m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szafki podwójn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oliki kwadratowe lub prostoka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wykonany z rury okrąglejfi 32mm, blat o wym.ok.70×50cm z płyty ma laminowanej o gr. 18mm wykończonej obrzeżem o gr.2mm, kolor do ustal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 xml:space="preserve">Gabloty informacyjne zamykane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Gablota magnetyczna wewnętrzna wym.160x100 o powierzchni suchościeralno-magnetycznej, drzwi wykonane z plexi, rama z profilu aluminiowego o gł.20mm, jednodrzwiowa, zamykana na klucz patentowy, wersja do pionowego i poziomego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e na śmieci metalow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min. 40 l, ǿ ok.350mm,wys.ok.750mm;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wki korytarzowe 3- osob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 metalowym stelażu w kolorze aluminium z pojedynczymi siedziskami wykonanymi z profilowanej sklejki o gr. 8mm; kolor do ustalenia z użytkownikiem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wki korytarz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alowy stelaż z rury 25mm, siedzisko i oparcie z płyty laminowanej, wym. ok.120×32×4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korytar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 i oparcie z lakierowanej sklejki gr min.8mm; stelaż stalowy z 4 nogami z rury płasko owalnej wykończonej plastikiem o wym 38×20mm lub odpowiedniego profilu okrągłego min 30mm; kolor stelażu: aluminium (RAL9006); konstrukcja umożliwiająca sztaplowanie; wysokość krzesel dopasowana do wzrostu uczniow; kolor sklejki do uzgodnienia z uż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a komputer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retari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dla uczni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obrotowe, tapicerowane siedzisko i oparcie  tkaniną o wysokiej wytrzymałości na ścieranie, łatwej w czyszczeniu;  regulowana wysokość, bez podłokietników, nogi wykończone kółkami; wym.(szer.siedziska) dopasowane do biurek; kolorystyka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ka komputerowe dla uczni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wykonany z płyty laminowanej o gr.ok. 18mm, wykończonej obrzeżem o gr. 2mm,  z półką na komputer oraz szufladą na klawiaturę; kolor płyty: klon, wymiary blatu:116×58cm(4 szt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×58cm (20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sz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ko komputerowe dla nauczyciela z szuflad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2 biurek w kształcie litery L, wykonane z płyty laminowanejo gr.18mm, blat wykończony obrzeżem o gr.2 mm, z 2 szafkami zamykanymi na klucz po obu stronach i szufladą, z zamontowana pólką na komputer;z tyłu biurka osłona z płyty w kolorze blatu; wym biurek: 130×60 cm; kolor:kl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otel do biur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obrotowy kubełkowy z podłokietnikami, tapicerowany skórą dwoinową, lub sztucznym tworzywem latwym do utrzymania w czystości; kolor obicia do uzgodnienia z użytkownikiem. Mechanizm umożliwiający blokadę fotela w pozycji do pracy, kąt nachylenia oparcia oraz regulację wysokości siedziska. Wym. ok. siedzisko szer.45cm,głęb. 40-53cm wys. 39-51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kran 180x180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kran projekcyjny ręcznie zwijany w metalowej obudowie w kolorze białym, mechanizm zwijający z napędem sprężynowym; podłoże projekcyjne Matt White E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zamyk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Wykonana ma laminowanej płyty meblowej gr. Min.18mm, w dolnej części szafy szuflady lub szuflady + otwarte półki, szuflady zamykane na klucz; w górnej części szafy szafki z drzwiczkami zamykanymi na klucz lub szafki z drzwiczkami+otwarte półki : skrzydla drzwiowe pel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z witryn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ma laminowanej płyty meblowej gr. min.18mm, w dolnej części szafy szuflady lub szuflady + otwarte półki lub szafka z pólkami; szuflady, szafki zamykane na klucz; w górnej części szafy dwuskrzydłowe przeszklone drzwiczki z półkami wewnątrz, zamykane na klucz; skrzydła drzwiowe dolne pełne w jednolitej tonacji kolorystycznej; ściana tylna płyta hdf3 mm; uchwyty nierdzewne stalowe; cokoły pełne z płyty meblowej; wymiary szafy ok.80×40×200cm. Układ półek, szafek, szuflad oraz kolorystyka do uzgodnienia z użytkowniki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do sekretaria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płyty laminowanej o gr 18mm ,i 25mm na wieńcach górnych, wykończonej obrzeżem , stojąca no nóżkach metalowych, kolor do uzgodnienia z użytkownikiem, dwudrzwiowa, zamykana na klucz, wewnątrz po 4 pólki w każdej części, wym. ok. 100×185×36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enerek na kółk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płyty laminowanej, o gr.18mm, i 25 mm na wieńcach górnych, wykończony obrzeżem o gr2mm z 4 szufladami i zamkiem centralnym,, na ruchomych rolkach z hamulcem i miękką powłoka jezdną o,wym. ok. 55×40×60cm, kolor do uzgodnienia z uzytkowni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ko komputer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płyty laminowanej o gr. 18mm, wykończonej obrzeżem o gr.2mm, posiada wysuwana pólkę na klawiaturę oraz pólkę na komputer montowana po dowolnej stronie stolika, wym. blatu. Ok. 80×58cm, kolor do uzgodni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cianka podłogowa pro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ka działowa z naturalnej okleiny w kolorze dzewa (do uzgodnienia z użytkownikiem), chromowane podstawy, wym.ok. 94×172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ko- lada recepcyj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płyty laminowanej ogr. 28mm, pokrytej melaminą , w kolorze do uzgodnienia; moduł dolny prosty: 120x70x76 cm, moduł dolny skrętny o wym.70x70x76cm, moduł górny prosty o wym.120x30x3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Wykonana z płyty laminowanej o gr 18mm ,i 25mm na wieńcach górnych, wykończonej obrzeżem , stojąca no nóżkach metalowych, kolor do uzgodnienia z użytkownikiem, dwudrzwiowa, zamykana na klucz, wewnątrz po 4 pólki w każdej części, wym. ok. 80×185×36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 całe wyposaż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 xml:space="preserve">Wyposażenie szkoły związane z rozbudową-meble </w:t>
    </w:r>
  </w:p>
  <w:p>
    <w:pPr>
      <w:pStyle w:val="Header"/>
      <w:spacing w:before="0" w:after="200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8:00Z</dcterms:created>
  <dc:creator>Szkoła</dc:creator>
  <dc:description/>
  <cp:keywords/>
  <dc:language>en-US</dc:language>
  <cp:lastModifiedBy>barbara.bogusz</cp:lastModifiedBy>
  <cp:lastPrinted>2012-10-22T12:52:00Z</cp:lastPrinted>
  <dcterms:modified xsi:type="dcterms:W3CDTF">2012-10-24T06:43:00Z</dcterms:modified>
  <cp:revision>5</cp:revision>
  <dc:subject/>
  <dc:title>Wyposażenie szkoły związane z rozbudową-meble </dc:title>
</cp:coreProperties>
</file>