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WYKAZ CZĘŚCI ZAMÓWIENIA KTÓRE WYKONAWCA POWIERZY PODWYKONAWCOM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zieleni i sprzątanie miasta Podkowa Leśna w 2010r.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0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owierzona część zamówieni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3:25:00Z</dcterms:created>
  <dc:creator>.</dc:creator>
  <dc:description/>
  <cp:keywords/>
  <dc:language>en-US</dc:language>
  <cp:lastModifiedBy>Andrzej</cp:lastModifiedBy>
  <dcterms:modified xsi:type="dcterms:W3CDTF">2009-12-22T10:43:00Z</dcterms:modified>
  <cp:revision>4</cp:revision>
  <dc:subject/>
  <dc:title>Załącznik nr 7 do SIWZ</dc:title>
</cp:coreProperties>
</file>