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i/>
          <w:i/>
        </w:rPr>
      </w:pPr>
      <w:r>
        <w:rPr/>
        <w:t>Załącznik nr 1 do SIWZ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OFER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DOKŁADNY ADRES OFERENT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SPORZĄDZENIA OFERTY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ŚCISŁE OKREŚLENIE PRZEDMIOTU ZAMÓWIE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Utrzymanie zieleni i sprzątanie miasta Podkowa Leśna w 2010r.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y ofert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elu porównania ofert przyjęto kwotę podatku VAT w wysokości 7 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356" w:hanging="284"/>
              <w:jc w:val="both"/>
              <w:rPr/>
            </w:pPr>
            <w:r>
              <w:rPr>
                <w:sz w:val="24"/>
                <w:szCs w:val="24"/>
              </w:rPr>
              <w:t>Cena ryczałtowa za miesięczne sprzątanie Miasta Podkowa Leśna w okresie zimowym od dnia podpisania umowy do 28.02.2010 r. oraz 01.11.2010r. do 31.12.2010r.</w:t>
            </w:r>
          </w:p>
          <w:p>
            <w:pPr>
              <w:pStyle w:val="Tekstpodstawowy2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wota netto: ...............................................................................................zł.</w:t>
            </w:r>
          </w:p>
          <w:p>
            <w:pPr>
              <w:pStyle w:val="Tekstpodstawowy2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>słownie: 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wota podatku 7% VAT: ………………………………………...…..zł.</w:t>
            </w:r>
          </w:p>
          <w:p>
            <w:pPr>
              <w:pStyle w:val="Tekstpodstawowy2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>słownie: ..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wota brutto: .............................................................................................zł.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>słownie: .....................................................................................................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356" w:hanging="284"/>
              <w:jc w:val="both"/>
              <w:rPr/>
            </w:pPr>
            <w:r>
              <w:rPr>
                <w:sz w:val="24"/>
                <w:szCs w:val="24"/>
              </w:rPr>
              <w:t>Cena ryczałtowa za miesięczne sprzątanie Miasta Podkowa Leśna w okresie wiosenno-letnim od 01.03.2010r. do 31.10.2010r.</w:t>
            </w:r>
          </w:p>
          <w:p>
            <w:pPr>
              <w:pStyle w:val="Tekstpodstawowy2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wota netto: ...............................................................................................zł.</w:t>
            </w:r>
          </w:p>
          <w:p>
            <w:pPr>
              <w:pStyle w:val="Tekstpodstawowy2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łownie: 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>kwota podatku 7% VAT  :  .......................................................................zł.</w:t>
            </w:r>
          </w:p>
          <w:p>
            <w:pPr>
              <w:pStyle w:val="Tekstpodstawowy2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łownie: 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wota brutto: .............................................................................................zł.</w:t>
            </w:r>
          </w:p>
          <w:p>
            <w:pPr>
              <w:pStyle w:val="Tekstpodstawowy2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łownie: 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360"/>
              <w:ind w:left="356" w:hanging="284"/>
              <w:jc w:val="both"/>
              <w:rPr/>
            </w:pPr>
            <w:r>
              <w:rPr>
                <w:sz w:val="24"/>
                <w:szCs w:val="24"/>
              </w:rPr>
              <w:t>Cena ryczałtowa za miesięczne utrzymanie ciągów zieleni miejskiej w okresie wiosenno-letnim od 01.04.2010r. do 30.09.2010r.</w:t>
            </w:r>
          </w:p>
          <w:p>
            <w:pPr>
              <w:pStyle w:val="Tekstpodstawowy2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wota netto: ...............................................................................................zł.</w:t>
            </w:r>
          </w:p>
          <w:p>
            <w:pPr>
              <w:pStyle w:val="Tekstpodstawowy2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łownie: 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>kwota podatku 7% VAT : ..........................................................................zł.</w:t>
            </w:r>
          </w:p>
          <w:p>
            <w:pPr>
              <w:pStyle w:val="Tekstpodstawowy2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łownie: ......................................................................................................</w:t>
            </w:r>
          </w:p>
          <w:p>
            <w:pPr>
              <w:pStyle w:val="Tekstpodstawowy2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wota brutto: .............................................................................................zł.</w:t>
            </w:r>
          </w:p>
          <w:p>
            <w:pPr>
              <w:pStyle w:val="Tekstpodstawowy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łownie: 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6" w:hanging="35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Cena za wywóz w okresie trwania umowy 1500 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 xml:space="preserve"> liści i bio-odpadów wraz z podaniem stawki za wywóz 1 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 xml:space="preserve"> (dotyczy wywozu gałęzi obcinanych pod liniami energetycznymi oraz zgrabienia i wywozu liśc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1500 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 xml:space="preserve"> - ..........................................................................................</w:t>
            </w:r>
            <w:r>
              <w:rPr>
                <w:sz w:val="24"/>
                <w:szCs w:val="24"/>
              </w:rPr>
              <w:t>zł 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słownie: 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kwota podatku VAT  7% : .........................................................................zł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 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500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- .........................................................................................zł. brutt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łownie: 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- .................................................................................................zł. nett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łownie: 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kwota podatku VAT 7% : ..........................................................................zł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 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 .................................................................................................zł. brut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 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6" w:hanging="356"/>
              <w:jc w:val="both"/>
              <w:rPr/>
            </w:pPr>
            <w:r>
              <w:rPr>
                <w:b/>
                <w:sz w:val="24"/>
                <w:szCs w:val="24"/>
              </w:rPr>
              <w:t>5. Cena za interwencyjny wywóz w okresie trwania umowy 180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 xml:space="preserve"> nieczystości stałych wraz z podaniem stawki za wywóz 1m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 xml:space="preserve"> (dotyczy wywozu nieczystości z terenu działek miejskich niezabudowanych zgromadzonych w workach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80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- ............................................................................................zł 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słownie: 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kwota podatku VAT 7% : ..........................................................................zł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 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80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- ...........................................................................................zł. brutt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łownie: 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- .................................................................................................zł. nett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łownie: 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kwota podatku VAT 7% : ..........................................................................zł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 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 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- ...............................................................................................zł. brut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 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6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Cena za wywóz 700 szt. 110l pojemników w okresie trwania umowy, nieczystości stałych z trzech domów komunalnych, wraz z podaniem stawki za wywóz 1 pojemnik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700 szt. pojemników 110l - .................... ........................................zł.  ne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kwota podatku VAT 7% : ..........................................................................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700 szt. pojemników 110l - .............................................................zł. bru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łownie: 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szt. pojemnik 110l -  ......................................................................zł. net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łownie: 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kwota podatku VAT 7 % : ........................................................................z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słownie: 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szt. pojemnik 110l -......................................................................zł. brut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. Cena za </w:t>
            </w:r>
            <w:r>
              <w:rPr>
                <w:b/>
                <w:color w:val="000000"/>
                <w:sz w:val="24"/>
                <w:szCs w:val="24"/>
              </w:rPr>
              <w:t xml:space="preserve">wycinkę 20 szt. drzew (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średnica</w:t>
            </w:r>
            <w:r>
              <w:rPr>
                <w:b/>
                <w:color w:val="000000"/>
                <w:sz w:val="24"/>
                <w:szCs w:val="24"/>
              </w:rPr>
              <w:t xml:space="preserve"> pnia przy podstawie 11-20 cm) w okresie trwania umowy, wra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z podaniem stawki za wycięcie jednego drzewa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szt. drzew - ……………………………..……………………….zł. netto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łownie: ……………………………………………….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kwota podatku VAT 7%: ………………………………….....…………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szt. drzew ……………………………………………...…..…..zł. bru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rzewo: ……………………………………………………..........zł. ne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kwota podatku VAT 7% : ………………………………………...……..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..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rzewo: ………………………………………………..……..….zł bru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8. Cena za </w:t>
            </w:r>
            <w:r>
              <w:rPr>
                <w:b/>
                <w:color w:val="000000"/>
                <w:sz w:val="24"/>
                <w:szCs w:val="24"/>
              </w:rPr>
              <w:t xml:space="preserve">wycinkę 60 szt. drzew (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średnica</w:t>
            </w:r>
            <w:r>
              <w:rPr>
                <w:b/>
                <w:color w:val="000000"/>
                <w:sz w:val="24"/>
                <w:szCs w:val="24"/>
              </w:rPr>
              <w:t xml:space="preserve"> pnia przy podstawie 21-40 cm) w okresie trwania umowy, wra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z podaniem stawki za wycięcie jednego drzewa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szt. drzew - ………………………………………..…………….zł. netto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kwota podatku VAT 7% : …………………….....………………………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szt. drzew ………………………………………………….......zł. bru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rzewo: ……………………………………………………..........zł. ne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kwota podatku VAT 7 % : …………………………………………...…..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rzewo: …………………………………………………….....….zł brut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9. Cena za </w:t>
            </w:r>
            <w:r>
              <w:rPr>
                <w:b/>
                <w:color w:val="000000"/>
                <w:sz w:val="24"/>
                <w:szCs w:val="24"/>
              </w:rPr>
              <w:t xml:space="preserve">wycinkę 50 szt. drzew (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średnica</w:t>
            </w:r>
            <w:r>
              <w:rPr>
                <w:b/>
                <w:color w:val="000000"/>
                <w:sz w:val="24"/>
                <w:szCs w:val="24"/>
              </w:rPr>
              <w:t xml:space="preserve"> pnia przy podstawie 41-60 cm) w okresie trwania umowy, wra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z podaniem stawki za wycięcie jednego drzewa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szt. drzew - ………………………..…………………………….zł. netto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kwota podatku VAT 7 % : …………………………………….....………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szt. drzew ……………………………………………….....…..zł. bru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rzewo: ……………………………………………………..........zł. net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kwota podatku VAT 7 % : …………………………………………...…..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rzewo: ……………………………………………….......…..….zł brut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0. Cena za </w:t>
            </w:r>
            <w:r>
              <w:rPr>
                <w:b/>
                <w:color w:val="000000"/>
                <w:sz w:val="24"/>
                <w:szCs w:val="24"/>
              </w:rPr>
              <w:t xml:space="preserve">wycinkę 15 szt. drzew (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średnica</w:t>
            </w:r>
            <w:r>
              <w:rPr>
                <w:b/>
                <w:color w:val="000000"/>
                <w:sz w:val="24"/>
                <w:szCs w:val="24"/>
              </w:rPr>
              <w:t xml:space="preserve"> pnia przy podstawie 61-100 cm) w okresie trwania umowy, wra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z podaniem stawki za wycięcie jednego drzewa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szt. drzew - …………………………………………………..….zł. netto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kwota podatku VAT 7 % : ……………………………………….....……z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szt. drzew …………………………………………….....……..zł. brut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rzewo: ……………………………………………………..........zł. ne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kwota podatku VAT 7 % : ………………………………………...……..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rzewo: ………………………………………………….....…….zł brut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1. Cena za </w:t>
            </w:r>
            <w:r>
              <w:rPr>
                <w:b/>
                <w:color w:val="000000"/>
                <w:sz w:val="24"/>
                <w:szCs w:val="24"/>
              </w:rPr>
              <w:t xml:space="preserve">wycinkę 5 szt. drzew (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średnica</w:t>
            </w:r>
            <w:r>
              <w:rPr>
                <w:b/>
                <w:color w:val="000000"/>
                <w:sz w:val="24"/>
                <w:szCs w:val="24"/>
              </w:rPr>
              <w:t xml:space="preserve"> pnia przy podstawie powyżej 100 cm) w okresie trwania umowy, wra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z podaniem stawki za wycięcie jednego drzewa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szt. drzew - ……………………………………………..…..…….zł. netto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kwota podatku VAT 7% : …………………………………….....………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szt. drzew ………………………………………………..….…..zł. bru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rzewo: …………………………………………………..…........zł. ne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kwota podatku VAT 7 % : ………………………………………...……..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rzewo: ………………………………………………….....…….zł brut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/>
                <w:sz w:val="24"/>
                <w:szCs w:val="24"/>
              </w:rPr>
              <w:t>12. Cena za pielęgnację 80</w:t>
            </w:r>
            <w:r>
              <w:rPr>
                <w:b/>
                <w:color w:val="000000"/>
                <w:sz w:val="24"/>
                <w:szCs w:val="24"/>
              </w:rPr>
              <w:t xml:space="preserve"> szt. drzew (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średnica </w:t>
            </w:r>
            <w:r>
              <w:rPr>
                <w:b/>
                <w:color w:val="000000"/>
                <w:sz w:val="24"/>
                <w:szCs w:val="24"/>
              </w:rPr>
              <w:t>pnia na wysokości 1,3 m od podstawy do 26cm. ) w okresie trwania umowy, wra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z podaniem stawki za pielęgnację jednego drzewa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80 szt. </w:t>
            </w:r>
            <w:r>
              <w:rPr>
                <w:bCs/>
                <w:color w:val="000000"/>
                <w:sz w:val="24"/>
                <w:szCs w:val="24"/>
              </w:rPr>
              <w:t>drzew - …………………………………………..………….zł. netto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wota podatku VAT 7% : …………………………………….....………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szt.drzew …………………………………………….....……..zł. bru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rzewo: ……………………………………………………..........zł. ne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wota podatku VAT 7% : ………………………………………...……..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rzewo: ………………………………………………….....…….zł brutto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3. Cena za </w:t>
            </w:r>
            <w:r>
              <w:rPr>
                <w:b/>
                <w:color w:val="000000"/>
                <w:sz w:val="24"/>
                <w:szCs w:val="24"/>
              </w:rPr>
              <w:t xml:space="preserve">pielęgnację 84 szt. drzew (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średnica </w:t>
            </w:r>
            <w:r>
              <w:rPr>
                <w:b/>
                <w:color w:val="000000"/>
                <w:sz w:val="24"/>
                <w:szCs w:val="24"/>
              </w:rPr>
              <w:t>pnia na wysokości 1,3 m od podstawy 26-50 cm) w okresie trwania umowy, wra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z podaniem stawki za pielęgnację jednego drzewa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84szt. drzew - …………………………………………..………….zł. netto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kwota podatku VAT 7 % : …………………………………….....………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szt. drzew …………………………………………….....……..zł. bru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rzewo: ……………………………………………………..........zł. ne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kwota podatku VAT 7 % : ………………………………………...……..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rzewo: ………………………………………………….....…….zł brut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4. Cena za </w:t>
            </w:r>
            <w:r>
              <w:rPr>
                <w:b/>
                <w:color w:val="000000"/>
                <w:sz w:val="24"/>
                <w:szCs w:val="24"/>
              </w:rPr>
              <w:t xml:space="preserve">pielęgnację 60 szt. drzew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( średnica</w:t>
            </w:r>
            <w:r>
              <w:rPr>
                <w:b/>
                <w:color w:val="000000"/>
                <w:sz w:val="24"/>
                <w:szCs w:val="24"/>
              </w:rPr>
              <w:t xml:space="preserve"> pnia na wysokości 1,3 m od podstawy 51-100 cm) w okresie trwania umowy, wra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z podaniem stawki za pielęgnację jednego drzewa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60 szt. drzew - …………………………………………………..….zł. netto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kwota podatku VAT 7% : ……………………………………….....……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60 szt. drzew …………………………………………….....……..zł. bru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rzewo: ……………………………………………………..........zł. ne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kwota podatku VAT 7% : ………………………………………...……..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rzewo: ………………………………………………..…...…….zł brut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5. Cena za </w:t>
            </w:r>
            <w:r>
              <w:rPr>
                <w:b/>
                <w:color w:val="000000"/>
                <w:sz w:val="24"/>
                <w:szCs w:val="24"/>
              </w:rPr>
              <w:t>pielęgnację 100 szt. drzew (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średnica</w:t>
            </w:r>
            <w:r>
              <w:rPr>
                <w:b/>
                <w:color w:val="000000"/>
                <w:sz w:val="24"/>
                <w:szCs w:val="24"/>
              </w:rPr>
              <w:t xml:space="preserve"> pnia na wysokości 1,3 m od podstawy powyżej 100 cm) w okresie trwania umowy, wra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z podaniem stawki za pielęgnację jednego drzewa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00 szt. drzew - …...…………………………………………………..….zł. netto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kwota podatku VAT 7% : …………………………………….....………z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100 szt. drzew ……………………………………………….....…..zł. bru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rzewo: ……………………………………………………..........zł. ne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kwota podatku VAT 7 % : ……………………………………...………..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rzewo: ………………………………………………….....…….zł brut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43" w:hanging="44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6. Cena za </w:t>
            </w:r>
            <w:r>
              <w:rPr>
                <w:b/>
                <w:color w:val="000000"/>
                <w:sz w:val="24"/>
                <w:szCs w:val="24"/>
              </w:rPr>
              <w:t xml:space="preserve">karczowanie lub frezowanie 10 szt. drzew (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średnica</w:t>
            </w:r>
            <w:r>
              <w:rPr>
                <w:b/>
                <w:color w:val="000000"/>
                <w:sz w:val="24"/>
                <w:szCs w:val="24"/>
              </w:rPr>
              <w:t xml:space="preserve"> pnia przy podstawie do 26 cm) w okresie trwania umowy, wra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z podaniem stawki za karczowanie lub frezowanie jednego drzewa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szt. drzew - ……………………………………..……………….zł. netto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kwota podatku VAT 7 % : ………………………………….....…………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szt. drzew ……………………………………………...…..…..zł. bru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rzewo: ……………………………………………………..........zł. ne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kwota podatku VAT 7 % : ……………………………………...………..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rzewo: ………………………………………………..…...…….zł brut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43" w:hanging="44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7. Cena za </w:t>
            </w:r>
            <w:r>
              <w:rPr>
                <w:b/>
                <w:color w:val="000000"/>
                <w:sz w:val="24"/>
                <w:szCs w:val="24"/>
              </w:rPr>
              <w:t>karczowanie lub frezowanie 10 szt. drzew (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średnica</w:t>
            </w:r>
            <w:r>
              <w:rPr>
                <w:b/>
                <w:color w:val="000000"/>
                <w:sz w:val="24"/>
                <w:szCs w:val="24"/>
              </w:rPr>
              <w:t xml:space="preserve"> pnia przy podstawie 26-50 cm) w okresie trwania umowy, wra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z podaniem stawki za karczowanie lub frezowanie jednego drzewa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szt. drzew - ……………………………………..……………….zł. netto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kwota podatku VAT 7 % : …..…………………………….....…………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szt. drzew ……………………………………………...…..…..zł. bru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rzewo: ……………………………………………………..........zł. ne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kwota podatku VAT 7 % : ……………………………………...………..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rzewo: ………………………………………………..…...…….zł brut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43" w:hanging="44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8. Cena za </w:t>
            </w:r>
            <w:r>
              <w:rPr>
                <w:b/>
                <w:color w:val="000000"/>
                <w:sz w:val="24"/>
                <w:szCs w:val="24"/>
              </w:rPr>
              <w:t xml:space="preserve">karczowanie lub frezowanie 10 szt. drzew (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średnica</w:t>
            </w:r>
            <w:r>
              <w:rPr>
                <w:b/>
                <w:color w:val="000000"/>
                <w:sz w:val="24"/>
                <w:szCs w:val="24"/>
              </w:rPr>
              <w:t xml:space="preserve"> pnia przy podstawie 51-100 cm) w okresie trwania umowy, wra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z podaniem stawki za karczowanie lub frezowanie jednego drzewa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szt. drzew - ………………………………………………..…….zł. netto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kwota podatku VAT 7% :  …………………………………….....………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szt. drzew ……………………………………………...…..…..zł. bru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rzewo: ……………………………………………………..........zł. ne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kwota podatku VAT 7 % : …………………………………...…………..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rzewo: ………………………………………………..……...….zł bru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443" w:hanging="44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9. Cena za </w:t>
            </w:r>
            <w:r>
              <w:rPr>
                <w:b/>
                <w:color w:val="000000"/>
                <w:sz w:val="24"/>
                <w:szCs w:val="24"/>
              </w:rPr>
              <w:t>karczowanie lub frezowanie 5 szt. drzew (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średnica</w:t>
            </w:r>
            <w:r>
              <w:rPr>
                <w:b/>
                <w:color w:val="000000"/>
                <w:sz w:val="24"/>
                <w:szCs w:val="24"/>
              </w:rPr>
              <w:t xml:space="preserve"> pnia przy podstawie powyżej 100 cm) w okresie trwania umowy, wra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z podaniem stawki za karczowanie lub frezowanie jednego drzewa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szt. drzew - ………………………………………………....…….zł. netto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kwota podatku VAT 7% :  …………………………………….....………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szt. drzew ………………………….………………………..…..zł. bru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rzewo: ………………………………………………..……........zł. ne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kwota podatku VAT 7 % : …………………………………...…………..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drzewo: ………………………………………………….....…….zł brut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0. Cena za </w:t>
            </w:r>
            <w:r>
              <w:rPr>
                <w:b/>
                <w:color w:val="000000"/>
                <w:sz w:val="24"/>
                <w:szCs w:val="24"/>
              </w:rPr>
              <w:t>wykonanie 2 szt. wiązań sztywnych w koronie lub pniu drzewa w okresie trwania umowy, wra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z podaniem stawki za wykonanie jednego wiązania sztywnego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 szt. wiązań - ………………………………………………..…….zł. netto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kwota podatku VAT 7 % : ………………………………….....…………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2 szt. wiązań ………………………………………………......…..zł. bru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wiązanie: ………………………………………………....…........zł. ne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kwota podatku VAT 7 % :   …………………………………...………..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wiązanie: …………………………………………………..…….zł brut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1. Cena za </w:t>
            </w:r>
            <w:r>
              <w:rPr>
                <w:b/>
                <w:color w:val="000000"/>
                <w:sz w:val="24"/>
                <w:szCs w:val="24"/>
              </w:rPr>
              <w:t>wykonanie 8 szt. wiązań opasowych w koronie lub pniu drzewa w okresie trwania umowy, wra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z podaniem stawki za wykonanie jednego wiązania opasowego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8 szt. wiązań - ……………………………………………....…….zł. netto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kwota podatku VAT 7 % :   …………………………………….....……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8 szt. wiązań ………………………………………………....…..zł. bru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wiązanie: …………………………………………………............zł. ne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kwota podatku VAT 7 % : ………………………………………...……..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wiązanie: …………………………………………………..…….zł brut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2. Cena za </w:t>
            </w:r>
            <w:r>
              <w:rPr>
                <w:b/>
                <w:color w:val="000000"/>
                <w:sz w:val="24"/>
                <w:szCs w:val="24"/>
              </w:rPr>
              <w:t>wykonanie 8 szt. wiązań w trójkąt w koronie lub pniu drzewa w okresie trwania umowy, wra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z podaniem stawki za wykonanie jednego wiązania w trójkąt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8 szt. wiązań - ……………………………………………....…….zł. netto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kwota podatku VAT 7 % : ………………………………………….....…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8 szt. wiązań ………………………………………………....…..zł. bru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wiązanie: …………………………………………………............zł. nett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kwota podatku VAT 7 % :    ……………………………………...……..zł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wiązanie: …………………………………………………..…….zł brut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łownie: …………………………………………………………………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Y TERMIN REALIZACJI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dnia  podpisania umowy do  dnia 31.12.2010 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Warunkiem udziału w postępowaniu o zamówienie publiczne jest wniesienie wadium w wysokości 3 500 zł.( słownie: trzy tysiące pięćset złotych) w terminie określonym w SIWZ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y, że zapoznaliśmy się ze SIWZ i nie wnosimy do niej żadnych zastrzeżeń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adczamy, że jesteśmy związani z ofertą do czasu wskazanego w SIWZ tzn.30 dni.                   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ony wzór umowy akceptujemy przez złożenie podpisu osoby upoważnionej na każdej ze stro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y, że nie podlegamy wykluczeniu na podstawie art.24 ust. 1 i 2 oraz spełniamy wymogi art. 22 ust. 1 ustawy  Prawo zamówień publicznych.</w:t>
            </w:r>
          </w:p>
        </w:tc>
      </w:tr>
      <w:tr>
        <w:trPr>
          <w:trHeight w:val="7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przyznania nam zamówienia zobowiązujemy się do zawarcia umowy w terminie wskazanym przez Zamawiającego.</w:t>
            </w:r>
          </w:p>
        </w:tc>
      </w:tr>
      <w:tr>
        <w:trPr>
          <w:trHeight w:val="7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ostała złożona na ……………….. ponumerowanych stronach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                                     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 miejscowość, data/                                                                              / podpi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</w:t>
    </w:r>
    <w:r>
      <w:rPr/>
      <w:t>str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33:00Z</dcterms:created>
  <dc:creator>jarek</dc:creator>
  <dc:description/>
  <cp:keywords/>
  <dc:language>en-US</dc:language>
  <cp:lastModifiedBy>Andrzej</cp:lastModifiedBy>
  <cp:lastPrinted>2009-12-22T11:24:00Z</cp:lastPrinted>
  <dcterms:modified xsi:type="dcterms:W3CDTF">2009-12-22T10:36:00Z</dcterms:modified>
  <cp:revision>33</cp:revision>
  <dc:subject/>
  <dc:title>OFERTA</dc:title>
</cp:coreProperties>
</file>