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Podkowa Leśna, dnia 10.08.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MiI-341/P2/07</w:t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  <w:t>OGŁOSZENIE O WYNIKU POSTĘP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WADZONEGO W TRYBIE PRZETARGU NIEOGRANICZONEGO O WARTOŚCI SZACUNKOWEJ POWYŻEJ 14.000 EURO </w:t>
      </w:r>
    </w:p>
    <w:p>
      <w:pPr>
        <w:pStyle w:val="Normal"/>
        <w:jc w:val="center"/>
        <w:rPr/>
      </w:pPr>
      <w:r>
        <w:rPr>
          <w:b/>
          <w:sz w:val="28"/>
        </w:rPr>
        <w:t>na wykonanie systemów teletechnicznych „Pałacyku” w Podkowie Leśnej przy ul. Lilpopa 1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PV 40100000-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rmistrz Miasta, 05-807 Podkowa Leśna woj. Mazowieckie,  ul. Akacjowa 39/41 pok. 11 tel. (0-22) 758-90-04 fax. (0-22) 758-78-98 informuje na podstawie art.92 ust.2 ustawy z dnia 29 stycznia 2004 r. Prawo zamówień publicznych (Dz. U. z 2006r. Nr 164, poz.1163) o wyborze oferty firmy NEXTNET Śmietanko &amp; Pietruszewski Sp. j. 01-809 Warszawa ul.Cegłowska 56 lok.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na za wykonanie całości zamówienia na podstawie kosztorysu ofertowego wynosi 107 166, 33 zł brutto.(słownie sto siedem tysięcy sto sześćdziesiąt sześć  33/100 złotych brutto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etargu złożono trzy ofert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Firma NEXTNET Śmietanko &amp; Pietruszewski Sp. j. 01-809 Warszawa ul.Cegłowska 56 lok.1.-  uzyskała 100 pkt 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Firma G4S Secuity Systems (Polska) Sp. z o.o. 00-838 Warszawa ul.Prosta 69 – uzyskała 81,5651 pkt, cena za wykonanie całości zamówienia 131 387,45 zł brutto (słownie sto trzydzieści jeden tysięcy trzysta osiemdziesiąt siedem 45/100 złotych brutto)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- Firma SAZ S.A. TOP SYSTEMS 00-643 Warszawa ul.Nowowiejska 5 – uzyskała 78,1133 pkt, cena za wykonanie całości zamówienia 137 193,33  zł brutto (słownie  sto trzydzieści siedem tysięcy sto dziewięćdziesiąt trzy 33/100 złotych brutto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47:00Z</dcterms:created>
  <dc:creator>P.L.</dc:creator>
  <dc:description/>
  <cp:keywords/>
  <dc:language>en-US</dc:language>
  <cp:lastModifiedBy>Podkowa</cp:lastModifiedBy>
  <cp:lastPrinted>2007-08-10T13:56:00Z</cp:lastPrinted>
  <dcterms:modified xsi:type="dcterms:W3CDTF">2007-08-10T12:19:00Z</dcterms:modified>
  <cp:revision>3</cp:revision>
  <dc:subject/>
  <dc:title/>
</cp:coreProperties>
</file>