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SZTORYS INWESTO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 robót wg Wspólnego Słownika Zamówień</w:t>
      </w:r>
    </w:p>
    <w:p>
      <w:pPr>
        <w:pStyle w:val="Normal"/>
        <w:rPr/>
      </w:pPr>
      <w:r>
        <w:rPr/>
        <w:t>45233142-6 Roboty w zakresie naprawy dró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kocenbud II półrocze.</w:t>
      </w:r>
    </w:p>
    <w:p>
      <w:pPr>
        <w:pStyle w:val="Normal"/>
        <w:rPr/>
      </w:pPr>
      <w:r>
        <w:rPr/>
        <w:t xml:space="preserve">Stawka robocizny kosztorysowej netto – 10,34  </w:t>
      </w:r>
    </w:p>
    <w:p>
      <w:pPr>
        <w:pStyle w:val="Normal"/>
        <w:rPr/>
      </w:pPr>
      <w:r>
        <w:rPr/>
        <w:t>Wskaźnik narzutu kosztów pośrednich  – 65,8 % /R+S/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  <w:t>Wskaźnik narzutu zysku</w:t>
        <w:tab/>
        <w:t>- 12,6 % /R+S+Kp/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03"/>
        <w:gridCol w:w="4768"/>
        <w:gridCol w:w="850"/>
        <w:gridCol w:w="709"/>
        <w:gridCol w:w="1134"/>
        <w:gridCol w:w="1134"/>
      </w:tblGrid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Podstaw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Jed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ob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Cena jednost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45233142-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d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KNR 2-0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0119-0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Roboty pomiarowe przy liniowych robotach ziemnych. Trasy dróg w terenie równin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0,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2,50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b/>
              </w:rPr>
              <w:t>45233142-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ROBOTY ROZBIÓR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d.2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KNR 2-3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0101-01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z.o.2.13.9902-0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Mechaniczne wykonanie koryta na całej szerokości jezdni i chodników w gruncie kat.I-IV, głębokości 20 cm z wyprofilowaniem i mechanicznym zagęszczeni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2,50</w:t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d.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KNR 4-0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0108-0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Wywóz ziemi  samochodami samowyładowczymi na odległość do 1km grunt kat. I-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5,00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d.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KNR 4-0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0108-0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Wywóz ziemi samochodami samowyładowczymi – za każdy następny  1km  Krotność = 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6,00</w:t>
            </w:r>
          </w:p>
        </w:tc>
      </w:tr>
      <w:tr>
        <w:trPr>
          <w:trHeight w:val="5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45233142-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KRAWĘŻNIKI, OBRZEŻA, PODBU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d.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KNR 2-3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0114-5   z.o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2.13.9902-0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Podbudowa z kruszywa łamanego 0-63mm, grubość po zagęszczeniu 1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lang w:val="de-DE"/>
              </w:rPr>
            </w:pPr>
            <w:r>
              <w:rPr>
                <w:lang w:val="de-DE"/>
              </w:rPr>
              <w:t>m</w:t>
            </w:r>
            <w:r>
              <w:rPr>
                <w:vertAlign w:val="superscript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lang w:val="de-DE"/>
              </w:rPr>
            </w:pPr>
            <w:r>
              <w:rPr>
                <w:lang w:val="de-DE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21,00</w:t>
            </w:r>
          </w:p>
        </w:tc>
      </w:tr>
      <w:tr>
        <w:trPr>
          <w:trHeight w:val="6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45233142-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ROBOTY NAWIERZCH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d.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Wycena własn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awierzchnia z destruktu asfaltowego</w:t>
            </w:r>
            <w:r>
              <w:rPr>
                <w:color w:val="000000"/>
              </w:rPr>
              <w:t>, grubość warstwy po zagęszczeniu 1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11,25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45233142-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ROBOTY UZUPEŁNIAJĄ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d.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KNR 2-3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1406-0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Regulacja pionowa studzienek do włazów kanał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20</w:t>
            </w:r>
            <w:r>
              <w:rPr>
                <w:lang w:val="de-D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lang w:val="de-DE"/>
              </w:rPr>
            </w:pPr>
            <w:r>
              <w:rPr>
                <w:lang w:val="de-DE"/>
              </w:rPr>
              <w:t>d.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lang w:val="de-DE"/>
              </w:rPr>
            </w:pPr>
            <w:r>
              <w:rPr>
                <w:lang w:val="de-DE"/>
              </w:rPr>
              <w:t>KNR 2-3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lang w:val="de-DE"/>
              </w:rPr>
            </w:pPr>
            <w:r>
              <w:rPr>
                <w:lang w:val="de-DE"/>
              </w:rPr>
              <w:t>1406-0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Regulacja pionowa zaworów wodociągowych i gaz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d.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KNR 2-3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1406-0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Regulacja pionowa studzienek telefon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bCs/>
        </w:rPr>
        <w:t>Suma za 1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= 48,25 zł cena nie obejmuje regulacji studzienek i zaworów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57:00Z</dcterms:created>
  <dc:creator>d.chechlacz</dc:creator>
  <dc:description/>
  <cp:keywords/>
  <dc:language>en-US</dc:language>
  <cp:lastModifiedBy>d.chechlacz</cp:lastModifiedBy>
  <dcterms:modified xsi:type="dcterms:W3CDTF">2007-09-28T07:57:00Z</dcterms:modified>
  <cp:revision>2</cp:revision>
  <dc:subject/>
  <dc:title>PRZEDMIAR ROBÓT</dc:title>
</cp:coreProperties>
</file>