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AR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robót wg Wspólnego Słownika Zamówień</w:t>
      </w:r>
    </w:p>
    <w:p>
      <w:pPr>
        <w:pStyle w:val="Normal"/>
        <w:rPr/>
      </w:pPr>
      <w:r>
        <w:rPr/>
        <w:t>45233142-6 Roboty w zakresie naprawy dró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3"/>
        <w:gridCol w:w="5159"/>
        <w:gridCol w:w="992"/>
        <w:gridCol w:w="850"/>
      </w:tblGrid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Podstaw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ob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45233142-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2-0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119-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oboty pomiarowe przy liniowych robotach ziemnych. Trasy dróg w terenie równin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, 001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45233142-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d.2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2-3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0101-01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z.o.2.13.9902-0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Mechaniczne wykonanie koryta na całej szerokości jezdni i chodników w gruncie kat.I-IV, głębokości 20 cm z wyprofilowaniem i mechanicznym zagęszczen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d.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4-0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108-0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Wywóz ziemi  samochodami samowyładowczymi na odległość do 1km grunt kat. I-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,2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d.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4-0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108-0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Wywóz ziemi samochodami samowyładowczymi – za każdy następny  1km  Krotność = 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,2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45233142-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KRAWĘŻNIKI, OBRZEŻA, POD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d.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2-3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114-5   z.o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2.13.9902-0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Podbudowa z kruszywa łamanego 0-63mm, grubość po zagęszczeniu 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vertAlign w:val="superscript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0,15</w:t>
            </w:r>
          </w:p>
        </w:tc>
      </w:tr>
      <w:tr>
        <w:trPr>
          <w:trHeight w:val="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45233142-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ROBOTY NAWIERZCHN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d.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Wycena własn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awierzchnia z destruktu asfaltowego</w:t>
            </w:r>
            <w:r>
              <w:rPr>
                <w:color w:val="000000"/>
              </w:rPr>
              <w:t>, grubość warstwy po zagęszczeniu 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t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0,25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45233142-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ROBOTY UZUPEŁNIAJ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d.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2-3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406-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egulacja pionowa studzienek do włazów kanał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d.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KNR 2-3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de-DE"/>
              </w:rPr>
            </w:pPr>
            <w:r>
              <w:rPr>
                <w:lang w:val="de-DE"/>
              </w:rPr>
              <w:t>1406-0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egulacja pionowa zaworów wodociągowych i gaz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d.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NR 2-3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406-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egulacja pionowa studzienek telefo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59:00Z</dcterms:created>
  <dc:creator>d.chechlacz</dc:creator>
  <dc:description/>
  <cp:keywords/>
  <dc:language>en-US</dc:language>
  <cp:lastModifiedBy>d.chechlacz</cp:lastModifiedBy>
  <dcterms:modified xsi:type="dcterms:W3CDTF">2007-09-28T06:59:00Z</dcterms:modified>
  <cp:revision>2</cp:revision>
  <dc:subject/>
  <dc:title>PRZEDMIAR ROBÓT</dc:title>
</cp:coreProperties>
</file>