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rPr/>
      </w:pPr>
      <w:r>
        <w:rPr/>
        <w:t>UMOWA  Nr GMiI.342/............./20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dniu ............................... 2007 r. w  Podkowie Leśnej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astem Podkowa Leś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 siedzibą</w:t>
      </w:r>
      <w:r>
        <w:rPr>
          <w:rFonts w:cs="Times New Roman" w:ascii="Times New Roman" w:hAnsi="Times New Roman"/>
          <w:b/>
          <w:sz w:val="24"/>
        </w:rPr>
        <w:t xml:space="preserve"> Urzędu </w:t>
      </w:r>
      <w:r>
        <w:rPr>
          <w:rFonts w:cs="Times New Roman" w:ascii="Times New Roman" w:hAnsi="Times New Roman"/>
          <w:sz w:val="24"/>
        </w:rPr>
        <w:t>w Podkowie Leśnej, ul. Akacjowa 39/41, reprezentowaną  prz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Miasta  - Andrzeja Pawła Kościelneg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kontrasygnacie Skarbnika Miasta  –  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sz w:val="24"/>
        </w:rPr>
        <w:t>Zamawiający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irmą …………………………………………………………………….…………………..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ejestrowaną w ……………………………… …………….…………….pod nr …………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NIP…………………….. REGON …………………….., zwaną dalej  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ą przez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niku wyboru ofert w trybie przetargu nieograniczonego została zawarta niniejsza UMOWA o następującej treśc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amawiający zleca wykonanie, a Wykonawca zobowiązuje się wykonać na rzecz Zamawiającego zadanie pn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WARDZENIE NAWIERZCHNI DRÓG GRUNTOWYCH W PODKOWIE LEŚNEJ  DESTRUKTEM ASFALTOWYM NA PODBUDOWIE Z KRUSZYWA BETONOWEG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Zakres rzeczowy przedmiotu umowy obejm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twardzenie nawierzchni dróg gruntowych destruktem asfaltowym na podbudowie z  kruszywa betonowego we fragmentach ulic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su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ni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wióre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y opis przedmiotu zamówienia stanowi przedmiar robót i szczegółowa specyfikacja technicz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1. Materiały konieczne do wykonania przedmiotu umowy zapewnia Wykonawca 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ateriały  Wykonawcy,  użyte  do wykonania przedmiotu umowy, powinny  odpowiadać  co do jakości wymogom wyrobów dopuszczonych do  obrotu  i  stosowania  w budownictwi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Przed przystąpieniem do robót Wykonawca zobowiązany jest do zapoznania się z rozmieszczeniem w pasie drogowym urządzeń podziemnych takich jak: hydranty, zasuwy, studnie kanalizacyjne itp. W celu zapobieżenia ich uszkodzenia lub zniszczenia. Urządzenia są oznakowane. W przypadku wątpliwości fakt ten należy zgłosić w Urzędzie Miejskim.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Realizacja przedmiotu umow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poczęcie od  dnia  .....................2007r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- zakończenie do dnia 15.12.2007r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powołuje inspektora nadzoru branży drogowej </w:t>
      </w:r>
      <w:r>
        <w:rPr>
          <w:rFonts w:cs="Times New Roman" w:ascii="Times New Roman" w:hAnsi="Times New Roman"/>
          <w:bCs/>
          <w:sz w:val="24"/>
        </w:rPr>
        <w:t>…………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spektor nadzoru jest uprawniony do wydawania Wykonawcy poleceń  związanych z ilością i jakością  robót, które są niezbędne do prawidłowego oraz zgodnego z umową - wykonania  przedmiotu umo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edstawicielem Wykonawcy będzie kierownik budowy – . 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obowiązków Wykonawcy należy: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 przekazanie w uzgodnionym terminie przedmiotu umowy zgodnie z zasadami  sztuki budowlanej, obowiązującymi normami i uzgodnieniami dokonanymi w czasie realizacji przedmiotu umowy;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y powstałe na placu budowy od czasu jego  przejęcia od Zamawiającego do czasu wykonania i odbioru przedmiotu umowy;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 terenu  budowy  w  stanie  wolnym od przeszkód komunikacyjnych, oraz usuwanie na bieżąco zbędnych materiałów, odpadów, niepotrzebnych urządzeń prowizorycznych, itp.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i utrzymanie na swój koszt doprowadzenia wody do placu budowy,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bót w sposób nie powodujący szkód, w tym zagrożenia bezpieczeństwa ludzi i mienia oraz zapewniający ochronę uzasadnionych interesów osób trzecich, pod rygorem odpowiedzialności cywilnej za powstałe szkody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Wykonawca ustali z użytkownikiem dróg niezbędne objazdy dla zapewnienia swobodnego dojazdu dla mieszkańców w rejonie prowadzonych robót,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głoszeń inspektorowi nadzoru, częściowego odbioru elementów i robót zanikających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wizji w terenie, gdzie mają być remontowane chodniki oraz uzyskanie na swoją odpowiedzialność i ryzyko wszelkich istotnych informacji wraz z dokonaniem pomiarów, które mogą być konieczne do przygotowania oferty i zawarcia umowy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 ponosi  odpowiedzialność  za ewentualne szkody i straty powstałe w robotach przy realizacji przedmiotu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konawca ponosi odpowiedzialność za ewentualne szkody i straty powstałe w robotach przy usuwaniu wad w okresie gwarancji i rękojmi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 zapewni na okres od daty  rozpoczęcia do daty zakończenia  robót - polisy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owe, obejmujące: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zpieczenie od  zniszczenia wszelkiej własności prywatnej spowodowanego działaniem  lub niedopatrzeniem Wykonawcy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e na wypadek śmierci lub kalectwa spowodowany działaniem lub niedopatrzeniem Wykonawcy w odniesieniu do osób upoważnionych do przebywania  </w:t>
      </w:r>
    </w:p>
    <w:p>
      <w:pPr>
        <w:pStyle w:val="Zwykytekst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a placu budowy i osób trzecich, (nieupoważnionych do przebywania na  terenie 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dowy)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e od zniszczeń robót objętych umową, materiałów i sprzętu oraz innego mienia podczas budo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szty ubezpieczenia obciążają Wykonawcę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lisy i dokumenty ubezpieczeniowe Wykonawca przedstawi do wglądu kierownikowi referatu inwestycyjno-komunalnego  - najpóźniej w dniu przekazania placu budo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 Zamawiający przekaże Wykonawcy teren budowy w terminie do 5 dni od daty podpisania umow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 zakończeniu robót Wykonawca zobowiązany jest uporządkować teren  budowy  i  przekazać go w terminie ustalonym do odbioru robót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zapewnienia wstępu na teren budowy przedstawicielom   nadzoru  budowlanego,  inspektorowi nadzoru i wszystkim osobom przez niego upoważniony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cie przez Wykonawcę umowy o wykonanie robót objętych ceną ofertową z podwykonawcą wymaga zgody Zamawiającego, wyrażonej w formie pisemnej pod rygorem nieważności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ma obowiązek wykonać roboty oraz usunąć wszelkie wady z należytą starannością, zgodnie z postanowieniami umowy, zasadami sztuki budowlanej i wiedzy technicznej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spektor nadzoru jest obowiązany sprawdzić wykonanie robót i o wykrytych wadach powiadomić niezwłocznie Wykonawcę wpisem do dziennika bud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głoszone wady powinny być niezwłocznie usunięte przez Wykonawcę, nie później niż 14 dni od daty powiadomienia Wykonawcy o zaistniałych wadach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Inspektor nadzoru poświadcza usunięcie wad wpisem do dziennika budowy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 nie usunie wykrytych wad w terminie ustalonym w ust. 3, Zamawiający może zlecić ich usunięcie innemu wykonawcy. O zamiarze powierzenia usunięcia wad innemu wykonawcy inspektor  zawiadomi  Wykonawcę  co najmniej o 14 dni wcześniej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Koszt usunięcia wad przez innego wykonawcę zostanie w takim przypadku potrącony z kwoty zabezpieczenia należytego wykonania umowy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Strony ustalają, że obowiązującą je formą wynagrodzenia, zgodnie ze specyfikacją  istotnych  warunków  zamówienia  oraz wybraną  w  formie przetargu ofertą Wykonawcy, stanowiącą załącznik do umowy,  jest </w:t>
      </w:r>
      <w:r>
        <w:rPr>
          <w:rFonts w:cs="Times New Roman" w:ascii="Times New Roman" w:hAnsi="Times New Roman"/>
          <w:bCs/>
          <w:sz w:val="24"/>
        </w:rPr>
        <w:t>wynagrodze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za 1m² wybudowanej nawierzchni, które nie przekroczy  wartości ceny maksymalnej wykonanej um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1 m² wykonanych prac ustala się wynagrodzenie netto zgodnie ze złożonym kosztorysem ofertowy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maksymalna umowy nie przekroczy kwoty 380.000,00 zł. brutt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łownie: trzysta osiemdziesiąt tysięcy złot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obejmuje całość kosztów robót i wydatków niezbędnych do zrealizowania przedmiotu umowy wraz z jego przekazaniem do użytku na warunkach określonych niniejszą umową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 Podstawą do wystawienia faktury przejściowej za wykonane roboty będzie podpisany przez strony protokół częściowego odbioru robó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nagrodzenie Wykonawcy rozliczone łącznie fakturami przejściowymi nie może przekroczyć 90% ryczałtowego wynagrodzenia umownego określonego w § 12 ust.2)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ozliczenie ostateczne nastąpi fakturą końcową, po pozytywnym odbiorze końcowym robó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Należność Wykonawcy z tytułu realizacji umowy będzie płatna na jego konto podane w fakturz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apłata faktury nastąpi w terminie 20 dni od daty doręczenia faktury Zamawiającem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Za datę zapłaty uważa się dzień obciążenia rachunku Zamawiając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trony ustalają, że Wykonawca płaci Zamawiającemu kary umowne w wysokości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nieterminowej realizacji robót 0,2% wartości ustalonej w § 12 ust.2 pkt.1) - za każdy  dzień zwłok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nieterminowego usuwania wad w okresie rękojmi 0,2% wartości ustalonej w 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§ 12 ust.2 pkt.1)  - za każdy dzień zwłok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spowodowanie przerwy w realizacji robót z przyczyn zależnych  od Wykonawcy w 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ysokości 0,2% wartości ustalonej w § 12 ust.2 pkt.1) - za każdy dzień przerwy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opóźnienia Zamawiającego w zapłacie należności, Wykonawcy przysługuje prawo naliczania odsetek w wysokości ustawowe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1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ma prawo odstąpić od umowy z winy Wykonawcy w przypadku: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rozpoczęcia przez Wykonawcę realizacji robót w terminie  10  dni od terminu rozpoczęcia   określonego w § 3 niniejszej umowy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a robót niezgodnie z umową lub bez akceptacji  inspektora nadzoru i nie 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zystąpienie  do właściwego ich wykonywania w terminie 14 dni od daty 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adomieni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 wykonywania  robót  niezgodnie z obowiązującymi warunkami technicznymi  i 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ie dokonanie ich naprawy w ciągu 14 dni od daty powiadomienia przez 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mawiającego, </w:t>
      </w:r>
    </w:p>
    <w:p>
      <w:pPr>
        <w:pStyle w:val="Zwykytekst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przerwania  wykonania  robót na okres dłuższy niż 14 dn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ach określonych w ust. 1 pkt.1)-4) Wykonawca zapłaci Zamawiającemu kary umowne w wysokości 20% wartości określonej w § 12 ust.2 pkt.1))  niniejszej umow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tosowanie kar umownych przewidzianych w § 14 - 15 nie wyklucza dochodzenia odszkodowania przewyższającego wysokość kary, na zasadach ogólnych określonych w Kodeksie Cywilny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Kara  umowna  powinna  być  zapłacona w  terminie 14 dni od daty wystąpienia przez Zamawiającego z żądaniem zapłat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Zamawiający  w  razie  zwłoki  w  zapłacie  kary może potrącić należną mu karę z faktury Wykonawcy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wnosi </w:t>
      </w:r>
      <w:r>
        <w:rPr>
          <w:rFonts w:cs="Times New Roman" w:ascii="Times New Roman" w:hAnsi="Times New Roman"/>
          <w:b/>
          <w:bCs/>
          <w:sz w:val="24"/>
        </w:rPr>
        <w:t>zabezpieczenie należytego wykonania umowy 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%</w:t>
      </w:r>
      <w:r>
        <w:rPr>
          <w:rFonts w:cs="Times New Roman" w:ascii="Times New Roman" w:hAnsi="Times New Roman"/>
          <w:sz w:val="24"/>
        </w:rPr>
        <w:t xml:space="preserve">   wynagrodzenia w kwocie ………………………..</w:t>
      </w:r>
      <w:r>
        <w:rPr>
          <w:rFonts w:cs="Times New Roman" w:ascii="Times New Roman" w:hAnsi="Times New Roman"/>
          <w:b/>
          <w:sz w:val="24"/>
        </w:rPr>
        <w:t xml:space="preserve"> z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2. Zabezpieczenie należytego wykonania umowy zostaje wniesione w formie …………. przed dniem zawarcia umowy w pełnej wysokości.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Zabezpieczenie należytego wykonania umowy wniesione w pieniądzu  będzie przechowywane na oprocentowanym rachunku bankowym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eżeli Wykonawca wykona roboty zgodnie z umową to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70% zabezpieczenia, stanowiącego  kwotę …………….. zł, zostanie mu zwrócone lub zwolnione w ciągu 30 dni po ostatecznym odbiorze robót, potwierdzonym protokółem odbioru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30% pozostałego zabezpieczenia, stanowiącego kwotę ………………  zł, zostanie mu zwrócone lub zwolnione  w ciągu 14 dni po upływie okresu rękojmi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otrzyma zwrot całego zabezpieczenia kwotowego w przypadku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ykonania robót zgodnie z umową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usunięcia usterek i wad w czasie rękojmi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Zabezpieczenie stanie  się własnością Zamawiającego w przypadku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niewykonania  przez  Wykonawcę  robót  zgodnie  z umową (70% wartości)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usunięcia usterek i wad w okresie rękojmi (30% wartości)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udziela Zamawiającemu gwarancji jakości na wykonane roboty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Okres gwarancji dla przedmiotu umowy wynosi 24 </w:t>
      </w:r>
      <w:r>
        <w:rPr>
          <w:rFonts w:cs="Times New Roman" w:ascii="Times New Roman" w:hAnsi="Times New Roman"/>
          <w:bCs/>
          <w:sz w:val="24"/>
        </w:rPr>
        <w:t>miesięcy</w:t>
      </w:r>
      <w:r>
        <w:rPr>
          <w:rFonts w:cs="Times New Roman" w:ascii="Times New Roman" w:hAnsi="Times New Roman"/>
          <w:sz w:val="24"/>
        </w:rPr>
        <w:t>, licząc od daty odbioru końcow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 okresie gwarancyjnym Wykonawca jest obowiązany do nieodpłatnego usuwan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istniałych wad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robót jest odpowiedzialny względem Zamawiającego z tytułu rękojmi z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ady   fizyczne  przedmiotu  umowy, stwierdzone  w  toku  czynności  odbioru końcowego i powstałe w okresie trwania rękojm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.Okres </w:t>
      </w:r>
      <w:r>
        <w:rPr>
          <w:rFonts w:cs="Times New Roman" w:ascii="Times New Roman" w:hAnsi="Times New Roman"/>
          <w:bCs/>
          <w:sz w:val="24"/>
        </w:rPr>
        <w:t>rękojmi za wady fizyczne</w:t>
      </w:r>
      <w:r>
        <w:rPr>
          <w:rFonts w:cs="Times New Roman" w:ascii="Times New Roman" w:hAnsi="Times New Roman"/>
          <w:sz w:val="24"/>
        </w:rPr>
        <w:t xml:space="preserve"> wynosi 24</w:t>
      </w:r>
      <w:r>
        <w:rPr>
          <w:rFonts w:cs="Times New Roman" w:ascii="Times New Roman" w:hAnsi="Times New Roman"/>
          <w:bCs/>
          <w:sz w:val="24"/>
        </w:rPr>
        <w:t>miesięcy,</w:t>
      </w:r>
      <w:r>
        <w:rPr>
          <w:rFonts w:cs="Times New Roman" w:ascii="Times New Roman" w:hAnsi="Times New Roman"/>
          <w:sz w:val="24"/>
        </w:rPr>
        <w:t xml:space="preserve"> licząc od daty odbioru końcowego przedmiotu umowy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stala się obowiązek odbioru robót zanikających i ulegających zakryciu, polegający na końcowej ocenie ilości i jakości wykonanych robót, które w dalszym procesie realizacji ulegają zakryciu lub zanikają. Roboty te Wykonawca zgłasza Zamawiającemu wpisem do dziennika budowy oraz powiadamia Zamawiającego w formie pisemn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 dzień odbioru robót zanikających i ulegających zakryciu Wykonawca musi dostarczyć Zamawiającemu dokumenty niezbędne do odbioru tych robó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eżeli Wykonawca wpisem do dziennika budowy nie poinformował o tych faktach Zamawiającego, to zobowiązany jest w ciągu 3 dni do odkrycia tych robót do zbadania, a następnie bezpłatnie do przywrócenia stanu poprzedniego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0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o wykonaniu przedmiotu umowy Wykonawca zgłasza na piśmie Zamawiającemu zakończenie robót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wyznaczy termin i rozpocznie odbiór przedmiotu niniejszej umowy w ciągu 7 dni roboczych od daty zawiadomienia go o osiągnięciu gotowości do odbioru, zawiadamiając o tym Wykonawcę na piśmie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Jeżeli w toku czynności odbiorowych zostaną stwierdzone wady, to Zamawiającemu przysługują następujące uprawnienia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jeżeli wady nadają się do usunięcia, może odmówić odbioru do czasu  usunięcia wad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) jeżeli wady nie nadają się do usunięcia, to: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 nie uniemożliwiają one użytkowania przedmiotu odbioru zgodnie z </w:t>
      </w:r>
    </w:p>
    <w:p>
      <w:pPr>
        <w:pStyle w:val="Zwykytek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zeznaczeniem - Zamawiający w trakcie odbioru może obniżyć odpowiednio </w:t>
      </w:r>
    </w:p>
    <w:p>
      <w:pPr>
        <w:pStyle w:val="Zwykytek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ynagrodzenie za przedmiot odbioru lub jego część, 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wady uniemożliwiają użytkowanie zgodnie z przeznaczeniem - Zamawiający  </w:t>
      </w:r>
    </w:p>
    <w:p>
      <w:pPr>
        <w:pStyle w:val="Zwykytek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może odstąpić od umowy, lub żądać wykonania przedmiotu umowy po raz drugi z konsekwencjami wynikającymi z § 15 ust. 2 .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trony postanawiają, że z czynności odbioru będzie sporządzony protokół zawierający wszelkie ustalenia dokonane w toku odbioru, jak też terminy wyznaczone na usunięcie stwierdzonych przy odbiorze wad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zobowiązany jest do zawiadomienia Zamawiającego o usunięciu wad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konawca przekaże a Zamawiający komisyjnie odbierze przedmiot umowy na podstawie podpisanego przez strony protokółu końcowego odbioru robót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2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yznacza ostateczny termin pogwarancyjnego odbioru robót nie później niż ostatniego dnia rękojmi ustalonego w umowie oraz wyznaczy termin na protokolarne stwierdzenie usunięcia ewentualnych wad po upływie okresu rękojmi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2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 sprawach nie uregulowanych w niniejszej umowie będą miały zastosowanie przepisy ustaw - Prawo zamówień publicznych, Kodeks Cywilny oraz Prawo Budowlan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Wszelkie spory wynikające z realizacji treści niniejszej umowy, w przypadku nie osiągnięcia porozumienia w drodze bezpośrednich negocjacji, poddawane będą orzecznictwu sądu powszechnego.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. Wszelkie zmiany i uzupełnienia treści niniejszej umowy wymagają formy pisemnej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ferta Wykonawcy stanowi integralną część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Niniejsza umowa została sporządzona w 3 jednobrzmiących egzemplarzach, z czego 2 egz. otrzymuje Zamawiający, 1 egz. otrzymuje Wykonawc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ZAMAWIAJĄCY                                                                                       WYKONAWCA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24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540" w:right="0" w:hanging="540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59:00Z</dcterms:created>
  <dc:creator>Mirosław Michalak</dc:creator>
  <dc:description/>
  <cp:keywords/>
  <dc:language>en-US</dc:language>
  <cp:lastModifiedBy>Andrzej</cp:lastModifiedBy>
  <cp:lastPrinted>2007-09-28T15:00:00Z</cp:lastPrinted>
  <dcterms:modified xsi:type="dcterms:W3CDTF">2007-09-28T13:06:00Z</dcterms:modified>
  <cp:revision>5</cp:revision>
  <dc:subject/>
  <dc:title>UMOWA  </dc:title>
</cp:coreProperties>
</file>