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5 do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i istotnych warunków zamówienia publicznego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zęć firmowa ofer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FINANSOWE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03"/>
        <w:gridCol w:w="2303"/>
        <w:gridCol w:w="230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r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o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ysk net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bowiąza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leżn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ne w tysiącach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wypełniają oferenci nie zobowiązani do sporządzania bilansu i rachunku wyni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i pieczęć oferenta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. dnia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50:00Z</dcterms:created>
  <dc:creator>Łukasiewicz</dc:creator>
  <dc:description/>
  <cp:keywords/>
  <dc:language>en-US</dc:language>
  <cp:lastModifiedBy>Łukasiewicz</cp:lastModifiedBy>
  <cp:lastPrinted>2007-05-08T21:07:00Z</cp:lastPrinted>
  <dcterms:modified xsi:type="dcterms:W3CDTF">2007-05-08T19:08:00Z</dcterms:modified>
  <cp:revision>1</cp:revision>
  <dc:subject/>
  <dc:title>Załącznik nr 5 do </dc:title>
</cp:coreProperties>
</file>