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Załącznik nr 4  do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istotnych warunków zamówienia publiczn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firmowa ofe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O CHARAKTERZE NINIEJSZEGO ZAMÓWIENIA ZREALIZOWANYCH PRZEZ WYKONAWC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IĄGU OSTATNICH 3 L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26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ZLECENIOD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LECENIOD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 dnia …………………….           ………………………….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35:00Z</dcterms:created>
  <dc:creator>Łukasiewicz</dc:creator>
  <dc:description/>
  <cp:keywords/>
  <dc:language>en-US</dc:language>
  <cp:lastModifiedBy>Łukasiewicz</cp:lastModifiedBy>
  <cp:lastPrinted>2007-05-09T00:44:00Z</cp:lastPrinted>
  <dcterms:modified xsi:type="dcterms:W3CDTF">2007-05-08T22:44:00Z</dcterms:modified>
  <cp:revision>1</cp:revision>
  <dc:subject/>
  <dc:title>Załącznik nr 4  do </dc:title>
</cp:coreProperties>
</file>