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Załącznik nr 3 do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istotnych warunków zamówienia publiczn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firmowa ofe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PERSON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ferenta 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Oferenta 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……………….  Fax ………………… E-mail 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047"/>
        <w:gridCol w:w="2093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ROLA W REALIZACJI ZAMÓWIE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PRAWNIE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 dnia …………………….           ………………………….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20:00Z</dcterms:created>
  <dc:creator>Łukasiewicz</dc:creator>
  <dc:description/>
  <cp:keywords/>
  <dc:language>en-US</dc:language>
  <cp:lastModifiedBy>Łukasiewicz</cp:lastModifiedBy>
  <cp:lastPrinted>2007-05-15T11:31:00Z</cp:lastPrinted>
  <dcterms:modified xsi:type="dcterms:W3CDTF">2007-05-15T09:31:00Z</dcterms:modified>
  <cp:revision>2</cp:revision>
  <dc:subject/>
  <dc:title>Załącznik nr 3 do </dc:title>
</cp:coreProperties>
</file>