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Załącznik nr 2 do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i istotnych warunków zamówienia publiczn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częć firmowa ofer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TRYBIE ART. 22 US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amy, że spełniamy warunki określone w art. 22 ust. 1 ustawy z dnia </w:t>
      </w:r>
      <w:r>
        <w:rPr>
          <w:b/>
          <w:sz w:val="28"/>
        </w:rPr>
        <w:t xml:space="preserve">29 stycznia 2004 r. Prawo zamówień publicznych (Dz. U. z 2006r. Nr 164, poz.116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adamy niezbędną wiedzę i doświadczenie oraz potencjał techniczny a także dysponujemy osobami zdolnymi do wykonania zamówieni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my wykluczeniu z postępowania udzielenia zamówienia na podstawie art. 24 ust. 1 i 2 ustawy Prawo zamówień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dpis i pieczęć oferenta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 dnia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8:00Z</dcterms:created>
  <dc:creator>Łukasiewicz</dc:creator>
  <dc:description/>
  <cp:keywords/>
  <dc:language>en-US</dc:language>
  <cp:lastModifiedBy>Łukasiewicz</cp:lastModifiedBy>
  <cp:lastPrinted>2007-05-09T09:21:00Z</cp:lastPrinted>
  <dcterms:modified xsi:type="dcterms:W3CDTF">2007-05-09T07:22:00Z</dcterms:modified>
  <cp:revision>2</cp:revision>
  <dc:subject/>
  <dc:title>Załącznik nr 2 do </dc:title>
</cp:coreProperties>
</file>