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dokładny adres oferen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porządzenia ofer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eślenie przedmiotu zamówien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fizyczna obiektu „Pałacyk – Kasyno” w Podkowie Leś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za wykonanie całości zamówienia tzn. za 2568 godzin ochrony fizycznej w systemie 1 agent  ochrony całodobowo na terenie obiek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 zł. netto (słownie ……………………………………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podatek VAT w wysokości …… % co daje kwotę………………z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słownie ……………………………….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umie brutto  ………………. zł. (słownie …………………………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odzina pracy agenta ………. zł. netto. (słownie …………………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podatek VAT w wysokości  …… % co daje kwotę ………….….z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łownie ………………………………….) W sumie brutto …………z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łownie …………………………………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teria oceny ofer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całości zadania na podstawie złożonej oferty waga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magany termin realizacji od 16.09.2007r. do 31.12.200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amy, że zapoznaliśmy się z SIWZ i nie wnosimy do niej żadnych zastrzeż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amy, że jesteśmy związani z ofertą do czasu wskazanego w SIWZ  tzn. 30 dn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ony wzór umowy akceptujemy przez złożenie podpisu osoby upoważnionej na każdej ze str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przyznania nam zamówienia zobowiązujemy się do zawarcia umowy w terminie wskazanym przez Zamawiającego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.……………………………………….…              ………………….................................</w:t>
      </w:r>
    </w:p>
    <w:p>
      <w:pPr>
        <w:pStyle w:val="Normal"/>
        <w:jc w:val="center"/>
        <w:rPr/>
      </w:pPr>
      <w:r>
        <w:rPr>
          <w:b/>
        </w:rPr>
        <w:t>miejscowość, data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4:00Z</dcterms:created>
  <dc:creator>Łukasiewicz</dc:creator>
  <dc:description/>
  <cp:keywords/>
  <dc:language>en-US</dc:language>
  <cp:lastModifiedBy>Łukasiewicz</cp:lastModifiedBy>
  <cp:lastPrinted>2007-08-28T13:36:00Z</cp:lastPrinted>
  <dcterms:modified xsi:type="dcterms:W3CDTF">2007-08-28T11:36:00Z</dcterms:modified>
  <cp:revision>3</cp:revision>
  <dc:subject/>
  <dc:title>OFERTA</dc:title>
</cp:coreProperties>
</file>