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UMOWA  NR  </w:t>
      </w:r>
      <w:r>
        <w:rPr>
          <w:rFonts w:cs="Arial Black" w:ascii="Arial Black" w:hAnsi="Arial Black"/>
          <w:b w:val="false"/>
          <w:bCs/>
          <w:u w:val="none"/>
        </w:rPr>
        <w:t xml:space="preserve"> GMiI.342/           /2007</w:t>
      </w:r>
    </w:p>
    <w:p>
      <w:pPr>
        <w:pStyle w:val="Subtitle"/>
        <w:rPr>
          <w:color w:val="000000"/>
          <w:sz w:val="22"/>
          <w:u w:val="none"/>
        </w:rPr>
      </w:pPr>
      <w:r>
        <w:rPr>
          <w:color w:val="000000"/>
          <w:u w:val="none"/>
        </w:rPr>
        <w:t>O  OCHRONĘ  OBI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    września 2007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między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4"/>
        </w:rPr>
        <w:t>Miastem Podkowa Leś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w imieniu i na rzecz którego działa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- Andrzej Kościelny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Urzędu Miejskiego w Podkowie Leśnej ul. Akacjowa 39/41</w:t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 w treści umowy </w:t>
      </w:r>
      <w:r>
        <w:rPr>
          <w:rFonts w:cs="Arial" w:ascii="Arial" w:hAnsi="Arial"/>
          <w:b/>
          <w:bCs/>
          <w:sz w:val="24"/>
        </w:rPr>
        <w:t>Zleceniodawcą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a: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zwanym  dalej: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24"/>
        </w:rPr>
        <w:t>Zleceniobior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powierza, a Zleceniobiorca przyjmuje obowiązki ochrony polegającej na dozorowaniu obiektu znajdującego się w Podkowie Leśnej przy ul. Lilpopa 16 – „Pałacyk-Kasyn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2268" w:leader="none"/>
          <w:tab w:val="left" w:pos="9639" w:leader="none"/>
        </w:tabs>
        <w:ind w:left="340" w:right="1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mienia nie jest ochroną obiektu podlegającego obowiązkowej ochronie w rozumieniu ustawy z dnia 27 sierpnia 1997 r. o ochronie osób i m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obiektu realizowana będzie w formie bezpośredniej ochrony fizycznej stałej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wykonywana będzie w następujący sposób: 1 posterunek całodobowy, 1 pracownik na zmianie.</w:t>
      </w:r>
    </w:p>
    <w:p>
      <w:pPr>
        <w:pStyle w:val="TextBody"/>
        <w:numPr>
          <w:ilvl w:val="0"/>
          <w:numId w:val="1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e zadania ochrony obiektu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a obiektu przed kradzieżą z włamaniem, penetracją osób niepożądanych oraz dewastacją;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ychmiastowe zgłaszanie Zleceniodawcy niesprawności wszelkich urządzeń technicznych;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e zawiadomienie Zleceniodawcy oraz policji w przypadku zaistnienia przestępstwa na terenie obiektu oraz zabezpieczenie miejsca zdarzenia przed zatarciem śladów pozostawionych przez sprawców;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ychmiastowe zawiadomienie straży pożarnej, policji oraz Zleceniodawcy w przypadku zaistnienia pożaru;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a ochrona odnotowywana będzie w książce służb, założoną i prowadzoną przez Zleceniobiorcę. Zleceniodawca będzie miał prawo wglądu do prowadzonej przez Zleceniobiorcę książki służb oraz dokonywania w niej wpisó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 ochrony będzie posiadał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undurowanie i oznakowanie (identyfikator) zgodnie z ustawą o ochronie osób i mienia z dnia 22 sierpnia 1997r.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łączności (telefon komórkowy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będne doświadczenie w wykonywaniu swoich obowiązków;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Pracownik nadzorujący pracę ochrony obiektu będzie posiadał licencję pracownika ochrony fizy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odpowiada za szkody spowodowane przestępstwem kradzieży z włamaniem do obiektu użytkowanego przez Zleceniod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ponosi odpowiedzialność tylko za normalne następstwa działania lub zaniechania, z którego szkoda wynikła w postaci naprawienia szkody bezpośredniej z wykluczeniem odpowiedzialności za korzyści, które Zleceniodawca mógł osiągnąć, gdyby szkody mu nie wyrządzo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nie odpowiada za szkody spowodowane przez pracowników Zleceniodawcy, oraz inne osoby uprawnione do przebywania na terenie chronionego obi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zialność Zleceniodawcy opiera się na art. 471 i nast. K.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nie powierzone ochronie musi posiadać sprawne zabezpieczenia budowlane, i mechanicz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tan techniczny zabezpieczeń odpowiada Zleceniodaw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sprawnych urządzeń zabezpieczających zwalnia Zleceniobiorcę od wypłaty odszkodowania, w przypadku utraty lub zniszczenia powierzonego m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zialność Zleceniobiorcy za powierzone do ochrony mienie rozpoczyna się od chwili faktycznego przyjęcia przez pracowników ochrony tego mienia, potwierdzonego protokołem przyjęcia – oględzin obiektu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leceniodawca zobowiązuje się do zapewnienia pracownikom ochrony odpowiednio bezpiecznych i higienicznych warunków pracy zgodnie z obowiązującymi w tym zakresie przepisami BHP. W szczególności Zleceniodawca zapewni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nio oświetlone i ogrzewane pomieszczeni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lik, krzesło, szafę na odzież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ęp do wc i umywalki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enie podgrzania pożywieni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f lub szafkę do przechowywania prowadzonej dokument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ochrony będą prowadzili następującą dokumentację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k dyżurów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iążkę służb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rtierni znajdował się będzie również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upoważnionych do pobierania klucz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funkcyjnych, oraz sposób ich powiadamiania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telefonów alarmowych (w widocznym miejscu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sługi ochrony mienia wynikające z niniejszej umowy Zleceniodawca będzie płacił Zleceniobiorcy kwotę w wysokości   ………….  za jedną godzinę dozorowania przez jednego pracownik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za usługi wystawiana będzie na koniec miesiąca, w którym usługa była wykonan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łatne będzie do 14 dnia następnego miesiąca na konto Zleceniobiorcy z ustawowymi odsetkami w przypadku uchybienia terminowi płatnoś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stawki wynagrodzenia stanowi zmianę niniejszej umowy i wymaga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1"/>
          <w:numId w:val="3"/>
        </w:numPr>
        <w:rPr/>
      </w:pPr>
      <w:r>
        <w:rPr/>
        <w:t>Strony zobowiązane są do wzajemnego powiadamiania o wszystkich istotnych zmianach rzutujących na istniejący stosunek umowy, takich jak:</w:t>
      </w:r>
    </w:p>
    <w:p>
      <w:pPr>
        <w:pStyle w:val="Tekstpodstawowy2"/>
        <w:ind w:left="1080" w:hanging="0"/>
        <w:rPr/>
      </w:pPr>
      <w:r>
        <w:rPr/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nazwy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siedziby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konta bankowego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zakresu umowy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użytkownika chronionych obiektów lub znajdujących się w nich pomieszc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nie może wstrzymywać płacenia należności na rzecz Zleceniobiorcy nawet w razie powstania szkó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y przysługuje prawo odstąpienia od umowy bez wypowiedzenia, jeżeli Zleceniodawca będzie zalegał z zapłatą za dwa miesią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dokonania przestępstwa przeciwko mieniu Zleceniodawcy określonego w § 4 pkt 1 umowy, strony zobowiązane są do następującego trybu postępowani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zawiadamia o przestępstwie Zleceniobiorcę telefonicznie natychmiast po ujawnieniu szkody oraz na piśmie nie później niż w terminie 2 dni liczy się data stempla pocztowego) od chwili powstania szkody podając rodzaj i przypuszczalną wartość szkod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tępne dochodzenie oraz inwentaryzacja szkód powinna być przeprowadzona w obecności przedstawiciela Zleceniobiorc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y przysługuje prawo wglądu do ksiąg i dowodów księgowych określających skutki powstałej szkody majątkowej, o ile Zleceniodawca dochodzi od Zleceniobiorcy naprawienia szkó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zobowiązany jest dostarczyć wszelkie niezbędne dokumenty dotyczące okoliczności zdarzenia jak również udzielić wyjaśnień i dostarczyć dowody potrzebne do ustalenia wysokości odszkodowania, w tym także dostarczyć dokument kończący postępowanie kar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zobowiązany jest do udzielenia wszelkich wyjaśnień Zakładowi Ubezpieczeń Zleceniobiorcy – likwidującemu szkodę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dopełnienie powyższego trybu postępowania zwalnia Zleceniobiorcę od wypłaty odszkod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odjęcia decyzji w sprawie wypłaty odszkodowania przez Zleceniobiorcę wynosi 2 miesiące od daty żądania zapłaty i przedłożenia wszelkich wymaganych dokumentów wymienionych w § 1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zobowiązuje się nie dokonywać bez zgody Zleceniobiorcy przeniesienia (przelewu) swej wierzytelności na inny podmiot z tytułu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biorca może przenieść obowiązek likwidacji powstałej szkody na Zakład Ubezpieczeń w ramach posiadanej polisy ubezpieczeniowej od odpowiedzialności cywilnej w związku z prowadzoną działalnością gospodarcz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chwilą wypłaty odszkodowania przechodzą na Zleceniobiorcę, do wysokości wypłaconego odszkodowania, wszelkie prawa, jakie przysługują Zleceniodawcy z tytułu szkody od osób trzec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odzyskania skradzionego mienia Zleceniodawca zobowiązany jest przyjąć je z powrotem, jeżeli jest ono w stanie umożliwiającym wykorzystanie go w działalności Zleceniodaw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leceniodawca odzyskał tylko część utraconego mienia, Zleceniobiorca pokrywa tylko różnicę między wartością mienia utraconego i odzyskanego. Jeżeli odszkodowanie zostało już wypłacone, Zleceniodawca zobowiązany jest zwrócić Zleceniobiorcy niezwłocznie nienależną część odszkodo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odawca nie ma obowiązku przyjęcia odzyskanego mienia w sytuacji, gdy według oceny Zleceniodawcy nie nadaje się ono do wykorzyst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szelkich nie unormowanych w niniejszej umowie spraw mają zastosowanie przepisy Kodeksu Cywilnego oraz ustawy o ochronie osób i mienia z dnia 22 sierpnia 1997r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i uzupełnienia powyższej umowy dokonywane będą na piśmie w formie aneksu, pod rygorem nieważności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wynikłe pomiędzy stronami na tle stosowania niniejszej umowy będą rozstrzygane przez Sąd właściwy dla siedziby Zlecenioda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Zleceniobiorca oświadcza, że wszyscy zatrudnieni pracownicy zaznajomieni są i zobowiązani do przestrzegania przepisów dotyczących naruszenia tajemnicy państwowej i służbowej zawartych w Kodeksie Karnym z 26.06.1997r. Dz.U. Nr 88 poz. 553 z późn. zmianami oraz ustawie z 22.01.1991r. o ochronie informacji niejawnych Dz. U. Nr 11 poz. 95 z późn. zmi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niniejszą strony zawierają od dnia ……………..  do ................................ z możliwością jej wypowiedzenia w całości lub w części w terminie dwutygodniowym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om przysługuje prawo odstąpienia od umowy bez wypowiedzenia w przypadku niedopełnienia warunków określonych niniejszą umow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Zleceniodawca)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lightGray"/>
        </w:rPr>
        <w:t>(Zleceniobiorca)</w:t>
      </w:r>
    </w:p>
    <w:p>
      <w:pPr>
        <w:pStyle w:val="TextBody"/>
        <w:tabs>
          <w:tab w:val="clear" w:pos="708"/>
          <w:tab w:val="left" w:pos="-2268" w:leader="none"/>
          <w:tab w:val="left" w:pos="9639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000080"/>
                              <w:sz w:val="16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highlight w:val="lightGray"/>
                              <w:rFonts w:cs="Arial Black" w:ascii="Arial Black" w:hAnsi="Arial Black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highlight w:val="lightGray"/>
                              <w:rFonts w:cs="Arial Black" w:ascii="Arial Black" w:hAnsi="Arial Black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highlight w:val="lightGray"/>
                              <w:rFonts w:cs="Arial Black" w:ascii="Arial Black" w:hAnsi="Arial Black"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highlight w:val="lightGray"/>
                              <w:rFonts w:cs="Arial Black" w:ascii="Arial Black" w:hAnsi="Arial Black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color w:val="000080"/>
                        <w:sz w:val="16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000080"/>
                        <w:sz w:val="16"/>
                        <w:highlight w:val="lightGray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highlight w:val="lightGray"/>
                        <w:rFonts w:cs="Arial Black" w:ascii="Arial Black" w:hAnsi="Arial Black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highlight w:val="lightGray"/>
                        <w:rFonts w:cs="Arial Black" w:ascii="Arial Black" w:hAnsi="Arial Black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highlight w:val="lightGray"/>
                        <w:rFonts w:cs="Arial Black" w:ascii="Arial Black" w:hAnsi="Arial Black"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highlight w:val="lightGray"/>
                        <w:rFonts w:cs="Arial Black" w:ascii="Arial Black" w:hAnsi="Arial Black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45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vertAlign w:val="baseline"/>
        <w:position w:val="0"/>
        <w:sz w:val="24"/>
        <w:i w:val="false"/>
        <w:shadow w:val="false"/>
        <w:u w:val="none" w:color="FFFFFF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4"/>
        </w:tabs>
        <w:ind w:left="844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hadow w:val="false"/>
      <w:color w:val="000000"/>
      <w:position w:val="0"/>
      <w:sz w:val="24"/>
      <w:u w:val="none" w:color="FFFFFF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4:00Z</dcterms:created>
  <dc:creator>Łukasiewicz</dc:creator>
  <dc:description/>
  <cp:keywords/>
  <dc:language>en-US</dc:language>
  <cp:lastModifiedBy>Łukasiewicz</cp:lastModifiedBy>
  <cp:lastPrinted>2007-08-28T12:19:00Z</cp:lastPrinted>
  <dcterms:modified xsi:type="dcterms:W3CDTF">2007-08-28T11:30:00Z</dcterms:modified>
  <cp:revision>2</cp:revision>
  <dc:subject/>
  <dc:title>UMOWA  NR        /2007</dc:title>
</cp:coreProperties>
</file>