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rPr/>
      </w:pPr>
      <w:r>
        <w:rPr/>
        <w:t>UMOWA  Nr GMiI.342/............./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niu ............................... 2007 r. w  Podkowie Leśnej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astem Podkowa Leś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 siedzibą</w:t>
      </w:r>
      <w:r>
        <w:rPr>
          <w:rFonts w:cs="Times New Roman" w:ascii="Times New Roman" w:hAnsi="Times New Roman"/>
          <w:b/>
          <w:sz w:val="24"/>
        </w:rPr>
        <w:t xml:space="preserve"> Urzędu </w:t>
      </w:r>
      <w:r>
        <w:rPr>
          <w:rFonts w:cs="Times New Roman" w:ascii="Times New Roman" w:hAnsi="Times New Roman"/>
          <w:sz w:val="24"/>
        </w:rPr>
        <w:t>w Podkowie Leśnej, ul. Akacjowa 39/41, reprezentowaną  prz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Miasta  - Andrzeja Pawła Kościelneg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kontrasygnacie Skarbnika Miasta  –  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Zamawiający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irmą …………………………………………………………………….…………………..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ejestrowaną w ……………………………… …………….…………….pod nr …………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NIP…………………….. REGON …………………….., zwaną dalej 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ą przez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wyboru ofert w trybie przetargu nieograniczonego została zawarta niniejsza UMOWA o następującej treśc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mawiający zleca wykonanie, a Wykonawca zobowiązuje się wykonać na rzecz Zamawiającego zadanie pn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WARDZENIE NAWIERZCHNI DRÓG GRUNTOWYCH W PODKOWIE LEŚNEJ  DESTRUKTEM ASFALTOWYM NA PODBUDOWIE Z KRUSZYWA BETONOWEG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Zakres rzeczowy przedmiotu umowy obejmu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ardzenie nawierzchni dróg gruntowych destruktem asfaltowym na podbudowie z  kruszywa beton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y opis przedmiotu zamówienia stanowi przedmiar robót i szczegółowa specyfikacja technicz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awiający ustala szacunkową wielkość zamówienia na 902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/>
      </w:pPr>
      <w:r>
        <w:rPr/>
        <w:t>WYKAZ ULIC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84"/>
        <w:gridCol w:w="1567"/>
        <w:gridCol w:w="1567"/>
        <w:gridCol w:w="1567"/>
        <w:gridCol w:w="1573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     mb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 mb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owierzchnia</w:t>
            </w:r>
            <w:r>
              <w:rPr/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sucz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2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ni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cz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wiórek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5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owa Leśn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ż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2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ateriały konieczne do wykonania przedmiotu umowy zapewnia Wykonawca 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ateriały  Wykonawcy,  użyte  do wykonania przedmiotu umowy, powinny  odpowiadać  co do jakości wymogom wyrobów dopuszczonych do  obrotu  i  stosowania  w budownictw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na żądanie Zamawiającego okaże niezbędne atesty, świadectwa (certyfikaty) i inne dokumenty stwierdzające jakość wbudowanych materiałów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Realizacja przedmiotu umowy określonego w § 1, nastąpi w terminie  …… miesięcy  </w:t>
      </w:r>
      <w:r>
        <w:rPr>
          <w:rFonts w:cs="Times New Roman" w:ascii="Times New Roman" w:hAnsi="Times New Roman"/>
          <w:b/>
          <w:sz w:val="24"/>
        </w:rPr>
        <w:t>od wprowadzenia na budowę,</w:t>
      </w:r>
      <w:r>
        <w:rPr>
          <w:rFonts w:cs="Times New Roman" w:ascii="Times New Roman" w:hAnsi="Times New Roman"/>
          <w:sz w:val="24"/>
        </w:rPr>
        <w:t xml:space="preserve"> tj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poczęcie od  dnia  .....................2007r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- zakończenie do dnia 15.12.2007r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. Realizacja przedmiotu umowy będzie przebiegała zgodnie z harmonogramem rzeczowo- finansowym określającym kolejność wykonywania robót, terminy rozpoczęcia i zakończenia odcinków robót, stanowiącym załącznik nr 2 do niniejszej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dopuszcza, na wniosek inspektora nadzoru lub kierownika budowy, możliwość aktualizowania harmonogramu rzeczowo-finansowego realizacji zamów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1. Zamawiający powołuje inspektora nadzoru branży drogowej </w:t>
      </w:r>
      <w:r>
        <w:rPr>
          <w:rFonts w:cs="Times New Roman" w:ascii="Times New Roman" w:hAnsi="Times New Roman"/>
          <w:b/>
          <w:bCs/>
          <w:sz w:val="24"/>
        </w:rPr>
        <w:t xml:space="preserve">p. Aleksandra Pepłońskieg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spektor nadzoru jest uprawniony do wydawania Wykonawcy poleceń  związanych z ilością i jakością  robót, które są niezbędne do prawidłowego oraz zgodnego z umową - wykonania  przedmiotu um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rzedstawicielem Wykonawcy będzie kierownik budowy – </w:t>
      </w:r>
      <w:r>
        <w:rPr>
          <w:rFonts w:cs="Times New Roman" w:ascii="Times New Roman" w:hAnsi="Times New Roman"/>
          <w:b/>
          <w:sz w:val="24"/>
        </w:rPr>
        <w:t>p. 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obowiązków Wykonawcy należy: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przekazanie w uzgodnionym terminie przedmiotu umowy zgodnie z zasadami  sztuki budowlanej, obowiązującymi normami i uzgodnieniami dokonanymi w czasie realizacji przedmiotu umowy;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y powstałe na placu budowy od czasu jego  przejęcia od Zamawiającego do czasu wykonania i odbioru przedmiotu umowy;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 terenu  budowy  w  stanie  wolnym od przeszkód komunikacyjnych, oraz usuwanie na bieżąco zbędnych materiałów, odpadów, niepotrzebnych urządzeń prowizorycznych, itp.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i utrzymanie na swój koszt doprowadzenia wody do placu budowy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w sposób nie powodujący szkód, w tym zagrożenia bezpieczeństwa ludzi i mienia oraz zapewniający ochronę uzasadnionych interesów osób trzecich, pod rygorem odpowiedzialności cywilnej za powstałe szkody;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Wykonawca ustali z użytkownikiem dróg niezbędne objazdy dla zapewnienia swobodnego dojazdu dla mieszkańców w rejonie prowadzonych robót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głoszeń inspektorowi nadzoru, częściowego odbioru elementów i robót zanikając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wizji w terenie, gdzie mają być remontowane chodniki oraz uzyskanie na swoją odpowiedzialność i ryzyko wszelkich istotnych informacji wraz z dokonaniem pomiarów, które mogą być konieczne do przygotowania oferty i zawarcia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harmonogramu robó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 ponosi  odpowiedzialność  za ewentualne szkody i straty powstałe w robotach przy realizacji przedmiotu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konawca ponosi odpowiedzialność za ewentualne szkody i straty powstałe w robotach przy usuwaniu wad w okresie gwarancji i rękojmi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 zapewni na okres od daty  rozpoczęcia do daty zakończenia  robót - polisy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owe, obejmujące: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e od  zniszczenia wszelkiej własności prywatnej spowodowanego działaniem  lub niedopatrzeniem Wykonawcy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e na wypadek śmierci lub kalectwa spowodowany działaniem lub niedopatrzeniem Wykonawcy w odniesieniu do osób upoważnionych do przebywania 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a placu budowy i osób trzecich, (nieupoważnionych do przebywania na  terenie 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dowy)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e od zniszczeń robót objętych umową, materiałów i sprzętu oraz innego mienia podczas bud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szty ubezpieczenia obciążają Wykonawcę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lisy i dokumenty ubezpieczeniowe Wykonawca przedstawi do wglądu kierownikowi referatu inwestycyjno-komunalnego  - najpóźniej w dniu przekazania placu bud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przekaże Wykonawcy teren budowy w terminie do 20 dni od daty podpisania umowy(wraz w wskazaniem punktu poboru wody),  po spełnieniu warunków określonych w § 7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szty poboru wody i energii elektrycznej wraz z zamontowaniem liczników obciążają Wykonawcę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 zakończeniu robót Wykonawca zobowiązany jest uporządkować teren  budowy  i  przekazać go w terminie ustalonym do odbioru robót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zapewnienia wstępu na teren budowy przedstawicielom   nadzoru  budowlanego,  inspektorowi nadzoru i wszystkim osobom przez niego upoważniony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e przez Wykonawcę umowy o wykonanie robót objętych ceną ofertową z podwykonawcą wymaga zgody Zamawiającego, wyrażonej w formie pisemnej pod rygorem nieważności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ma obowiązek wykonać roboty oraz usunąć wszelkie wady z należytą starannością, zgodnie z postanowieniami umowy, zasadami sztuki budowlanej i wiedzy techniczn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spektor nadzoru jest obowiązany sprawdzić wykonanie robót i o wykrytych wadach powiadomić niezwłocznie Wykonawcę wpisem do dziennika bud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głoszone wady powinny być niezwłocznie usunięte przez Wykonawcę, nie później niż 14 dni od daty powiadomienia Wykonawcy o zaistniałych wadach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Inspektor nadzoru poświadcza usunięcie wad wpisem do dziennika budowy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 nie usunie wykrytych wad w terminie ustalonym w ust. 3, Zamawiający może zlecić ich usunięcie innemu wykonawcy. O zamiarze powierzenia usunięcia wad innemu wykonawcy inspektor  zawiadomi  Wykonawcę  co najmniej o 14 dni wcześni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Koszt usunięcia wad przez innego wykonawcę zostanie w takim przypadku potrącony z kwoty zabezpieczenia należytego wykonania umo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Strony ustalają, że obowiązującą je formą wynagrodzenia, zgodnie ze specyfikacją  istotnych  warunków  zamówienia  oraz wybraną  w  formie przetargu ofertą Wykonawcy, stanowiącą załącznik nr 2 do umowy,  jest </w:t>
      </w:r>
      <w:r>
        <w:rPr>
          <w:rFonts w:cs="Times New Roman" w:ascii="Times New Roman" w:hAnsi="Times New Roman"/>
          <w:b/>
          <w:bCs/>
          <w:sz w:val="24"/>
        </w:rPr>
        <w:t>wynagrodze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ryczałtow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ynagrodzenie za całość robót, wymienionych w § 1, ustala się  na kwotę: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netto ……………….. zł  </w:t>
      </w:r>
      <w:r>
        <w:rPr>
          <w:rFonts w:cs="Times New Roman" w:ascii="Times New Roman" w:hAnsi="Times New Roman"/>
          <w:sz w:val="24"/>
        </w:rPr>
        <w:t>(słownie: złotych)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tek VAT w wysokości 22%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brutto ……………… zł</w:t>
      </w:r>
      <w:r>
        <w:rPr>
          <w:rFonts w:cs="Times New Roman" w:ascii="Times New Roman" w:hAnsi="Times New Roman"/>
          <w:sz w:val="24"/>
        </w:rPr>
        <w:t xml:space="preserve">  (słownie: złotych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nagrodzenie określone w ust. 2 obejmuje całość kosztów robót i wydatków niezbędnych do zrealizowania przedmiotu umowy wraz z jego przekazaniem do użytku na warunkach określonych niniejszą umową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 Rozliczenie robót </w:t>
      </w:r>
      <w:r>
        <w:rPr>
          <w:rFonts w:cs="Times New Roman" w:ascii="Times New Roman" w:hAnsi="Times New Roman"/>
          <w:color w:val="FF0000"/>
          <w:sz w:val="24"/>
        </w:rPr>
        <w:t xml:space="preserve">może </w:t>
      </w:r>
      <w:r>
        <w:rPr>
          <w:rFonts w:cs="Times New Roman" w:ascii="Times New Roman" w:hAnsi="Times New Roman"/>
          <w:sz w:val="24"/>
        </w:rPr>
        <w:t>odbywać się będzie miesięcznymi fakturami przejściowymi wystawianymi po wykonaniu i odebraniu danego zakresu (etapu) robót, określonego w harmonogramie rzeczowo-finansowym wykonywania robót, stanowiącym załącznik nr 2 do niniejszej umowy. Harmonogram rzeczowo-finansowy jest podstawą do rozliczania robót.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Podstawą do wystawienia faktury przejściowej za wykonane roboty będzie podpisany przez strony protokół częściowego odbioru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nagrodzenie Wykonawcy rozliczone łącznie fakturami przejściowymi nie może przekroczyć 90% ryczałtowego wynagrodzenia umownego określonego w § 12 ust.2 pkt.1)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ozliczenie ostateczne nastąpi fakturą końcową, po pozytywnym odbiorze końcowym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Należność Wykonawcy z tytułu realizacji umowy będzie płatna na jego konto podane w fakturz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płata faktury nastąpi w terminie 20 dni od daty doręczenia faktury Zamawiającem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Za datę zapłaty uważa się dzień obciążenia rachunku Zamawiając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trony ustalają, że Wykonawca płaci Zamawiającemu kary umowne w wysokości: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nieterminowej realizacji robót 0,2% wartości ustalonej w § 12 ust.2 pkt.1) - za każdy  dzień zwłoki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nieterminowego usuwania wad w okresie rękojmi 0,2% wartości ustalonej w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§ 12 ust.2 pkt.1)  - za każdy dzień zwłoki,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spowodowanie przerwy w realizacji robót z przyczyn zależnych  od Wykonawcy w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sokości 0,2% wartości ustalonej w § 12 ust.2 pkt.1) - za każdy dzień przerw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opóźnienia Zamawiającego w zapłacie należności, Wykonawcy przysługuje prawo naliczania odsetek w wysokości ustawow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1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ma prawo odstąpić od umowy z winy Wykonawcy w przypadku: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rozpoczęcia przez Wykonawcę realizacji robót w terminie  10  dni od terminu rozpoczęcia   określonego w § 3 niniejszej umowy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a robót niezgodnie z umową lub bez akceptacji  inspektora nadzoru i nie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zystąpienie  do właściwego ich wykonywania w terminie 14 dni od daty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adomienia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 wykonywania  robót  niezgodnie z obowiązującymi warunkami technicznymi  i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ie dokonanie ich naprawy w ciągu 14 dni od daty powiadomienia przez  </w:t>
      </w:r>
    </w:p>
    <w:p>
      <w:pPr>
        <w:pStyle w:val="Zwykytekst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mawiającego, </w:t>
      </w:r>
    </w:p>
    <w:p>
      <w:pPr>
        <w:pStyle w:val="Zwykytekst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przerwania  wykonania  robót na okres dłuższy niż 14 dn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ach określonych w ust. 1 pkt.1)-4) Wykonawca zapłaci Zamawiającemu kary umowne w wysokości 20% wartości określonej w § 12 ust.2 pkt.1))  niniejszej um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tosowanie kar umownych przewidzianych w § 14 - 15 nie wyklucza dochodzenia odszkodowania przewyższającego wysokość kary, na zasadach ogólnych określonych w Kodeksie Cywilny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Kara  umowna  powinna  być  zapłacona w  terminie 14 dni od daty wystąpienia przez Zamawiającego z żądaniem zapłat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Zamawiający  w  razie  zwłoki  w  zapłacie  kary może potrącić należną mu karę z faktury Wykonawcy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wnosi </w:t>
      </w:r>
      <w:r>
        <w:rPr>
          <w:rFonts w:cs="Times New Roman" w:ascii="Times New Roman" w:hAnsi="Times New Roman"/>
          <w:b/>
          <w:bCs/>
          <w:sz w:val="24"/>
        </w:rPr>
        <w:t>zabezpieczenie należytego wykonania umowy 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%</w:t>
      </w:r>
      <w:r>
        <w:rPr>
          <w:rFonts w:cs="Times New Roman" w:ascii="Times New Roman" w:hAnsi="Times New Roman"/>
          <w:sz w:val="24"/>
        </w:rPr>
        <w:t xml:space="preserve">   wynagrodzenia w kwocie ………………………..</w:t>
      </w:r>
      <w:r>
        <w:rPr>
          <w:rFonts w:cs="Times New Roman" w:ascii="Times New Roman" w:hAnsi="Times New Roman"/>
          <w:b/>
          <w:sz w:val="24"/>
        </w:rPr>
        <w:t xml:space="preserve"> z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. Zabezpieczenie należytego wykonania umowy zostaje wniesione w formie …………. przed dniem zawarcia umowy w pełnej wysokości.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Zabezpieczenie należytego wykonania umowy wniesione w pieniądzu  będzie przechowywane na oprocentowanym rachunku bankowy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eżeli Wykonawca wykona roboty zgodnie z umową to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70% zabezpieczenia, stanowiącego  kwotę …………….. zł, zostanie mu zwrócone lub zwolnione w ciągu 30 dni po ostatecznym odbiorze robót, potwierdzonym protokółem odbioru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30% pozostałego zabezpieczenia, stanowiącego kwotę ………………  zł, zostanie mu zwrócone lub zwolnione  w ciągu 14 dni po upływie okresu rękojm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otrzyma zwrot całego zabezpieczenia kwotowego w przypadku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ykonania robót zgodnie z umową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usunięcia usterek i wad w czasie rękojm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Zabezpieczenie stanie  się własnością Zamawiającego w przypadku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niewykonania  przez  Wykonawcę  robót  zgodnie  z umową (70% wartości)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usunięcia usterek i wad w okresie rękojmi (30% wartości)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udziela Zamawiającemu gwarancji jakości na wykonane roboty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 Okres gwarancji</w:t>
      </w:r>
      <w:r>
        <w:rPr>
          <w:rFonts w:cs="Times New Roman" w:ascii="Times New Roman" w:hAnsi="Times New Roman"/>
          <w:sz w:val="24"/>
        </w:rPr>
        <w:t xml:space="preserve"> dla przedmiotu umowy wynosi…. </w:t>
      </w:r>
      <w:r>
        <w:rPr>
          <w:rFonts w:cs="Times New Roman" w:ascii="Times New Roman" w:hAnsi="Times New Roman"/>
          <w:b/>
          <w:bCs/>
          <w:sz w:val="24"/>
        </w:rPr>
        <w:t>miesięcy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licząc od daty odbioru końcow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 okresie gwarancyjnym Wykonawca jest obowiązany do nieodpłatnego usuwan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istniałych wad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robót jest odpowiedzialny względem Zamawiającego z tytułu rękojmi z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y   fizyczne  przedmiotu  umowy, stwierdzone  w  toku  czynności  odbioru końcowego i powstałe w okresie trwania rękojm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.Okres </w:t>
      </w:r>
      <w:r>
        <w:rPr>
          <w:rFonts w:cs="Times New Roman" w:ascii="Times New Roman" w:hAnsi="Times New Roman"/>
          <w:b/>
          <w:bCs/>
          <w:sz w:val="24"/>
        </w:rPr>
        <w:t>rękojmi za wady fizyczne</w:t>
      </w:r>
      <w:r>
        <w:rPr>
          <w:rFonts w:cs="Times New Roman" w:ascii="Times New Roman" w:hAnsi="Times New Roman"/>
          <w:sz w:val="24"/>
        </w:rPr>
        <w:t xml:space="preserve"> wynosi ….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iesięcy,</w:t>
      </w:r>
      <w:r>
        <w:rPr>
          <w:rFonts w:cs="Times New Roman" w:ascii="Times New Roman" w:hAnsi="Times New Roman"/>
          <w:sz w:val="24"/>
        </w:rPr>
        <w:t xml:space="preserve"> licząc od daty odbioru końcowego przedmiotu umowy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stala się obowiązek odbioru robót zanikających i ulegających zakryciu, polegający na końcowej ocenie ilości i jakości wykonanych robót, które w dalszym procesie realizacji ulegają zakryciu lub zanikają. Roboty te Wykonawca zgłasza Zamawiającemu wpisem do dziennika budowy oraz powiadamia Zamawiającego w formie pisemn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 dzień odbioru robót zanikających i ulegających zakryciu Wykonawca musi dostarczyć Zamawiającemu dokumenty niezbędne do odbioru tych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eżeli Wykonawca wpisem do dziennika budowy nie poinformował o tych faktach Zamawiającego, to zobowiązany jest w ciągu 3 dni do odkrycia tych robót do zbadania, a następnie bezpłatnie do przywrócenia stanu poprzedniego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o wykonaniu przedmiotu umowy Wykonawca zgłasza na piśmie Zamawiającemu zakończenie robót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wyznaczy termin i rozpocznie odbiór przedmiotu niniejszej umowy w ciągu 7 dni roboczych od daty zawiadomienia go o osiągnięciu gotowości do odbioru, zawiadamiając o tym Wykonawcę na piśmie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eżeli w toku czynności odbiorowych zostaną stwierdzone wady, to Zamawiającemu przysługują następujące uprawni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jeżeli wady nadają się do usunięcia, może odmówić odbioru do czasu  usunięcia wad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) jeżeli wady nie nadają się do usunięcia, to: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 nie uniemożliwiają one użytkowania przedmiotu odbioru zgodnie z </w:t>
      </w:r>
    </w:p>
    <w:p>
      <w:pPr>
        <w:pStyle w:val="Zwykytek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zeznaczeniem - Zamawiający w trakcie odbioru może obniżyć odpowiednio </w:t>
      </w:r>
    </w:p>
    <w:p>
      <w:pPr>
        <w:pStyle w:val="Zwykytek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nagrodzenie za przedmiot odbioru lub jego część, 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ady uniemożliwiają użytkowanie zgodnie z przeznaczeniem - Zamawiający  </w:t>
      </w:r>
    </w:p>
    <w:p>
      <w:pPr>
        <w:pStyle w:val="Zwykytek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oże odstąpić od umowy, lub żądać wykonania przedmiotu umowy po raz drugi z konsekwencjami wynikającymi z § 15 ust. 2 .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trony postanawiają, że z czynności odbioru będzie sporządzony protokół zawierający wszelkie ustalenia dokonane w toku odbioru, jak też terminy wyznaczone na usunięcie stwierdzonych przy odbiorze wad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zobowiązany jest do zawiadomienia Zamawiającego o usunięciu wad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konawca przekaże a Zamawiający komisyjnie odbierze przedmiot umowy na podstawie podpisanego przez strony protokółu końcowego odbioru robót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2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yznacza ostateczny termin pogwarancyjnego odbioru robót nie później niż ostatniego dnia rękojmi ustalonego w umowie oraz wyznaczy termin na protokolarne stwierdzenie usunięcia ewentualnych wad po upływie okresu rękojm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2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 sprawach nie uregulowanych w niniejszej umowie będą miały zastosowanie przepisy ustaw - Prawo zamówień publicznych, Kodeks Cywilny oraz Prawo Budowlan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szelkie spory wynikające z realizacji treści niniejszej umowy, w przypadku nie osiągnięcia porozumienia w drodze bezpośrednich negocjacji, poddawane będą orzecznictwu sądu powszechnego.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. Wszelkie zmiany i uzupełnienia treści niniejszej umowy wymagają formy pisemn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ferta Wykonawcy stanowi integralną część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Niniejsza umowa została sporządzona w 3 jednobrzmiących egzemplarzach, z czego 2 egz. otrzymuje Zamawiający, 1 egz. otrzymuje Wykonawc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ZAMAWIAJĄCY                                                                                       WYKONAWCA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24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540" w:right="0" w:hanging="54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59:00Z</dcterms:created>
  <dc:creator>Mirosław Michalak</dc:creator>
  <dc:description/>
  <cp:keywords/>
  <dc:language>en-US</dc:language>
  <cp:lastModifiedBy>Andrzej</cp:lastModifiedBy>
  <cp:lastPrinted>2007-08-28T12:00:00Z</cp:lastPrinted>
  <dcterms:modified xsi:type="dcterms:W3CDTF">2007-08-28T10:00:00Z</dcterms:modified>
  <cp:revision>2</cp:revision>
  <dc:subject/>
  <dc:title>UMOWA  </dc:title>
</cp:coreProperties>
</file>