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asto Podkowa Leś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Akacjowa 39/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05-807 Podkowa Leś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l.759 21 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x: 758 90 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WARTOŚCI SZACUNKOWEJ POWYŻEJ 14 000 EUR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wardzenie nawierzchni dróg gruntowych w  Podkowie Leśnej destruktem asfaltowym na podbudowie z kruszywa betonowego</w:t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i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Podkowa Leśna, Sierpień 2007 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asto Podkowa Leśn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Akacjowa 39/41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5-807 Podkowa Leśna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e-mail: urzadmiasta @ podkowalesna.pl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ww : http : // www. podkowalesna. 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IP 534-14-65-599;  REGON 00052713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>godziny urzędowania</w:t>
      </w:r>
      <w:r>
        <w:rPr>
          <w:color w:val="000000"/>
          <w:sz w:val="22"/>
          <w:szCs w:val="22"/>
        </w:rPr>
        <w:t>: pon. 12.00-20.00, wt.-ptk. 8.00 – 16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>Telefon: 022  759 21 00;  fax</w:t>
      </w:r>
      <w:r>
        <w:rPr>
          <w:color w:val="000000"/>
          <w:sz w:val="22"/>
          <w:szCs w:val="22"/>
        </w:rPr>
        <w:t>: 022 758 90 0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 art. 39-46 ustawy z dnia 29 stycznia 2004 r. Prawo zamówień publicznych (tekst jedn. Dz. U. z 2006 r. Nr 164 poz.1163  z późn.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stawa z dnia 29 stycznia 2004 r. Prawo zamówień publicznych (tekst jedn. Dz. U. z 2006 r. Nr 164 poz.1163  z późn.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ozporządzenie Prezesa Rady Ministrów z dnia 19 maja 2006 r. w sprawie rodzajów dokumentów, jakich może żądać zamawiający od wykonawcy, oraz form, w jakich te dokumenty mogą być składane (Dz. U. z dnia 24 maja 2006r. Nr 87, poz. 605),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3) Rozporządzenie Prezesa Rady Ministrów z dnia 22 maja 2006 r. w sprawie średniego kursu złotego w stosunku do euro stanowiącego podstawę przeliczania wartości zamówień publicznych (Dz. U. z dnia 24 maja 2006r. Nr 87 poz. 610)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kreślenie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znaczenie wspólnego słownika zamówień: CPV 45233140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wardzenie nawierzchni dróg gruntowych destruktem asfaltowym na podbudowie z  kruszywa betonowego. Dokładny opis przedmiotu zamówienia stanowi przedmiar robót i szczegółowa specyfikacja techni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awidłowo złożonej ofercie powinny zostać uwzględnione wszystkie pozycje kosztorys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stala szacunkową wielkość zamówienia na 90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ULIC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84"/>
        <w:gridCol w:w="1567"/>
        <w:gridCol w:w="1567"/>
        <w:gridCol w:w="1567"/>
        <w:gridCol w:w="1573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gość      mb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okość  mb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ierzch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ucz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i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wiórek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Możliwość składania oferty waria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kładania ofert częściowych i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niektórych prac podwykonawcom, Zamawiający zażąda sporządzenia wykazu podwykonawców z określeniem zakresu prac przewidzianych im do powierzenia. Wykaz należy załączyć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wykonania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; od dnia podpisania umowy do 15 grudnia 2007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Wizja loka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 prawidłowego sporządzania oferty, Wykonawca powinien dokonać wizji lokalnej oraz uzyskać wszystkie niezbędne informacje, co o ryzyka, trudności i wszelkich innych okoliczności, jakie mogą wystąpić w trakcie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skazuje lokalizacji terenu na zaplecze budowy. Teren zaplecza budowy Wykonawca wygrodzi i zagospodaruje we własnym zakresie i na własny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wizji lokalnej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b/>
          <w:bCs/>
          <w:sz w:val="22"/>
          <w:szCs w:val="22"/>
        </w:rPr>
        <w:t>VII. Opis warunków udziału w postępowaniu oraz opis sposobu dokonyw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eny spełniania tych warunków.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W postępowaniu o udzielenie przedmiotowego zamówienia mogą wziąć udział wykonawcy, którzy spełniają następujące warunki i złożą potwierdzające dokumenty: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  <w:u w:val="single"/>
        </w:rPr>
        <w:t>Posiadają uprawnienia do wykonywania określonej działalności lub czynności, jeżeli ustawy nakładają obowiązek posiadania takich uprawnień, potwierdzone dokumentem: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shd w:fill="FFFFFF" w:val="clear"/>
        </w:rPr>
        <w:t>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) Posiadają niezbędną wiedzę i doświadczenie oraz dysponują potencjałem technicznym 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sobami zdolnymi do wykonania zamówienia, potwierdzone             dokumentami : </w:t>
      </w:r>
    </w:p>
    <w:p>
      <w:pPr>
        <w:pStyle w:val="Normal"/>
        <w:jc w:val="both"/>
        <w:rPr/>
      </w:pPr>
      <w:r>
        <w:rPr>
          <w:sz w:val="22"/>
          <w:szCs w:val="22"/>
        </w:rPr>
        <w:t>a) w ciągu ostatnich 3 lat przed dniem wszczęcia postępowania o udzielenie zamówienia, a</w:t>
      </w:r>
      <w:r>
        <w:rPr>
          <w:color w:val="000000"/>
          <w:sz w:val="22"/>
          <w:szCs w:val="22"/>
        </w:rPr>
        <w:t xml:space="preserve"> jeżeli okres prowadzenia działalności jest krótszy – w tym okresie, wykonali co najmniej 3 zamówienia odpowiadające swoim rodzajem robotom budowlanym stanowiącym przedmiot zamówienia tj. nawierzchnie bitumiczne, utwardzenie destruktem, potwierdzone dokumentami o ich należytym wykonaniu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Wykonawca załączy kserokopie dokumentów do ofe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udokumentują kwalifikacje zawodowe branży drogowej kierownika budowy aktualne członkostwo w izbie samorządu zawodowego – kserokopie załączone do ofert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3) Na wykonane roboty udzielą co najmniej 24-miesięcznej gwarancji i rękojmi za wady</w:t>
      </w:r>
      <w:r>
        <w:rPr>
          <w:color w:val="000000"/>
          <w:sz w:val="22"/>
          <w:szCs w:val="22"/>
          <w:shd w:fill="FFFFFF" w:val="clear"/>
        </w:rPr>
        <w:t xml:space="preserve"> – oświadczenie zamieszczone w </w:t>
      </w:r>
      <w:r>
        <w:rPr>
          <w:color w:val="000000"/>
          <w:sz w:val="22"/>
          <w:szCs w:val="22"/>
        </w:rPr>
        <w:t>formularzu oferty.</w:t>
      </w:r>
    </w:p>
    <w:p>
      <w:pPr>
        <w:pStyle w:val="Tekstpodstawowy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) Znajduje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) Nie podlega wykluczeniu na podstawie art.24 ustawy z dnia 29.01.2004r. - Prawo zamówień publicznych (Dz. U. Nr 19  poz.177) i potwierdzą spełnianie warunków określonych w art. 22 ust.1 Prawa zamówień publicznych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a) oświadczenie do postępowania o zamówienie publiczne z art. 22 ust.1 ustawy Prawo zamówień publiczn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zamieszczone w </w:t>
      </w:r>
      <w:r>
        <w:rPr>
          <w:color w:val="000000"/>
          <w:sz w:val="22"/>
          <w:szCs w:val="22"/>
        </w:rPr>
        <w:t>formularzu ofer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cena spełnienia warunków udziału w postępowaniu będzie dokonana wg formuły „spełnia / nie spełnia”.</w:t>
      </w:r>
      <w:r>
        <w:rPr>
          <w:sz w:val="22"/>
          <w:szCs w:val="22"/>
        </w:rPr>
        <w:t xml:space="preserve"> Nie spełnienie w/w warunków skutkować będzie odrzuceniem ofert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26 ust.3 ustawy Prawo zamówień publicznych zamawiający wzywa wykonawców, którzy w określonym terminie nie złożyli oświadczeń i dokumentów, o których mowa w art.25 ust.1 Pzp, lub złożyli dokumenty zawierające błęd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nie spełniają warunków udziału w postępowaniu o zamówienie publiczne, o których mowa w art. 24 ust. 1 Prawo zamówień publicznych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łożyli nieprawdziwe informacje mające wpływ na wynik prowadzonego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nie złożyli oświadczenia o spełnianiu warunków udziału w postępowaniu lub   dokumentów  potwierdzających spełnianie tych warunków lub złożone dokumenty zawierają błędy z zastrzeżeniem art. 26 ust 3.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potwierdzających spełnianie tych warunków</w:t>
      </w:r>
      <w:r>
        <w:rPr>
          <w:color w:val="000000"/>
          <w:sz w:val="22"/>
          <w:szCs w:val="22"/>
        </w:rPr>
        <w:t xml:space="preserve"> lub złożone dokumenty zawierają błędy, z zastrzeżeniem art.26 ust.3 Prawo zamówień publicz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Zamawiający odrzuca ofertę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jest niezgodna z ustawą lub jej treść nie odpowiada treści specyfikacji istotnych warunków zamówi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jej złożenie stanowi czyn nieuczciwej konkurencji w rozumieniu przepisów o zwalczaniu nieuczciwej  konkurencji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awiera rażąco niską cenę w stosunku do przedmiotu zamówi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została złożona przez wykonawcę wykluczonego z udziału w postępowaniu o udzielenie zamówienia  lub nie zaproszonego do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zawiera omyłki rachunkowe w obliczeniu ceny, których nie można poprawić na podstawie art.88, lub błędy w obliczaniu ceny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w terminie 7 dni od dnia otrzymania zawiadomienia wykonawca nie zgodził się na poprawienie omyłki rachunkowej w obliczaniu ceny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- jest nieważna na podstawie odrębnych przepis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sposobie porozumiewania się zamawiającego z wykonawcami</w:t>
      </w:r>
    </w:p>
    <w:p>
      <w:pPr>
        <w:pStyle w:val="Normal"/>
        <w:jc w:val="both"/>
        <w:rPr/>
      </w:pPr>
      <w:r>
        <w:rPr>
          <w:sz w:val="22"/>
          <w:szCs w:val="22"/>
        </w:rPr>
        <w:t>1.W niniejszym postępowaniu o udzielenie zamówienia publicznego oświadczenia, wnioski, zawiadomienia oraz informacje zamawiający i wykonawcy przekazują pisemnie, drogą elektroniczną lub fak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y i numery: Urząd Miejski w Podkowie Leśnej, ul. Akacjowa 39/41, 05-807 Podkowa Leś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zadmiasta@podkowales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w:  </w:t>
      </w:r>
      <w:hyperlink r:id="rId3">
        <w:r>
          <w:rPr>
            <w:rStyle w:val="InternetLink"/>
            <w:sz w:val="22"/>
            <w:szCs w:val="22"/>
          </w:rPr>
          <w:t>http://www.podkowales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  022 758 90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 022 759 2100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za skuteczne przekazanie oświadczenia, wniosku, zawiadomienia w jednej z ww. for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zamawiający lub wykonawca przekazują oświadczenia wnioski, zawiadomienia oraz informacje drogą elektroniczną lub faksem, każda ze stron niezwłocznie potwierdzi fakt ich otrzymania (może być tą samą drog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Każdy wykonawca może zwrócić się do zamawiającego o wyjaśnienie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a wykonawców muszą być przesłane w sposób określony w pkt.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dzieli niezwłocznie odpowiedzi chyba, że pytanie wpłynęło do zamawiającego na mniej niż 6 dni przed upływem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że wykonawcom, którym przekazał specyfikację istotnych warunków zamówienia, bez  wskazania źródła zapytania oraz zamieści je na stronie internetowej.</w:t>
      </w:r>
    </w:p>
    <w:p>
      <w:pPr>
        <w:pStyle w:val="Normal"/>
        <w:jc w:val="both"/>
        <w:rPr/>
      </w:pPr>
      <w:r>
        <w:rPr>
          <w:sz w:val="22"/>
          <w:szCs w:val="22"/>
        </w:rPr>
        <w:t>3.  Zamawiający nie przewiduje zorganizowania spotkania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soby upoważnione do porozumiewania się z wykonawc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inż. Katarzyna Kowalewska tel.7592122 Przew. kom. przetarg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 Stefankiewicz                  tel.7592121 ( procedura)</w:t>
      </w:r>
    </w:p>
    <w:p>
      <w:pPr>
        <w:pStyle w:val="Normal"/>
        <w:jc w:val="both"/>
        <w:rPr/>
      </w:pPr>
      <w:r>
        <w:rPr>
          <w:sz w:val="22"/>
          <w:szCs w:val="22"/>
        </w:rPr>
        <w:t>Aleksander Pepłoński                 tel.7592121 (przedmiot zamó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 Informacja na temat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przewiduje pobiera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 Termin związania z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pozostają związani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b/>
          <w:bCs/>
          <w:color w:val="000000"/>
          <w:sz w:val="22"/>
          <w:szCs w:val="22"/>
        </w:rPr>
        <w:t>XII. Opis sposobu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5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Oferta musi być sporządzona w języku polskim, z zachowaniem formy pisemnej pod rygorem nieważności.</w:t>
      </w:r>
    </w:p>
    <w:p>
      <w:pPr>
        <w:pStyle w:val="Normal"/>
        <w:widowControl w:val="false"/>
        <w:autoSpaceDE w:val="false"/>
        <w:ind w:left="698" w:right="-530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Koszty związane z przygotowaniem i dostarczeniem oferty oraz uczestnictwa w przetargu ponosi składający ofertę.</w:t>
      </w:r>
    </w:p>
    <w:p>
      <w:pPr>
        <w:pStyle w:val="Normal"/>
        <w:widowControl w:val="false"/>
        <w:autoSpaceDE w:val="false"/>
        <w:ind w:left="698" w:right="5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50" w:hanging="585"/>
        <w:jc w:val="both"/>
        <w:rPr/>
      </w:pPr>
      <w:r>
        <w:rPr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   Oferta powinna być złożona zgodnie z formularzem - załącznik nr 1i zawierać wszystkie wymagane dokumenty, oświadczenia i załączniki o których mowa w treści niniejszej specyfikacji.</w:t>
      </w:r>
    </w:p>
    <w:p>
      <w:pPr>
        <w:pStyle w:val="Normal"/>
        <w:widowControl w:val="false"/>
        <w:autoSpaceDE w:val="false"/>
        <w:ind w:left="698" w:right="50" w:hanging="556"/>
        <w:rPr/>
      </w:pPr>
      <w:r>
        <w:rPr>
          <w:color w:val="000000"/>
          <w:sz w:val="22"/>
          <w:szCs w:val="22"/>
        </w:rPr>
        <w:t>7)      Dokumenty powinny być sporządzone zgodnie z zaleceniami oraz przedstawionymi przez Zamawiającego wzorcami-załącznikami a w szczególności zawierać wszystkie informacje oraz dane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    Poprawki w ofercie muszą być naniesione czytelnie oraz opatrzone podpisem osoby podpisującej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  Oferta powinna być złożona na kolejno ponumerowanych stronach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 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  Wykonawca może przed upływem terminu składania ofert, zmienić lub wycofać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  Opakowanie z dyspozycją zmiany lub wycofania oferty musi być dodatkowo oznaczone słowami „Zmiana oferty lub „Wycofanie oferty” i zostanie otworzone w pierwszej kolejności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   Do dyspozycji zmiany lub wycofania oferty musi być dołączony dokument z którego wynika, że osoba podpisująca dyspozycję wycofania oferty jest upoważniona do reprezentowania Wykonawcy. W przypadku wątpliwości co do właściwie złożonej dyspozycji wycofania oferty, zamawiający otworzy ofertę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50" w:hanging="5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 Miejsce i termin składania ofert.</w:t>
      </w:r>
    </w:p>
    <w:p>
      <w:pPr>
        <w:pStyle w:val="Normal"/>
        <w:widowControl w:val="false"/>
        <w:autoSpaceDE w:val="false"/>
        <w:ind w:left="698" w:right="50" w:hanging="5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Ofertę należy złożyć w zamkniętej kopercie w  Urzędzie Miejskim w Podkowie Leśnej w pokoju nr 6. nie później niż do dnia 18.09.2007 r. do godz.10.00, oferty przesłane pocztą zostaną zakwalifikowane pod warunkiem doręczenia ich do Urzędu najpóźniej do dnia 18.09.2007 r.do godz.10.00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winien zamieścić ofertę  w kopercie zaadresowanej w/g poniższego wzoru: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Zamawiający – Miasto Podkowa Leśna ul. Akacjowa 39/41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„</w:t>
      </w:r>
      <w:r>
        <w:rPr>
          <w:i/>
          <w:iCs/>
          <w:color w:val="000000"/>
          <w:sz w:val="22"/>
          <w:szCs w:val="22"/>
        </w:rPr>
        <w:t xml:space="preserve">OFERTA W PRZETARGU NIEOGRANICZONYM NA UTWARDZENIE                          DROG GRUNTOWYCH W PODKOWIE LEŚNEJ DESTRUKTEM ASFALTOWYM NA PODBUDOWIE Z KRUSZYW BETONOWEGO” </w:t>
      </w:r>
      <w:r>
        <w:rPr>
          <w:color w:val="000000"/>
          <w:sz w:val="22"/>
          <w:szCs w:val="22"/>
        </w:rPr>
        <w:t xml:space="preserve"> nie otwierać przed dniem 18.09.2007 r. godz.  10.15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erta wewnętrzna poza oznakowaniem jak wyżej musi zawierać nazwę i adres oferenta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może przed terminem składania ofert, zmienić lub wycofać ofertę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wraca się bez otwierania po upływie terminu przewidzianego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esienie protestu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Miejsce  otwarcia ofert: Urząd Miejski w Podkowie Leśnej, ul. Akacjowa 39/41, 05-807 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dkowa Leśna pok. Nr 12,  dnia 18.09.2007 r. godz. 10.15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Bezpośrednio przed otwarciem ofert zamawiający przekaże zebranym wykonawcom 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nformację o wysokości kwoty, jaką zamierza przeznaczyć na sfinansowanie zamówienia.</w:t>
      </w:r>
    </w:p>
    <w:p>
      <w:pPr>
        <w:pStyle w:val="Normal"/>
        <w:widowControl w:val="false"/>
        <w:autoSpaceDE w:val="false"/>
        <w:ind w:left="698" w:right="50" w:hanging="55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 i nastąpi bezpośrednio po odczytaniu w/w informacji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 otwarciu ofert przekazane zostaną następujące informacje: nazwa i adres wykonawców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y ofert, termin wykonania zamówienia i okres gwarancji.</w:t>
      </w:r>
    </w:p>
    <w:p>
      <w:pPr>
        <w:pStyle w:val="Normal"/>
        <w:widowControl w:val="false"/>
        <w:autoSpaceDE w:val="false"/>
        <w:ind w:left="698" w:right="50" w:hanging="5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1. Cena oferty ma charakter </w:t>
      </w:r>
      <w:r>
        <w:rPr>
          <w:b/>
          <w:sz w:val="22"/>
          <w:szCs w:val="22"/>
          <w:shd w:fill="FFFFFF" w:val="clear"/>
        </w:rPr>
        <w:t>ryczałtu</w:t>
      </w:r>
      <w:r>
        <w:rPr>
          <w:sz w:val="22"/>
          <w:szCs w:val="22"/>
          <w:shd w:fill="FFFFFF" w:val="clear"/>
        </w:rPr>
        <w:t xml:space="preserve"> i zgodnie z przepisami ustawy Kodeks cywilny wynagrodzenie Wykonawcy nie może ulec podwyższeniu z jakiegokolwiek tytułu przez czas realizacji umowy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2. Cena oferty </w:t>
      </w:r>
      <w:r>
        <w:rPr>
          <w:sz w:val="22"/>
          <w:szCs w:val="22"/>
        </w:rPr>
        <w:t>zawiera wszelkie koszty niezbędne do zrealizowania zamówienia, a bez których nie można wykonać zamówienia tj. koszty robót przygotowawczych, porządkowych, zagospodarowania placu budowy,  ubezpieczenia budowy i innych czynności niezbędnych do wykonania przedmiotu zamów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kutki finansowe jakichkolwiek błędów dokumentacji projektowej obciążają Wykonawcę i musi on przewidzieć wszystkie okoliczności, które mogą wpłynąć na cenę zamówienia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Zaleca się Wykonawcom sprawdzenie w terenie warunków wykonania zamówienia w celu zminimalizowania ryzyka związanego z faktycznym rozmiarem prac niezbędnych do wykonania zamów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 Nie należy załączać do oferty kosztorysu ofertowego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ekaz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ary robót stanowią tylko materiał pomocniczy dla oferenta. Oferent może wykonać własne przedmiary na podstawie przekazanej dokumentacji lub zweryfikować przekazan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Ceny poszczególnych elementów zamówienia należy przedstawić w harmonogramie rzeczowo-finansowym, który będzie podstawą do rozliczania robó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) Rozliczanie robót odbywać się będzie fakturami przejściowymi wystawianymi po wykonaniu i oddaniu do użytku odcinka drogi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5. Cena oferty uwzględnia wszystkie zobowiązania, musi być podana w PLN cyfrowo i słownie, </w:t>
      </w:r>
      <w:r>
        <w:rPr>
          <w:sz w:val="22"/>
          <w:szCs w:val="22"/>
          <w:shd w:fill="FFFFFF" w:val="clear"/>
        </w:rPr>
        <w:t xml:space="preserve">z dokładnością do dwóch miejsc po przecinku, </w:t>
      </w:r>
      <w:r>
        <w:rPr>
          <w:color w:val="000000"/>
          <w:sz w:val="22"/>
          <w:szCs w:val="22"/>
          <w:shd w:fill="FFFFFF" w:val="clear"/>
        </w:rPr>
        <w:t>z wyodrębnieniem należnego podatku VAT - jeżeli występuj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Cena może być tylko jedn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color w:val="000000"/>
          <w:sz w:val="22"/>
          <w:szCs w:val="22"/>
          <w:shd w:fill="FFFFFF" w:val="clear"/>
        </w:rPr>
        <w:t>Zamawiający nie dopuszcza rozliczeń w walutach obc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Kryteria i sposób oceny ofertowego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1.  Kryteria oceny ofert</w:t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7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ryterium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pełniająca w najwyższym stopniu wymagania otrzyma maksymalną liczbę punktów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stosowane wzory do obliczenia punktowego: Cena najniższa/cena oferty badanej x 100 x 100%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ynik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przedstawia najkorzystniejszy bilans ( 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zobowiązań w wysokości 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% </w:t>
      </w:r>
      <w:r>
        <w:rPr>
          <w:color w:val="000000"/>
          <w:sz w:val="22"/>
          <w:szCs w:val="22"/>
          <w:shd w:fill="FFFFFF" w:val="clear"/>
        </w:rPr>
        <w:t>ceny całkowitej brutto podanej w oferci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 pieniądz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ch bankowych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)</w:t>
        <w:tab/>
        <w:t>gwarancjach ubezpieczeniowych</w:t>
      </w:r>
    </w:p>
    <w:p>
      <w:pPr>
        <w:pStyle w:val="Normal"/>
        <w:widowControl w:val="false"/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)</w:t>
        <w:tab/>
        <w:t>poręczeniach udzielanych przez podmioty, o których mowa w art. 6 b ust.5 pkt 2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Zamawiający nie wyraża zgodę na wniesienie zabezpieczenia należytego wykonania umowy  w innych forma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ma na celu zabezpieczenie roszczeń zamawiającego w przypadku nie wywiązywania się z ustaleń określonych w umowie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widowControl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% na poczet wykonania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3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% na poczet roszczeń z tytułu rękojmi za wad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Zamawiający podpisze umowę z wykonawcą, który przedłoży najkorzystniejszą ofertę z punktu widzenia kryteriów przyjętych w niniejszej specyfikacj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O miejscu i terminie podpisania umowy zamawiający powiadomi odrębnym pismem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4.</w:t>
        <w:tab/>
        <w:t xml:space="preserve">Postanowienia umowy zawarto we wzorze </w:t>
      </w:r>
      <w:r>
        <w:rPr>
          <w:color w:val="000000"/>
          <w:sz w:val="22"/>
          <w:szCs w:val="22"/>
          <w:shd w:fill="FFFFFF" w:val="clear"/>
        </w:rPr>
        <w:t xml:space="preserve">umowy, który stanowi załącznik </w:t>
      </w:r>
      <w:r>
        <w:rPr>
          <w:color w:val="000000"/>
          <w:sz w:val="22"/>
          <w:szCs w:val="22"/>
        </w:rPr>
        <w:t>do niniejszej SIWZ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Wzór umowy należy parafować i załączyć do ofert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. Zamawiający nie przewiduje przeprowadzenia aukcji elektronicznej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XXI. </w:t>
      </w: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. Środki ochrony prawnej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tab/>
        <w:t>Protest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56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)</w:t>
        <w:tab/>
        <w:t xml:space="preserve">Umotywowany protest może być wniesiony w ciągu </w:t>
      </w:r>
      <w:r>
        <w:rPr>
          <w:color w:val="000000"/>
          <w:sz w:val="22"/>
          <w:szCs w:val="22"/>
          <w:shd w:fill="FFFFFF" w:val="clear"/>
        </w:rPr>
        <w:t>7</w:t>
      </w:r>
      <w:r>
        <w:rPr>
          <w:color w:val="000000"/>
          <w:sz w:val="22"/>
          <w:szCs w:val="22"/>
        </w:rPr>
        <w:t xml:space="preserve"> dni od dnia, w którym wykonawca powziął lub mógł powziąć wiadomość o okolicznościach stanowiących podstawę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Protest powinien wskazywać oprotestowaną czynność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mawiający odrzuca protest wniesiony po terminie, wniesiony przez podmiot nieuprawniony lub protest niedopuszczalny na podstawie art.181 ust.6 ustawy Pzp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Wniesienie protestu dopuszczalne jest tylko przed zawarciem umowy w sprawie zamówienia publicznego.</w:t>
      </w:r>
    </w:p>
    <w:p>
      <w:pPr>
        <w:pStyle w:val="Tekstblokowy1"/>
        <w:ind w:left="568" w:right="50" w:hanging="455"/>
        <w:jc w:val="both"/>
        <w:rPr/>
      </w:pPr>
      <w:r>
        <w:rPr/>
        <w:t>5)</w:t>
        <w:tab/>
        <w:t>Zamawiający rozstrzyga jednocześnie wszystkie protesty w terminie 10 dni od upływu ostatniego z terminów na wniesienie protestu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50" w:hanging="4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Brak rozpatrzenia protestu w przewidywanym ustawowo terminie uznaje się za jego oddal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568" w:right="-530" w:hanging="4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>Od rozstrzygnięcia protestu oraz w przypadku braku rozpatrzenia w terminie, na podstawie art.182 ust.2 pkt.1 Pzp, wykonawcy nie przysługuje odwołanie do Prezesa Urzędu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zostałe informacje na ten temat znajdują się w </w:t>
      </w:r>
      <w:r>
        <w:rPr>
          <w:color w:val="000000"/>
          <w:sz w:val="22"/>
          <w:szCs w:val="22"/>
          <w:shd w:fill="FFFFFF" w:val="clear"/>
        </w:rPr>
        <w:t>ustawie Prawo zamówień publicznych w Dziale VI Środki ochrony prawn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I. Ogłoszenia wyników przetargu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iezwłocznie po wyborze najkorzystniejszej oferty Zamawiający zawiadomi pisemnie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 oraz uzasadnienie jej wyboru, a także nazwy (firmy),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iezwłocznie po wyborze najkorzystniejszej oferty Zamawiający zamieści informacje, o których mowa w ust.1 pkt.1 na stronie internetowej oraz na tablicy ogłoszeń.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iezwłocznie po zawarciu umowy w sprawie zamówienia publicznego ogłoszenie o udzieleniu zamówienia Zamawiający zamieści w Biuletynie Zamówień Publicznych.</w:t>
      </w:r>
    </w:p>
    <w:p>
      <w:pPr>
        <w:pStyle w:val="Normal"/>
        <w:widowControl w:val="false"/>
        <w:autoSpaceDE w:val="false"/>
        <w:ind w:right="-5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color w:val="000000"/>
          <w:sz w:val="22"/>
          <w:szCs w:val="22"/>
        </w:rPr>
        <w:t>XXI</w:t>
      </w:r>
      <w:r>
        <w:rPr>
          <w:b/>
          <w:bCs/>
          <w:color w:val="000000"/>
          <w:sz w:val="22"/>
          <w:szCs w:val="22"/>
        </w:rPr>
        <w:t>V. Postanowienia końcow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- zasady udostępniania dokumentów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, (jawne po dokonaniu wyboru najkorzystniejszej oferty lub unieważnieniu postępowania) oraz stanowiących tajemnicę przedsiębiorstwa w rozumieniu przepisów o zwalczaniu nieuczciwej konkurencji i dokumentów lub informacji zastrzeżonych przez Wykonawcę.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zamawiający udostępnia wskazane dokumenty po złożeniu pisemnego wniosku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zamawiający wyznacza termin, miejsce oraz zakres udostępnianych dokumentów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zamawiający wyznaczy członka komisji, w którego obecności udostępnione zostaną dokument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udostępnienie może mieć miejsce wyłącznie w siedzibie zamawiającego oraz w czasie godzin jego urzędowania. 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kowa Leśna, dnia………………</w:t>
      </w:r>
    </w:p>
    <w:p>
      <w:pPr>
        <w:pStyle w:val="Normal"/>
        <w:widowControl w:val="false"/>
        <w:autoSpaceDE w:val="false"/>
        <w:ind w:right="-53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wykonawca  (pieczęć firm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: 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W nawiązaniu do ogłoszenia o przetargu nieograniczonym opublikowanym  w Biuletynie Zamówień Publicznych pn :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WARDZENIE NAWIERZCHNI DRÓG GRUNTOWYCH w PODKOWIE LEŚNEJ DESTRUKTEM ASFALTOWYM NA PODBUDOWIE Z KRUSZYWA BETONOW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  Oferuję wykonanie  zamówienia określonego w Specyfikacji Istotnych Warunków Zamówienia za łączną cen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etto ..........................................złotych </w:t>
      </w:r>
    </w:p>
    <w:p>
      <w:pPr>
        <w:pStyle w:val="Normal"/>
        <w:rPr/>
      </w:pPr>
      <w:r>
        <w:rPr/>
        <w:t xml:space="preserve">  </w:t>
      </w:r>
      <w:r>
        <w:rPr/>
        <w:t>( słownie: .................................................................................................................);</w:t>
      </w:r>
    </w:p>
    <w:p>
      <w:pPr>
        <w:pStyle w:val="Normal"/>
        <w:rPr/>
      </w:pPr>
      <w:r>
        <w:rPr/>
        <w:t>-  podatek VAT w wysokości .............................. złot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rutto .........................................złotych</w:t>
      </w:r>
    </w:p>
    <w:p>
      <w:pPr>
        <w:pStyle w:val="Normal"/>
        <w:rPr/>
      </w:pPr>
      <w:r>
        <w:rPr/>
        <w:t xml:space="preserve">  </w:t>
      </w:r>
      <w:r>
        <w:rPr/>
        <w:t xml:space="preserve">( słownie: ...................................................................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została obliczona z uwzględnieniem wskaźników cenotwórczych:</w:t>
      </w:r>
    </w:p>
    <w:tbl>
      <w:tblPr>
        <w:tblW w:w="96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20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 = ………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= ………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= ………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 = ………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= 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boty stanowiące przedmiot zamówienia wykonamy w terminie określonym w specyfikacji istotnych warunków zamówienia *)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 wykonane roboty udzielamy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 i rękojmi za wady na okres 24 miesięcy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ąc od daty odbioru końcowego*)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4. Oświadczamy, że spełniamy warunki określone w art. 22 ust.1 ustawy z dnia 29</w:t>
      </w:r>
      <w:r>
        <w:rPr/>
        <w:t xml:space="preserve"> </w:t>
      </w:r>
      <w:r>
        <w:rPr>
          <w:b/>
          <w:bCs/>
        </w:rPr>
        <w:t xml:space="preserve">stycznia 2004 r. Prawo zamówień publicznych (Dz.U. Z 2004r. Nr 19 poz 177 z póżń. zm.) tj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siadamy uprawnienia do wykonywania określonej działalności lub czynności, jeżeli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siadamy niezbędną wiedzę i doświadczenie oraz potencjał t3chniczny a także dysponujemy osobami zdolnymi do wykonania zamówieni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nie podlegamy wykluczeniu z postępowania o udzielenie zamówienia publicznego na podstawie art. 24 ust.1 i 2 ustawy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ednocześnie oświadczamy, że 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1)  zapoznaliśmy się ze Specyfikacją Istotnych Warunków Zamówienia, nie wnosimy</w:t>
      </w:r>
    </w:p>
    <w:p>
      <w:pPr>
        <w:pStyle w:val="Normal"/>
        <w:rPr/>
      </w:pPr>
      <w:r>
        <w:rPr/>
        <w:t xml:space="preserve">          </w:t>
      </w:r>
      <w:r>
        <w:rPr/>
        <w:t>do niej zastrzeżeń i przyjmujemy warunki w niej zawarte oraz zdobyliśmy</w:t>
      </w:r>
    </w:p>
    <w:p>
      <w:pPr>
        <w:pStyle w:val="Normal"/>
        <w:rPr/>
      </w:pPr>
      <w:r>
        <w:rPr/>
        <w:t xml:space="preserve">          </w:t>
      </w:r>
      <w:r>
        <w:rPr/>
        <w:t>konieczne informacje potrzebne do właściwego wykonania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2)  uważamy się za związanych niniejszą ofertą na czas wskazany w Specyfikacji </w:t>
      </w:r>
    </w:p>
    <w:p>
      <w:pPr>
        <w:pStyle w:val="Normal"/>
        <w:rPr/>
      </w:pPr>
      <w:r>
        <w:rPr/>
        <w:t xml:space="preserve">           </w:t>
      </w:r>
      <w:r>
        <w:rPr/>
        <w:t>Istotnych Warunków Zamówienia,</w:t>
      </w:r>
    </w:p>
    <w:p>
      <w:pPr>
        <w:pStyle w:val="Normal"/>
        <w:rPr/>
      </w:pPr>
      <w:r>
        <w:rPr/>
        <w:t xml:space="preserve">     </w:t>
      </w:r>
      <w:r>
        <w:rPr/>
        <w:t>3)  zawarty w SIWZ wzór umowy został przez nas zaakceptowany i zobowiązujemy</w:t>
      </w:r>
    </w:p>
    <w:p>
      <w:pPr>
        <w:pStyle w:val="Normal"/>
        <w:rPr/>
      </w:pPr>
      <w:r>
        <w:rPr/>
        <w:t xml:space="preserve">          </w:t>
      </w:r>
      <w:r>
        <w:rPr/>
        <w:t>się w przypadku wyboru naszej oferty do zawarcia umowy  na warunkach w nim</w:t>
      </w:r>
    </w:p>
    <w:p>
      <w:pPr>
        <w:pStyle w:val="Normal"/>
        <w:rPr/>
      </w:pPr>
      <w:r>
        <w:rPr/>
        <w:t xml:space="preserve">          </w:t>
      </w:r>
      <w:r>
        <w:rPr/>
        <w:t>określonych w miejscu i terminie wyznaczonym przez zamawiającego,</w:t>
      </w:r>
    </w:p>
    <w:p>
      <w:pPr>
        <w:pStyle w:val="Normal"/>
        <w:rPr/>
      </w:pPr>
      <w:r>
        <w:rPr/>
        <w:t xml:space="preserve">     </w:t>
      </w:r>
      <w:r>
        <w:rPr/>
        <w:t>4)  przedmiot zamówienia wykonamy:</w:t>
      </w:r>
    </w:p>
    <w:p>
      <w:pPr>
        <w:pStyle w:val="Normal"/>
        <w:rPr/>
      </w:pPr>
      <w:r>
        <w:rPr/>
        <w:t xml:space="preserve">          </w:t>
      </w:r>
      <w:r>
        <w:rPr/>
        <w:t>- bez udziału podwykonawców</w:t>
      </w:r>
    </w:p>
    <w:p>
      <w:pPr>
        <w:pStyle w:val="Normal"/>
        <w:rPr/>
      </w:pPr>
      <w:r>
        <w:rPr/>
        <w:t xml:space="preserve">          </w:t>
      </w:r>
      <w:r>
        <w:rPr/>
        <w:t>- przy udziale podwykonawców 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Zobowiązujemy się do wniesienia zabezpieczenia należytego wykonania umowy </w:t>
      </w:r>
    </w:p>
    <w:p>
      <w:pPr>
        <w:pStyle w:val="Normal"/>
        <w:rPr/>
      </w:pPr>
      <w:r>
        <w:rPr/>
        <w:t xml:space="preserve">    </w:t>
      </w:r>
      <w:r>
        <w:rPr/>
        <w:t>w określonej w SIWZ wysokości w formie..............................................przed terminem</w:t>
      </w:r>
    </w:p>
    <w:p>
      <w:pPr>
        <w:pStyle w:val="Normal"/>
        <w:rPr/>
      </w:pPr>
      <w:r>
        <w:rPr/>
        <w:t xml:space="preserve">    </w:t>
      </w:r>
      <w:r>
        <w:rPr/>
        <w:t>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W załączeniu przedkładamy następujące dokumenty stanowiące integralną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zęść niniejszej oferty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1)  aktualny odpis z właściwego rejestru lub zaświadczenie z ewidencji działalności </w:t>
      </w:r>
    </w:p>
    <w:p>
      <w:pPr>
        <w:pStyle w:val="Normal"/>
        <w:rPr/>
      </w:pPr>
      <w:r>
        <w:rPr/>
        <w:t xml:space="preserve">         </w:t>
      </w:r>
      <w:r>
        <w:rPr/>
        <w:t>gospodarczej – str. nr.....................</w:t>
      </w:r>
    </w:p>
    <w:p>
      <w:pPr>
        <w:pStyle w:val="Normal"/>
        <w:rPr/>
      </w:pPr>
      <w:r>
        <w:rPr/>
        <w:t xml:space="preserve">    </w:t>
      </w:r>
      <w:r>
        <w:rPr/>
        <w:t>2)  kserokopie  uprawnień budowlanych branży drogowej kierownika budowy i</w:t>
      </w:r>
    </w:p>
    <w:p>
      <w:pPr>
        <w:pStyle w:val="Normal"/>
        <w:rPr/>
      </w:pPr>
      <w:r>
        <w:rPr/>
        <w:t xml:space="preserve">         </w:t>
      </w:r>
      <w:r>
        <w:rPr/>
        <w:t>aktualnego zaświadczenia z izby samorządu zawodowego – od str........do str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3)  dokumenty potwierdzające należyte wykonanie co najmniej 5 zamówień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powiadających swoim rodzajem robotom budowlanym stanowiącym przedmiot </w:t>
      </w:r>
    </w:p>
    <w:p>
      <w:pPr>
        <w:pStyle w:val="Normal"/>
        <w:rPr/>
      </w:pPr>
      <w:r>
        <w:rPr/>
        <w:t xml:space="preserve">         </w:t>
      </w:r>
      <w:r>
        <w:rPr/>
        <w:t>zamówienia od str........do str..............</w:t>
      </w:r>
    </w:p>
    <w:p>
      <w:pPr>
        <w:pStyle w:val="Normal"/>
        <w:rPr/>
      </w:pPr>
      <w:r>
        <w:rPr/>
        <w:t xml:space="preserve">    </w:t>
      </w:r>
      <w:r>
        <w:rPr/>
        <w:t>4)  parafowany wzór umowy od str.......do str............</w:t>
      </w:r>
    </w:p>
    <w:p>
      <w:pPr>
        <w:pStyle w:val="Normal"/>
        <w:rPr/>
      </w:pPr>
      <w:r>
        <w:rPr/>
        <w:t xml:space="preserve">    </w:t>
      </w:r>
      <w:r>
        <w:rPr/>
        <w:t>5)  harmonogram rzeczowo-finansowy od str........... do str............</w:t>
      </w:r>
    </w:p>
    <w:p>
      <w:pPr>
        <w:pStyle w:val="Normal"/>
        <w:rPr/>
      </w:pPr>
      <w:r>
        <w:rPr/>
        <w:t xml:space="preserve">    </w:t>
      </w:r>
      <w:r>
        <w:rPr/>
        <w:t>6)  inne ( jeśli dotyczy)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7)  Oferta została złożona na ...............stronach (kartkach)*  podpisanych i kolejno</w:t>
      </w:r>
    </w:p>
    <w:p>
      <w:pPr>
        <w:pStyle w:val="Normal"/>
        <w:rPr/>
      </w:pPr>
      <w:r>
        <w:rPr/>
        <w:t xml:space="preserve">         </w:t>
      </w:r>
      <w:r>
        <w:rPr/>
        <w:t>ponumerowanych od nr...............do nr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podpis upoważnionego przedstawiciela wykon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dni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iepotrzebne skreślić                                         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Marlett" w:hAnsi="Marlett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0" w:right="0" w:hanging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/>
    <w:rPr>
      <w:b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tabs>
        <w:tab w:val="clear" w:pos="720"/>
        <w:tab w:val="left" w:pos="568" w:leader="none"/>
        <w:tab w:val="left" w:pos="644" w:leader="none"/>
      </w:tabs>
      <w:autoSpaceDE w:val="false"/>
      <w:ind w:left="568" w:right="-530" w:hanging="455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http://www.podkowales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38:00Z</dcterms:created>
  <dc:creator>user</dc:creator>
  <dc:description/>
  <cp:keywords/>
  <dc:language>en-US</dc:language>
  <cp:lastModifiedBy>Andrzej</cp:lastModifiedBy>
  <cp:lastPrinted>2007-07-24T15:04:00Z</cp:lastPrinted>
  <dcterms:modified xsi:type="dcterms:W3CDTF">2007-08-28T10:34:00Z</dcterms:modified>
  <cp:revision>3</cp:revision>
  <dc:subject/>
  <dc:title>IK</dc:title>
</cp:coreProperties>
</file>